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P.M.R. -  GESTAO FINANCEI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Versao 5.1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tas da Releas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212 === Alterado em 2008.04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iarios - Totais por Di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s Periodos 13, 14 e 15 a descricao do mes nao estava em conformid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 o mes de fec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BDR === Alterado em 2008.03.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monstracao de result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orme seja feito o pedido de copia de uma tabela ou todas passa a azer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a empresa destino todos os ficheiros correspondentes de valores.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 CNTBDRC === Alterado em 2008.03.0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monstracao de result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sa a avisar nos calculos de racios quando detectado, se uma vari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o existe no ficheiro deixa de tratar o algoritmo correspondente 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inua o processamento dos seguin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121/CNT0311 === Alterados em 2007.08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lores do Pl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F8 Visualiza Extractos sem Totais por 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F9 Visualiza Extractos com Totais por 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21/CNT0211/CNT0211R === Alterado em 2007.07.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colha Documentos/Movi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Se Ano Encerrado pode Visualizar Documentos, mas nao deixa alter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22 === Alterado em 2007.07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echo do Ano - Passagem de Saldos para Ano Segui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Inserida opcao para efectuar Novos Saldos de Reabertura para toda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s, apos a qual sera colocado o Ano como encerrado, na Configu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o da Roti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Esta operacao ira transferir para Saldos Iniciais todas as Cont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agando as passagens feitas anteriorm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As passagens parciais irao apenas transferir os saldos das Co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das nos lim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mplo: Desta forma poderao transferir os Saldos das Entid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m ainda ter efectuado os Apuramentos e Fechos definitiv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111 === Alterado em 2007.05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abela de Centros de Cu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vo campo "Contas Admitidas" se igual a "S" vai chamar o CNT011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1112 === Alterado em 2007.05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abela de Centros de Custo - Contas Admiti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 definir as Contas ou o Radical pretendido para o Balancete de Cent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 Cus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313.. === Alterados em 2007.05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lancete de Centros de Cu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va opcao "Escreve todas as Linhas relativas as Contas admitidas 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ela para cada C.Custo". Esta nova opcao apenas esta disponivel par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ortacao para o Excel e para a impressao C.Custo/Con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ao consideradas todas as Contas tipo C.Custo recolhidas na Tabe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 nesta se definirem Contas Agrupadoras serao consideradas tambem to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Sub-Contas cujo tipo seja "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211 === Alterado em 2007.05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colha de Movi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sa a validar as Contas com a Tabela de Centros de Custo - Se a op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tas Admitidas" estiver assinalada nesta Tabela, nao perm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izacao de Contas, que nao tenham sido aqui definidas para o Ce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 Custo recolhi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BDR/CNTBDR01/CNTBDR02/CNTBDRC/CNTBDRTA === Alterado em 2007.05.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monstracao de resulta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am alteradas varias situacoes para solucionar o melhor tratamento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uramento de resulta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22 === Alterado em 2007.04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echo do Ano - Passagem de Saldos para Ano Segu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Novas opcoes para definir as contas a transfer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BDRI === Alterado em 2007.04.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monstracao de resulta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am alteradas algumas situacoes sobre o tipo de letra nos cabecalh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BDRC === Alterado em 2007.04.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monstracao de resulta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i resolvido a situacao de azeramento de um ponteiro que ao ser acciona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o deixava fazer o tratamento das linhas que vinham a segu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