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1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Propostas/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reutilizava um Documento e se saltava do Num.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a Entidade nao estava a passar na Data e ia com esta a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cando erros de esc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s linhas se entrava num Documento e se fizesse CTRL-O na linh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 desta desapare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ao de Propostas/Compras - Possibilidade de Anular uma qua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da na linha repondo a situacao da mesma durante este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rto nos Acessos da Rotina relacionados com os Ficheiros Com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ando se confirmavam todas as linhas de uma Proposta que gerasse 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a, esta ficava como se estivesse completamente satisfe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ao de Propostas/Compras - Possibilidade de escolher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/Movimentos para as Propostas/Compras que tem opcao de "Agru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rmacao de Propostas/Compras - Na Data do Documento gerado estav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car a Data do Documento confirmado quando deveria ser 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do da Compra - Estavam a ser impressas as quantidades correctas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orizacao estava a ser feita pela totalidade da quantidade encomend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Propostas/Compras recolhidas para uma entidade com outra lingu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o a da Empresa e com designacoes de artigo para essa lingua, ao entar 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passava a aparecer a designacao do Artigo na lingua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missao de Propostas/Compras/Mapa de Carga/ Saldo da Compra - Estavam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itidas as vias nao em funcao do Tipo de Documento mas utilizando o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umero de Vias Factura" (proveniente da Entid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o estava a imprimir o Documento "Saldo da Compra" quand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tisfeita parcialmente, apesar de ter marcado o campo respec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Tabela Tipos de Com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Recolhas/Confirmacoes quando se digitava um Document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que estava em linha, entrava para alteracao mas o nome d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correspondia a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MP0211 / CMP0311 / CMP043 / CMP04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uncionamento dos movimentos com quantidade e preco a zeros (mov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re) semelhante aos de unidade de stock "TX"(apenas como tex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5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rmacao de Propostas /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nte estes procedimentos poder alterar o Tipo de Movimento a ge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 - Limpeza de Quantidades em Cart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dade de "limpar" linhas que ainda nao estejam satisfeit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cando-as como totalmente satisfeitas e retirando as quantidade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r de Carteira e coloca o Documento como Confirmado Tot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5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alise de Compras e Analise de Compr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roducao do campo Obra/C.Custo para ordenacao e quebra nas lista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de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pcao de &lt;F7 - Anula&gt; pode retirar a diferenca em Carteir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ha escolhida. Com isto pretende-se satisfazer totalmen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 se durante as Confirmacoes nao foi f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templada a situacao de encerrar Compras que tem linhas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s que nao se quer manter em cart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Recolhas estava a validar existencias para artigos com 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tock "+, $, DV e 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nidades de Stock "+, $, DV e @" nao permitiam digitar design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nte as Recol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ando se imprime Documentos a partir da lista inicial das Recolh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 a impressao regressar ao Numero de Documento de onde se part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Tipos de Mo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ido novo campo de opcao "Agrupa para Documento existen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tipo de Documento a gerar for de caracter "Permanente" nao p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cionar o novo ca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Propostas /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ilidade de agrupar ou juntar linhas de varios document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r para um Documento destino ja 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isso tera de marcar na Tabela para os Tipos de Propostas/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endidos, o campo "Agrupa para Documento existen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procedimento de Confirmacao, sera assumida a opcao que vem da Tab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ser-lhe-a mostrado um documento ja existente se reunir as condic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ui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mpos das condicoes coincidirem entre o Documento Origem 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a ge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Vend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esconto de Cabec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Regime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va I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va Incl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va Inver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oeda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oeda 1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oeda 2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oeda 3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 destino nao pode estar Anu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 destino nao pode ter sido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 destino nao Facturado (no caso de ser uma Gu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 destino sem Liquidacoes na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 destino nao Totalmente Satisfeito (no caso de uma Comp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 do Documento origem tera de ser menor que a Data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nao pretender agrupar podera contrariar a opcao neste mom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tando para isso desmarcar o campo respectivo. Neste caso e no ca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existir um documento nas condicoes supracitadas criara um nov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anteriormente fa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