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5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1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 e Conver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guns Codigos de Abono vindos da conversao podiam ter dados inval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Ficheiros para a Seguranca Social podiam dar er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1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inalava erros nos Calculos para Empregados Demitidos com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os nas tabe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9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ava mal a Seguranca Social para empregados demit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9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 / SAL2101 - Ficha d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 vezes o programa dava erro e termin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as na ordenacao por Numero Fi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9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- Folha de Remun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 vezes imprimia um caracter invalido na primeira linha de to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601 / SAL412 - Configuracao da Rotina /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dade de indicar na Configuracao da Rotina para nao impr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sem Valor (Remunerad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6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3 - Bancos - Emissao de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havia empregados com liquido negativo os valores estavam err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 / SAL2101 - Complemento ao Cad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bstitui a designacao anterior - Ficha Adic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5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/ SAL521 / SAL522 - Ficha do Empregado /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campo Entidade p/Ligacao na seccao Profissionais/Na Empresa d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o o campo Entidade na Tabela de Ligacao estiver assinalado sera u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campo na Ligacao (se este campo nao estiver preenchido sera usa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 do Emprega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33 - Tabela de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ncao para Importar os Centros de Custo (Tipo Movimento) da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 / SAL2101 - Ficha d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a a visualizar O Numero de Identificacao Fiscal na Re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Ordenar / Pesquisar por este ca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E / SAL001 - Mapa de Descontos em Pres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M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s Descontos em Prestacoes imprime o numero da Prestacao n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4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 / SAL257 / SAL2101 / FSADC510 - Ficha Adi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storico do Cadastro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2 / SAL503 - Reorganizacao / Optim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selecciona Fichas de Pessoal tambem reorganiza / opti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cha Adicional (SALA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1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 / SAL256 - Novo Mapa para Celebracao de Contrato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