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STOC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4.89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6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programas - Relacionados com as recolh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Tabela de numeradores de Documentos bloqueava, ia buscar num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o anomala se numeracao de Documentos automa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6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K0436 - Verificacao de Lancamentos na Tesouraria 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va opcao "Com indicacao de ja Ligados" ao escolher esta opcao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os com indicacao de Ligados mas inexistentes na Tesouraria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izado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4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rios programa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esar da numeracao de Documentos ter sido inicializada com Num.Do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erente de zero, dava erro de "buraco" e obrigava a numerar a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zero e nao da serie escolh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K0436 - Verificacao de Lancamentos na Tesouraria 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va opcao "Nunca Liagdos antes" ao escolher esta opcao os Documento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nda nao Ligados vao ser actualizados na Tesouraria (se na Tabela Tip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 o campo de Ligacao a Tesouraria estiver assinala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K001 / STK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a para executar a correccao de Precos Medios (Criaca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Acerto de Inventar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rios programa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entativa de detectar e resolver algumas queixas de "buracos" na numer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 de Guias 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K001 / STK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nserido novo campo na Configuracao da Recolha de Vendas "Al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encias Negativas". Na recolha de Linhas, o Operador so sera aler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o este campo esteja assina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K04252 / STK04262 - Importacao e Exportacao de Ficheiros 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para os campos de Valores com 4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K0211 - Recolhas de Documentos (Ven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Quando se recolhem Artigos com Ecotaxa, e esta nao tem o Escalao do 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enchido na Tabela de Familias, passa a assumir o Escalao de IVA do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 que diz respe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KCAL - Programa de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do para resolver arredondamentos do Iva Inclu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nkage alterada, logo todos os programas deverao ser actuali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2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TKCAL - Calculo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existia so o Desconto de Cabecalho, o valor dai resultante apar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0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K021 / STK0211 / STK04252 / STK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as alterados para introducao do tratamento aos novos campos (Es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cal, Tipo de Taxa, Tipo de Artigo, Nome do Operador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09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TK04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a que faz a Verificacao dos Movimentos de Ligacao, foi introduz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a opcao de Act.Tesour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08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na nova Tabela de Regimes IVA e consequente tratamento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s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do tratamento ao IVA Revers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cao ao tratamento do IVA para as Ecotaxas, podendo este te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erentes, das taxas de IVA do respectivo Art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