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36 - Alterado em 2008.0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idas duas novas op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unca Ligados antes" ao escolher esta opcao os Documentos nunca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ados vao ser actualizados na Tesouraria (se na Tabel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 o campo de Ligacao a Tesouraria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m indicacao de ja Ligados" ao escolher esta opcao dos Documen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cao de Ligados mas inexistentes na Tesouraria serao ac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01 / STK0438 === Alterado em 2008.0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para executar a correccao de Precos Medios (Cri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certo de Invent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36 === Alterado em 2007.0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a que faz a Verificacao dos Movimentos de Ligacao, foi introduz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a opcao de Act.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251 / STK04261 === Alterados em 2007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/Importacao de STKDOC (Indexado) quando transformava Trans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cias em Requisicoes nao estava a valoriza-l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CAL === Alterado em 2007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documento com IVA Incluido, o calculo do I.R.S.estava a inci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eco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2111 = Alterado em 2007.0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de Precos de Venda, em Comp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ctualizar (reescrever) os Precos do Armazem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ctualizava se na Familia do Produto tivesse definida mar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33 = Alterado em 2007.0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de Saldo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zida uma opcao, que permite fazer a Passagem de Saldos para 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inte valorizando os Artigos a Preco Medio ou a Preco Ultima Com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252 = Alterado em 2007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Ficheiro ASC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s - Nas linhas, se 2 dimensoes preenchidas, estava a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vidamente a terceira dimensao com o conteudo da 2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1131 / STK0113L / STK041 = Alterado em 2007.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acao a Contabilidad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Ligar a Contabilidade pelo Preco Medio ou Ultima C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os todos os Tipos de Movimento, excepto Acertos Inventario, Comp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Vendas sem marcaca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1 = Alterado em 2007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acao a Contabilidad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assinalado "Custo de Vendas",se opcao "Ultima Compra" o calcul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 estava incorrecto se quantidade diferente 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1131 = Alterado em 2007.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a de Ligacao a Contabilidade  - Cont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assinalado "Custo de Vendas","Familia" e "Escalao IVA"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car sempre a opcao "Preco Medio"apesar de escolher "Ultima Comp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211 / STK035 / STKCAL === Alterados em 2007.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Documentos, Calculos e Analise de Existenc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certos de Inventario, apesar de trabalharem com 3 decimais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er ate 4 decimais, e fazer os calculos com 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Mapa Analise de Existencias aparecem sempre 4 decimais para qu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dor se possa aperceber de algumas decimas de milesima q "a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idas" e que sejam necessario ace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4251 / STK04252 === Alterados em 2007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cao de Ficheiros - Quando se utilizava um documento ja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do e se alteravam dados do cabecalho (entidade, data, etc)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stava a actu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21 === Alterado em 2006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Movimentos de Documentos - Se digitar no campo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Codigo sem Numero de Contribuinte o programa avisa que 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tem o Numero de Contribuinte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211  === Alterado em 2006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Linhas - Quando se faz "F6 - Valor" ou "F6 - Preco"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mensagem para confirmar a alteracao do Tipo de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CAL/STK0211  === Alterados em 2006.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lha de Linhas - Quando se visualizavam extractos e se alterava lin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Documento, valores de totais eram "danificados e perdidos", pass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es errados para 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152 (Recolha de Inventario)  === Alterado em 2006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que permite a Importacao de um Ficheiro criado por Scanne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cheiro do Inve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211  === Alterado em 2006.0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Documentos - Ao fazer-se &lt;ESC&gt; no Preco, o programa em vez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r no campo anterior ia para o camp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DIMP/STK022  === Alterado em 2006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Documentos - criada nova variavel - ECNT - Contacto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TK016 - Alterados em 2006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Lotes e Datas de Validade - Permitir nos campos do Artig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rmazem fazer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22/STK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Emissao de </w:t>
        <w:tab/>
        <w:t>Documentos - criada nova variavel - TILV - Total I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7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0422 / STK0423 / STK0424 / STK04251 / STK04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s os programas de Reorganizacao, Eliminacao, Optim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e Exportacao para fazerem o tratamento d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Alter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e Documentos de Vendas c/varias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quadro de descriminacao dos valores do IVA so imprimia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da ultima Guia (os valores sujeitos e a taxa apareci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Emissao de Extract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Quando tratamento de artigo como numerico, a recolha de limites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va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Valores no total de documentos apareciam com 2020202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opcao de Total Documento na Tabela de Ligacao, o valor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o do Total do Documento e nao o somatorio de todas as linhas en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as no documento (quando muitas linhas envolvidas criava discrepanc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Quando se repetia o mapa os valores dos movimentos eram alterados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zao apa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Calculo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Quando se recolhia linha com IVA S/Ofertas e IVA Incluido o valor c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valor do IVA ficavam diferentes se linha nao tinha IVA S/Ofer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para ligacao a Contabilidade nao era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miss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Foi introduzida uma opcao que permite emitir os Extractos com colun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das, Saidas e respectivo S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mportacao de Ficheiros Inde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Optimizacao de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K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xportacao de Ficheiros Inde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Optimizacao de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C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Apesar de marcada a opcao de Calculo de IVA sobre ofertas, se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Iva Incluido, nao calculava - Erro so ocorria em Mf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033 - Analise de Marge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Quando quebra de Vendedor e quebra de Documento estava a coloca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 por pa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001/STK0211/STK506 - Recolha de Stocks/Configuracao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Criada opcao de recolher quantidades a zero em Compras consoante o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506 - Configuracao de St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Quando a Rotina de Vendas nao estava instalada nao se conseguia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coes n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6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CAL - Calculo do Iv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Recolha de Documentos de Vendas, a existencia de uma linha com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tock "TX" fazia desaparecer o valor do Iva e quando se dava a li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esouraria este nao era passado, assim como o Total do Documento pass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CAL - Calculos com IVA Inclu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pareciam por vezes nos totais dos documentos discrepancias de .0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do era calculado o valor tributavel e se aplicava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0436 - Utilitarios Rotina - Verificacao de Movimentos de Ligaca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bilidade e 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0437 - Utilitarios Rotina - Reconstrucao de L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K04251 / STK04252 - Importacao de Movimentos de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o estava a actualizar a Tesouraria correctamente. Se existisse val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em este tambem nao estava a ser passado em vez do valor de som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K035 - Analise de Existencias 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ginacao estava limitada a 999 pagi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as decimais (3 ou 4 ), dos Precos de Venda e Custo ,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cao na Configuracao da Roti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iacao automatica de Transferencias (Utilitarios da Rot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issao de Balancete de Armazens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