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M.R. -  PROGRAMAS ARRANQUE/GESTAO FICH.INSTAL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Versao 4.89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07.0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acao de programas para o Sistema Operativo Windows V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