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OBR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4.8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8.1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R0461 / OBR05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das alteracoes para funcionar com SAFT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7.0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oducao na nova Tabela de Regimes IVA e consequente tratament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