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VENDA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ao 4.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as da Relea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9.07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C0312 - Documentos com Resumo de G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o escolher Guias nao as estava a colocar como saldadas e apareciam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souraria nos Extractos e Mapa de Idade de Saldos em simultaneo com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o facturado que continha as gui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o eliminar Guias do Documento nao lhes repunha o saldo na Tesoura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8.12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C05252 / FAC05262 - Exportacao/Importacao de Documentos em ficheiro Tex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Campos das Dimensoes anomalos, ponto decimal estava errad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8.09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CAIMP / FACAETQ (Configuracao e Emissao de Etiquetas de Artig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roducao de algumas variaveis de impressao, relacionadas com os Ou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ost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8.06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C0211 / FAC0311 - Relacionados com a recolha de Lot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tamento do Lote permite a recolha ate 10 posic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8.06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programas - Relacionados com as recolh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ando Tabela de numeradores de Documentos bloqueava, ia buscar num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o anomala se numeracao de Documentos automat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8.06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C0536 - Verificacao de Lancamentos na Tesouraria e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Nova opcao "Com indicacao de ja Ligados" ao escolher esta opcao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os com indicacao de Ligados mas inexistentes na Tesouraria s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ualizado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8.04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Varios programa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pesar da numeracao de Guias/Documentos ter sido inicializada com 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. diferente de zero, dava erro de "buraco" e obrigava a numer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r do zero e nao da serie escolh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8.03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C0536 - Verificacao de Lancamentos na Tesouraria e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Nova opcao "Nunca Ligados antes" ao escolher esta opcao os Documento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nda nao Ligados vao ser actualizados na Tesouraria (se na Tabela Tip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mento o campo de Ligacao a Tesouraria estiver assinala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8.0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Varios programa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entativa de detectar e resolver algumas queixas de "buracos" na numerac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 de Guias e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8.03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AC032 - Emissao de Documen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Quando na Conf.Impresso estava marcado que se pretendia a Impressao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ha de Observacoes, haviam situacoes em Mfcobol em que eram impress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has com sujidade ou simplesmente imprimia linhas em branco onde n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8.02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C001 / FAC0211 / FAC0311 / FA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Inserido novo campo na Configuracao da Recolha "Alerta Existenc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vas". Na recolha de Linhas, o Operador so sera alertado caso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po esteja assinal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8.0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C05252 / FAC05262 - Importacao e Exportacao de Ficheiros Tex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tamento para os campos de Valores com 4 Decim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C0211 / FAC0311 - Recolhas (Guias e Documen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Quando se recolhem Artigos com Ecotaxa, e esta nao tem o Escalao do I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enchido na Tabela de Familias, passa a assumir o Escalao de IVA do 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a que diz respe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8.0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C033 - Listagem de Documentos (Vend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roducao de um Total Geral com Iva, quando estiver seleccionada a o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mprime Total Docum.com Iv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8.0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C05262 - Exportacao para Ficheiros de Tex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O campo INTRASTAT do Ficheiro de Artigos nao estava a ser movido para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cheiro tex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7.11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C051 - Ligacao a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ando o Diario para Ligacao nao existe definido na Contabilidade, 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a passou a dar uma Mensagem de Er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7.11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C022/FAC032/FACDIMP/FACGIMP - Definicao/Emissao de Guias/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va Variavel de Cabecalho - "NPAG" - Opcao de colocar Numero da Pag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riavel devera ser definida na area de cabecalhos pois quando muda d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ha nao faz linha de tot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7.11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C024 - Facturacao de G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teracao ao programa, para ser escrita a Designacao SAFT nos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ados (Vend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7.10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C0114 / FAC031 - Tabela Tipos de Documento e Recolha de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gramas alterados para introducao da Designacao S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7.10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C021 / FAC0211 / FAC024 / FAC031 / FAC0311 /FAC05252 / FAC0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as alterados para introducao do tratamento aos novos campos (Espa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scal, Tipo de Taxa, Tipo de Artigo, Nome do Operador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7.10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C0528 - Utilitario de Ficheiros - Tipo de A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Preenchimento do Tipo de Artigo na Tabela de Fami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Passagem automatica do Tipo de Artigo da Tabela de Familias par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heiro de Artig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7.10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C01111 - Tabela Imposto de Valor Acrescen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rescentados novos campos para recolha do Espaco Fiscal e do Ti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7.08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roducao na nova Tabela de Regimes IVA e consequente tratamento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ersos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roducao do tratamento ao IVA Reversi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teracao ao tratamento do IVA para as Ecotaxas, podendo este ter 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erentes, das taxas de IVA do respectivo Arti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