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8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021  / ENC031  - Recolha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0243 / ENC0343 - Confirmacao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colha e tratamento do campo Tabela de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0241 / ENC0341 - Confirmacao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na Recolha de Lotes para ter a possibilidade de recol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programas - Relacionados com as recolh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Tabela de numeradores de Documentos bloqueava, ia buscar num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anomala se numeracao de Documentos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esar da numeracao de Propostas/Encomendas ter sido inicializada com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. diferente de zero, dava erro de "buraco" e obrigava a nume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r do zero e nao da serie escolh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programa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ntativa de detectar e resolver algumas queixas de "buracos" na num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001 / ENC0241 / ENC0311 / ENC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serido novo campo na Configuracao da Recolha de Vendas "Al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encias Negativas". Na recolha de Linhas, o Operador so sera aler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o este campo esteja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05252 / ENC05262 - Importacao e Exportacao de Ficheiros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para os campos de Valores com 4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0211 / ENC0311 - Recolhas (Propostas e Documen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se recolhem Artigos com Ecotaxa, e esta nao tem o Escalao do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ido na Tabela de Familias, passa a assumir o Escalao de IVA do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 que diz resp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033 - Listagem de Documentos (Encomen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e uma nova opcao "Imprime Total Docum.com Iv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 varios programas da Gestao de Encomendas, pois o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Iva Incluido nao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0243 / ENC0343 - Confirmac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programa, para ser escrita a Designacao SAFT n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os (Vend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1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NC021 / ENC0211 / ENC0243 / ENC031 / ENC0311 / ENC0343 / ENC05252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s alterados para introducao do tratamento aos novos campos (E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al, Tipo de Taxa, Tipo de Artigo, Nome do Operad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0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na nova Tabela de Regimes IVA e consequente tratament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ao ao tratamento do IVA para as Ecotaxas, podendo este te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erentes, das taxas de IVA do respectiv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NC606 / ENC0211 / ENC0311 / ENC0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cao da Rotina, Recolha de Propostas, Recolha de Encomenda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cao Parcial de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am alterados estes programas, para a introducao de uma nova opcao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oes da Configuracao -&gt; "Prc.Venda Inferior ao Cus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: A recolha de Propostas e Encomendas validam com as Permissoe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mendas, a Confirmacao valida com as Permissoes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