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M.R. -  GESTAO FICHEIROS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Versao 4.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