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MP0241 / CMP0341 - Confirmacao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na Recolha de Lotes para ter a possibilidade de recol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programas - Relacionados com as recol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 se numeracao de Documentos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esar da numeracao de Propostas/Compras ter sido inicializada com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. diferente de zero, dava erro de "buraco" e obrigava a num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 do zero e nao da serie escolh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ntativa de detectar e resolver algumas queixas de "buracos" na num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MP05252 / CMP05262 - Importacao e Exportacao de Ficheiros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para os campos de Valores com 4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MP0211 / CMP0311 - Recolhas (Propostas e Documen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se recolhem Artigos com Ecotaxa, e esta nao tem o Escalao do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 na Tabela de Familias, passa a assumir o Escalao de IVA do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que diz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ao a varios programas da Gestao de Compras, pois o tratamento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a Incluido 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MP021 / CMP0211 / CMP0243 / CMP031 / CMP0311 / CMP0343 / CMP05252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introducao do tratamento aos novos campos (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, Tipo de Taxa, Tipo de Artigo, Nome do Operad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tratamento do IVA para as Ecotaxas, podendo este te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s, das taxas de IVA do respectiv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