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4.88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MP0241/CMP0341 === Alterado em 2007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rmacoes de Propostas e Carteira de Comp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a recolha de documentos era feita atraves do Scanner para os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Barras dos Artigos pretendidos, as confirmacoes desses mesmos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avam bloque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MP05252 = Alterado em 2007.0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cao Ficheiro ASC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ostas/Compras - Nas linhas, se 2 dimensoes preenchidas, estav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ncher indevidamente a terceira dimensao com o conteudo da 2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MP05251 / CMP05252 === Alterados em 2007.0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cao de Ficheiros - Quando se utilizava um documento ja anterio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do e se alteravam dados do cabecalho (entidade, data, etc)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estava a actu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MP021 / CMP031 === Alterado em 2006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o de Movimentos de Propostas e de Compras - Se digitar no camp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e um Codigo sem Numero de Contribuinte o programa avisa q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e nao tem o Numero de Contribuinte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MP041 === Alterado em 2006.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ise de Compras - Introducao de uma opcao, que permite ao utilizad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mapa, com ou sem, Artigos que nao actualizem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MP0343  === Alterado em 2006.0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rmacao de Compras - Se Numero e Data de Documento de Fornece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nchidos, serao estes a passar para a Tesouraria (situacao semelh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 Rotina de St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MPCIMP/CMPPIMP/CMP022/CMP032/CMP035/CMP036  === Alterado em 2006.0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ssao de Documentos - criada nova variavel - ECNT - Contacto d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 das decimais (3 ou 4 ), dos Precos de Venda e Custo , defini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cao na Configuracao da Roti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