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-593725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4640</wp:posOffset>
                </wp:positionH>
                <wp:positionV relativeFrom="page">
                  <wp:posOffset>9338945</wp:posOffset>
                </wp:positionV>
                <wp:extent cx="1049655" cy="12700"/>
                <wp:effectExtent l="2540" t="190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0995</wp:posOffset>
                </wp:positionH>
                <wp:positionV relativeFrom="page">
                  <wp:posOffset>9338310</wp:posOffset>
                </wp:positionV>
                <wp:extent cx="1049020" cy="12700"/>
                <wp:effectExtent l="1905" t="1905" r="254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2405</wp:posOffset>
                </wp:positionH>
                <wp:positionV relativeFrom="page">
                  <wp:posOffset>2031365</wp:posOffset>
                </wp:positionV>
                <wp:extent cx="6201410" cy="535051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5350680"/>
                          <a:chOff x="0" y="0"/>
                          <a:chExt cx="6201360" cy="5350680"/>
                        </a:xfrm>
                      </wpg:grpSpPr>
                      <wps:wsp>
                        <wps:cNvSpPr/>
                        <wps:spPr>
                          <a:xfrm>
                            <a:off x="767880" y="500688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00688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013360"/>
                            <a:ext cx="1367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01336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1336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337720"/>
                            <a:ext cx="1367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33772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00688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42912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435600"/>
                            <a:ext cx="204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359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359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365720"/>
                            <a:ext cx="1706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365720"/>
                            <a:ext cx="1028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689360"/>
                            <a:ext cx="1706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689360"/>
                            <a:ext cx="1028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760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4600" y="3063240"/>
                            <a:ext cx="12600" cy="163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063240"/>
                            <a:ext cx="12600" cy="163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069720"/>
                            <a:ext cx="351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387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393360"/>
                            <a:ext cx="27230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393360"/>
                            <a:ext cx="351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717360"/>
                            <a:ext cx="27230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717360"/>
                            <a:ext cx="351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04172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04172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04172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041720"/>
                            <a:ext cx="351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290840"/>
                            <a:ext cx="3682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7080" y="3063240"/>
                            <a:ext cx="12600" cy="195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06972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657520"/>
                            <a:ext cx="596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920" y="241560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63240"/>
                            <a:ext cx="12600" cy="228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41560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063240"/>
                            <a:ext cx="12600" cy="228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41560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421720"/>
                            <a:ext cx="204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45720"/>
                            <a:ext cx="204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06972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06972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29624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5480" y="429120"/>
                            <a:ext cx="12600" cy="167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429120"/>
                            <a:ext cx="12600" cy="167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2912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42912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42912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42912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759960"/>
                            <a:ext cx="204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083960"/>
                            <a:ext cx="351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407960"/>
                            <a:ext cx="351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67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67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773720"/>
                            <a:ext cx="2045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97360"/>
                            <a:ext cx="2045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76084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6600" y="720"/>
                            <a:ext cx="5461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4720" y="1007280"/>
                            <a:ext cx="3675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401480"/>
                            <a:ext cx="12600" cy="232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401480"/>
                            <a:ext cx="12600" cy="232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40796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592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040" y="1767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012320"/>
                            <a:ext cx="355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3800" y="241560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698480"/>
                            <a:ext cx="3808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7080" y="241560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063240"/>
                            <a:ext cx="12600" cy="195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3496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3387240"/>
                            <a:ext cx="12600" cy="195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387240"/>
                            <a:ext cx="12600" cy="195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683440"/>
                            <a:ext cx="44460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2895480"/>
                            <a:ext cx="406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440" y="3350160"/>
                            <a:ext cx="5335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201360" cy="535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15pt;margin-top:159.95pt;width:488.3pt;height:421.3pt" coordorigin="303,3199" coordsize="9766,8426">
                <v:rect id="shape_0" stroked="f" o:allowincell="f" style="position:absolute;left:304;top:11085;width:639;height:5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25;top:9956;width:579;height:7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69;top:7384;width:939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19;top:9965;width:959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6;top:7547;width:57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4;top:3200;width:85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08;top:4785;width:578;height:5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134;top:3765;width:659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16;top:4793;width:559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9;top:5874;width:599;height:7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33;top:6876;width:739;height:7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5;top:7425;width:699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15;top:7759;width:639;height:7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94;top:8475;width:8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;top:3199;width:9765;height:8425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108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1241" w:right="-20" w:hanging="0"/>
        <w:rPr/>
      </w:pPr>
      <w:r>
        <w:rPr>
          <w:rFonts w:cs="Calibri"/>
          <w:bCs/>
          <w:sz w:val="32"/>
          <w:szCs w:val="32"/>
        </w:rPr>
        <w:t>Descob</w:t>
      </w:r>
      <w:r>
        <w:rPr>
          <w:rFonts w:cs="Calibri"/>
          <w:bCs/>
          <w:spacing w:val="-4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8"/>
          <w:sz w:val="32"/>
          <w:szCs w:val="32"/>
        </w:rPr>
        <w:t xml:space="preserve"> </w:t>
      </w:r>
      <w:r>
        <w:rPr>
          <w:rFonts w:cs="Calibri"/>
          <w:bCs/>
          <w:spacing w:val="-1"/>
          <w:sz w:val="32"/>
          <w:szCs w:val="32"/>
        </w:rPr>
        <w:t>p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1"/>
          <w:sz w:val="32"/>
          <w:szCs w:val="32"/>
        </w:rPr>
        <w:t>l</w:t>
      </w:r>
      <w:r>
        <w:rPr>
          <w:rFonts w:cs="Calibri"/>
          <w:bCs/>
          <w:spacing w:val="-4"/>
          <w:sz w:val="32"/>
          <w:szCs w:val="32"/>
        </w:rPr>
        <w:t>a</w:t>
      </w:r>
      <w:r>
        <w:rPr>
          <w:rFonts w:cs="Calibri"/>
          <w:bCs/>
          <w:sz w:val="32"/>
          <w:szCs w:val="32"/>
        </w:rPr>
        <w:t>v</w:t>
      </w:r>
      <w:r>
        <w:rPr>
          <w:rFonts w:cs="Calibri"/>
          <w:bCs/>
          <w:spacing w:val="-8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as</w:t>
      </w:r>
      <w:r>
        <w:rPr>
          <w:rFonts w:cs="Calibri"/>
          <w:bCs/>
          <w:spacing w:val="-8"/>
          <w:sz w:val="32"/>
          <w:szCs w:val="32"/>
        </w:rPr>
        <w:t xml:space="preserve"> </w:t>
      </w:r>
      <w:r>
        <w:rPr>
          <w:rFonts w:cs="Calibri"/>
          <w:bCs/>
          <w:spacing w:val="-1"/>
          <w:sz w:val="32"/>
          <w:szCs w:val="32"/>
        </w:rPr>
        <w:t>c</w:t>
      </w:r>
      <w:r>
        <w:rPr>
          <w:rFonts w:cs="Calibri"/>
          <w:bCs/>
          <w:spacing w:val="1"/>
          <w:sz w:val="32"/>
          <w:szCs w:val="32"/>
        </w:rPr>
        <w:t>o</w:t>
      </w:r>
      <w:r>
        <w:rPr>
          <w:rFonts w:cs="Calibri"/>
          <w:bCs/>
          <w:sz w:val="32"/>
          <w:szCs w:val="32"/>
        </w:rPr>
        <w:t>m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4"/>
          <w:sz w:val="32"/>
          <w:szCs w:val="32"/>
        </w:rPr>
        <w:t>z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4"/>
          <w:sz w:val="32"/>
          <w:szCs w:val="32"/>
        </w:rPr>
        <w:t>z</w:t>
      </w:r>
      <w:r>
        <w:rPr>
          <w:rFonts w:cs="Calibri"/>
          <w:b/>
          <w:bCs/>
          <w:color w:val="FF0000"/>
          <w:sz w:val="32"/>
          <w:szCs w:val="32"/>
        </w:rPr>
        <w:t>e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z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4"/>
          <w:sz w:val="32"/>
          <w:szCs w:val="32"/>
        </w:rPr>
        <w:t>z</w:t>
      </w:r>
      <w:r>
        <w:rPr>
          <w:rFonts w:cs="Calibri"/>
          <w:b/>
          <w:bCs/>
          <w:color w:val="FF0000"/>
          <w:spacing w:val="-3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,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2"/>
          <w:sz w:val="32"/>
          <w:szCs w:val="32"/>
        </w:rPr>
        <w:t>z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u</w:t>
      </w:r>
      <w:r>
        <w:rPr>
          <w:rFonts w:cs="Calibri"/>
          <w:b/>
          <w:bCs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2120</wp:posOffset>
                </wp:positionH>
                <wp:positionV relativeFrom="paragraph">
                  <wp:posOffset>-184785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.7pt;mso-wrap-distance-right:5.7pt;mso-wrap-distance-top:5.7pt;mso-wrap-distance-bottom:5.7pt;margin-top:-14.55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2420" w:before="0" w:after="0"/>
        <w:ind w:left="0" w:right="0" w:hanging="0"/>
        <w:rPr>
          <w:rFonts w:ascii="Times New Roman" w:hAnsi="Times New Roman"/>
          <w:sz w:val="24"/>
          <w:szCs w:val="24"/>
        </w:rPr>
        <w:framePr w:w="154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1536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" w:after="0"/>
        <w:ind w:left="39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5910</wp:posOffset>
                </wp:positionH>
                <wp:positionV relativeFrom="paragraph">
                  <wp:posOffset>1444625</wp:posOffset>
                </wp:positionV>
                <wp:extent cx="1049020" cy="12700"/>
                <wp:effectExtent l="1905" t="1905" r="2540" b="0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4640</wp:posOffset>
                </wp:positionH>
                <wp:positionV relativeFrom="paragraph">
                  <wp:posOffset>1156970</wp:posOffset>
                </wp:positionV>
                <wp:extent cx="1049655" cy="12700"/>
                <wp:effectExtent l="2540" t="1905" r="635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5910</wp:posOffset>
                </wp:positionH>
                <wp:positionV relativeFrom="paragraph">
                  <wp:posOffset>864235</wp:posOffset>
                </wp:positionV>
                <wp:extent cx="1049020" cy="12700"/>
                <wp:effectExtent l="1905" t="1905" r="254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04640</wp:posOffset>
                </wp:positionH>
                <wp:positionV relativeFrom="paragraph">
                  <wp:posOffset>585470</wp:posOffset>
                </wp:positionV>
                <wp:extent cx="1049655" cy="12700"/>
                <wp:effectExtent l="2540" t="1905" r="63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80995</wp:posOffset>
                </wp:positionH>
                <wp:positionV relativeFrom="paragraph">
                  <wp:posOffset>1155700</wp:posOffset>
                </wp:positionV>
                <wp:extent cx="1049020" cy="12700"/>
                <wp:effectExtent l="1905" t="1905" r="254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81630</wp:posOffset>
                </wp:positionH>
                <wp:positionV relativeFrom="paragraph">
                  <wp:posOffset>1443990</wp:posOffset>
                </wp:positionV>
                <wp:extent cx="1048385" cy="12700"/>
                <wp:effectExtent l="2540" t="1905" r="190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1035</wp:posOffset>
                </wp:positionH>
                <wp:positionV relativeFrom="paragraph">
                  <wp:posOffset>318135</wp:posOffset>
                </wp:positionV>
                <wp:extent cx="2047240" cy="1562735"/>
                <wp:effectExtent l="0" t="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62760"/>
                          <a:chOff x="0" y="0"/>
                          <a:chExt cx="2047320" cy="1562760"/>
                        </a:xfrm>
                      </wpg:grpSpPr>
                      <wps:wsp>
                        <wps:cNvSpPr/>
                        <wps:spPr>
                          <a:xfrm>
                            <a:off x="995760" y="1414080"/>
                            <a:ext cx="1049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66760"/>
                            <a:ext cx="1049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45400"/>
                            <a:ext cx="1049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37720"/>
                            <a:ext cx="1049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125720"/>
                            <a:ext cx="1049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9072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47320" cy="155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.05pt;margin-top:25.05pt;width:161.2pt;height:123.1pt" coordorigin="1041,501" coordsize="3224,2462">
                <v:rect id="shape_0" stroked="f" o:allowincell="f" style="position:absolute;left:1042;top:502;width:1559;height:2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41;top:501;width:3223;height:245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</w:rPr>
        <w:t>Esc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e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12715</wp:posOffset>
                </wp:positionH>
                <wp:positionV relativeFrom="paragraph">
                  <wp:posOffset>318770</wp:posOffset>
                </wp:positionV>
                <wp:extent cx="97790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21pt;mso-wrap-distance-left:5.7pt;mso-wrap-distance-right:5.7pt;mso-wrap-distance-top:5.7pt;mso-wrap-distance-bottom:5.7pt;margin-top:25.1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4189" w:right="-20" w:hanging="0"/>
        <w:rPr/>
      </w:pPr>
      <w:r>
        <w:rPr/>
        <w:drawing>
          <wp:inline distT="0" distB="0" distL="0" distR="0">
            <wp:extent cx="691515" cy="577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00" w:h="15600"/>
      <w:pgMar w:left="600" w:right="9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6</Characters>
  <CharactersWithSpaces>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/>
  <dc:description/>
  <dc:language>en-US</dc:language>
  <cp:lastModifiedBy/>
  <dcterms:modified xsi:type="dcterms:W3CDTF">2013-11-1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