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íngua Portugues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screve os nomes dos frutos de Outono. Escreve fr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8420</wp:posOffset>
                  </wp:positionV>
                  <wp:extent cx="552450" cy="570230"/>
                  <wp:effectExtent l="0" t="0" r="0" b="0"/>
                  <wp:wrapNone/>
                  <wp:docPr id="1" name="s-pumpkin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-pumpkin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935</wp:posOffset>
                  </wp:positionV>
                  <wp:extent cx="687705" cy="377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7150</wp:posOffset>
                  </wp:positionV>
                  <wp:extent cx="520700" cy="470535"/>
                  <wp:effectExtent l="0" t="0" r="0" b="0"/>
                  <wp:wrapNone/>
                  <wp:docPr id="3" name="thumbcolor1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umbcolor1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3665</wp:posOffset>
                  </wp:positionV>
                  <wp:extent cx="502285" cy="519430"/>
                  <wp:effectExtent l="0" t="0" r="0" b="0"/>
                  <wp:wrapNone/>
                  <wp:docPr id="4" name="castan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stan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1285</wp:posOffset>
                  </wp:positionV>
                  <wp:extent cx="596900" cy="5588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905</wp:posOffset>
                  </wp:positionV>
                  <wp:extent cx="608965" cy="727710"/>
                  <wp:effectExtent l="0" t="0" r="0" b="0"/>
                  <wp:wrapNone/>
                  <wp:docPr id="6" name="figo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igo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54610</wp:posOffset>
                  </wp:positionV>
                  <wp:extent cx="440690" cy="593725"/>
                  <wp:effectExtent l="0" t="0" r="0" b="0"/>
                  <wp:wrapNone/>
                  <wp:docPr id="7" name="apple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pple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8735</wp:posOffset>
                  </wp:positionV>
                  <wp:extent cx="609600" cy="5676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55245</wp:posOffset>
                  </wp:positionV>
                  <wp:extent cx="611505" cy="547370"/>
                  <wp:effectExtent l="0" t="0" r="0" b="0"/>
                  <wp:wrapSquare wrapText="bothSides"/>
                  <wp:docPr id="9" name="noz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oz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06680</wp:posOffset>
                  </wp:positionV>
                  <wp:extent cx="479425" cy="62420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8265</wp:posOffset>
                  </wp:positionV>
                  <wp:extent cx="609600" cy="600710"/>
                  <wp:effectExtent l="0" t="0" r="0" b="0"/>
                  <wp:wrapNone/>
                  <wp:docPr id="11" name="rom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m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-5715</wp:posOffset>
                  </wp:positionV>
                  <wp:extent cx="514350" cy="789940"/>
                  <wp:effectExtent l="0" t="0" r="0" b="0"/>
                  <wp:wrapSquare wrapText="bothSides"/>
                  <wp:docPr id="12" name="uvas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vas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9385</wp:posOffset>
                  </wp:positionV>
                  <wp:extent cx="763905" cy="41719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oring.ws/t.asp?b=m&amp;t=http://www.coloring.ws/fruit/pumpkin3.gi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primarygames.com/seasons/fall/color10.ht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eb1-recovelas.rcts.pt/Fichas/aoutono.html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coloring.ws/t/fruit/apple.htm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05:00Z</dcterms:created>
  <dc:creator>Maria José Guedelha</dc:creator>
  <dc:description>Legendar frutos de Outono. Escrever frases sobre eles.</dc:description>
  <cp:keywords/>
  <dc:language>en-US</dc:language>
  <cp:lastModifiedBy>Maria</cp:lastModifiedBy>
  <cp:lastPrinted>2006-10-23T22:17:00Z</cp:lastPrinted>
  <dcterms:modified xsi:type="dcterms:W3CDTF">2006-10-23T21:18:00Z</dcterms:modified>
  <cp:revision>1</cp:revision>
  <dc:subject/>
  <dc:title>Língua Portuguesa</dc:title>
</cp:coreProperties>
</file>