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  <w:t>Nome:_______________________________________________________</w:t>
        <w:br/>
        <w:t>Data: _________________________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icha de Língua Portugues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785</wp:posOffset>
            </wp:positionH>
            <wp:positionV relativeFrom="paragraph">
              <wp:posOffset>204470</wp:posOffset>
            </wp:positionV>
            <wp:extent cx="2834640" cy="1417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8"/>
        </w:rPr>
        <w:t>1- Lê o texto com atenção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pai do Luís foi à pesca a Lisbo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e pescou muitos peixes no rio, e colocou- os nos saco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 rio ele molhou os pé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É o dia da festa de anos do Luí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bolo de pêssego leva seis vela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Luís apagou as vela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ustou muito!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nde foi o pai do Luís à pesca? _________________________________</w:t>
        <w:br/>
        <w:t>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nde é que ele colocou os peixes? ____________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) Quantos anos fez o Luís ? ______________________________________</w:t>
        <w:br/>
        <w:t>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2-Ordena as frases:</w:t>
      </w:r>
    </w:p>
    <w:p>
      <w:pPr>
        <w:pStyle w:val="Normal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- foi- pai- à – pesca. - do – Luís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- bolo- seis- velas.- lev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380365</wp:posOffset>
            </wp:positionV>
            <wp:extent cx="914400" cy="800100"/>
            <wp:effectExtent l="0" t="0" r="0" b="0"/>
            <wp:wrapTopAndBottom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5865</wp:posOffset>
            </wp:positionH>
            <wp:positionV relativeFrom="paragraph">
              <wp:posOffset>380365</wp:posOffset>
            </wp:positionV>
            <wp:extent cx="914400" cy="82296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288925</wp:posOffset>
            </wp:positionV>
            <wp:extent cx="640080" cy="9144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4745</wp:posOffset>
            </wp:positionH>
            <wp:positionV relativeFrom="paragraph">
              <wp:posOffset>288925</wp:posOffset>
            </wp:positionV>
            <wp:extent cx="556895" cy="82296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8"/>
        </w:rPr>
        <w:t>3-Escreve a palavra por debaixo da imagem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    _______________     ___________     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venta frases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scola-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squilo-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nanás-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ápis-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sta-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erus-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5- Escreve 2 frases sobre cada imagem:</w:t>
      </w:r>
    </w:p>
    <w:p>
      <w:pPr>
        <w:pStyle w:val="Normal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1022985" cy="1188720"/>
            <wp:effectExtent l="0" t="0" r="0" b="0"/>
            <wp:wrapTopAndBottom/>
            <wp:docPr id="6" name="D008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008_0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8745</wp:posOffset>
                </wp:positionH>
                <wp:positionV relativeFrom="paragraph">
                  <wp:posOffset>388620</wp:posOffset>
                </wp:positionV>
                <wp:extent cx="4114800" cy="951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</w:t>
                              <w:br/>
                              <w:br/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4.9pt;mso-wrap-distance-left:9.05pt;mso-wrap-distance-right:9.05pt;mso-wrap-distance-top:0pt;mso-wrap-distance-bottom:0pt;margin-top:30.6pt;mso-position-vertical-relative:text;margin-left:1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</w:t>
                        <w:br/>
                        <w:br/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31470</wp:posOffset>
            </wp:positionV>
            <wp:extent cx="1388745" cy="822960"/>
            <wp:effectExtent l="0" t="0" r="0" b="0"/>
            <wp:wrapTopAndBottom/>
            <wp:docPr id="8" name="D009_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009_0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421005</wp:posOffset>
                </wp:positionV>
                <wp:extent cx="3840480" cy="8229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64.8pt;mso-wrap-distance-left:9.05pt;mso-wrap-distance-right:9.05pt;mso-wrap-distance-top:0pt;mso-wrap-distance-bottom:0pt;margin-top:33.15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22:00Z</dcterms:created>
  <dc:creator>Ana Paula Burlamaqui</dc:creator>
  <dc:description>Casos de leitura as, es, is, os, us</dc:description>
  <dc:language>en-US</dc:language>
  <cp:lastModifiedBy>Pedro Miguel Barbosa Dias</cp:lastModifiedBy>
  <cp:lastPrinted>2004-05-07T14:31:00Z</cp:lastPrinted>
  <dcterms:modified xsi:type="dcterms:W3CDTF">2004-09-22T13:22:00Z</dcterms:modified>
  <cp:revision>2</cp:revision>
  <dc:subject>Casos de leitura as, es, is, os, us</dc:subject>
  <dc:title>Ficha de Língua Portuguesa (1º Ano)</dc:title>
</cp:coreProperties>
</file>