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media/image18.wmf" ContentType="image/x-wmf"/>
  <Override PartName="/word/media/image5.jpeg" ContentType="image/jpe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91870</wp:posOffset>
            </wp:positionH>
            <wp:positionV relativeFrom="paragraph">
              <wp:posOffset>113665</wp:posOffset>
            </wp:positionV>
            <wp:extent cx="4904740" cy="735965"/>
            <wp:effectExtent l="0" t="0" r="0" b="0"/>
            <wp:wrapTight wrapText="bothSides">
              <wp:wrapPolygon edited="0">
                <wp:start x="-41" y="0"/>
                <wp:lineTo x="-41" y="21307"/>
                <wp:lineTo x="21600" y="21307"/>
                <wp:lineTo x="21600" y="0"/>
                <wp:lineTo x="-41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GRUPAMENTO DE ESCOLAS Nº1 DE MARCO DE CANAVESES – (150745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48"/>
          <w:szCs w:val="48"/>
        </w:rPr>
      </w:pPr>
      <w:r>
        <w:rPr>
          <w:rFonts w:cs="Arial" w:ascii="Verdana" w:hAnsi="Verdana"/>
          <w:b/>
          <w:sz w:val="48"/>
          <w:szCs w:val="48"/>
        </w:rPr>
        <w:t>AVALIAÇÃO DIAGNÓSTICA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1º ANO DE ESCOLARIDADE – 2015/2016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</wp:posOffset>
                </wp:positionH>
                <wp:positionV relativeFrom="paragraph">
                  <wp:posOffset>56515</wp:posOffset>
                </wp:positionV>
                <wp:extent cx="6206490" cy="7461250"/>
                <wp:effectExtent l="952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7461360"/>
                          <a:chOff x="0" y="0"/>
                          <a:chExt cx="6206400" cy="746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45600"/>
                            <a:ext cx="6168960" cy="545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0" y="0"/>
                            <a:ext cx="3218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>PARA COLORIR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62064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 xml:space="preserve">ALUNO(A):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 xml:space="preserve">_________________________________________________________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>(nº ____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56760"/>
                            <a:ext cx="6206400" cy="8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spacing w:lineRule="auto" w:line="60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 xml:space="preserve">A(O) PROFESSOR(A):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>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 xml:space="preserve">O/A ENCARREGADO/A DE EDUCAÇÃO: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pt-PT" w:bidi="ar-SA"/>
                                </w:rPr>
                                <w:t>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4.45pt;width:488.7pt;height:587.5pt" coordorigin="362,89" coordsize="9774,1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62;top:633;width:9714;height:8586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5;top:89;width:5067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>PARA COLORIR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9668;width:9773;height:72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 xml:space="preserve">ALUNO(A):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 xml:space="preserve">_________________________________________________________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>(nº ____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;top:10572;width:9773;height:12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spacing w:lineRule="auto" w:line="60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 xml:space="preserve">A(O) PROFESSOR(A):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>_________________________________________________________</w:t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 xml:space="preserve">O/A ENCARREGADO/A DE EDUCAÇÃO: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pt-PT" w:bidi="ar-SA"/>
                          </w:rPr>
                          <w:t>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375" w:leader="none"/>
          <w:tab w:val="left" w:pos="1380" w:leader="none"/>
          <w:tab w:val="center" w:pos="3325" w:leader="none"/>
          <w:tab w:val="center" w:pos="5244" w:leader="none"/>
        </w:tabs>
        <w:spacing w:lineRule="auto" w:line="480"/>
        <w:jc w:val="left"/>
        <w:rPr>
          <w:rFonts w:ascii="Verdana" w:hAnsi="Verdana" w:cs="Verdana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92675</wp:posOffset>
            </wp:positionH>
            <wp:positionV relativeFrom="paragraph">
              <wp:posOffset>128905</wp:posOffset>
            </wp:positionV>
            <wp:extent cx="1303655" cy="126365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</w:rPr>
        <w:t xml:space="preserve">                                  </w:t>
      </w:r>
      <w:r>
        <w:rPr>
          <w:rFonts w:cs="Verdana" w:ascii="Verdana" w:hAnsi="Verdana"/>
          <w:sz w:val="24"/>
        </w:rPr>
        <w:t>AVALIAÇÃO DIAGNÓSTIC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60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Ano letivo:</w:t>
      </w:r>
      <w:r>
        <w:rPr>
          <w:b/>
          <w:bCs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2015 /16 (setembro/2015)   </w:t>
      </w: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bCs/>
          <w:sz w:val="22"/>
          <w:szCs w:val="22"/>
        </w:rPr>
        <w:t>º ano de escolaridade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ta:</w:t>
      </w:r>
      <w:r>
        <w:rPr>
          <w:b/>
          <w:bCs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______________, ___ de setembro de 2015</w:t>
      </w:r>
      <w:r>
        <w:rPr/>
        <w:t xml:space="preserve">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8"/>
          <w:szCs w:val="8"/>
          <w:lang w:val="en-US" w:eastAsia="en-US"/>
        </w:rPr>
      </w:pPr>
      <w:r>
        <w:rPr>
          <w:rFonts w:cs="Verdana" w:ascii="Verdana" w:hAnsi="Verdana"/>
          <w:b/>
          <w:bCs/>
          <w:sz w:val="2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521.95pt,1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</wp:posOffset>
                </wp:positionH>
                <wp:positionV relativeFrom="paragraph">
                  <wp:posOffset>315595</wp:posOffset>
                </wp:positionV>
                <wp:extent cx="6442710" cy="5073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0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sta ficha deverá ser aplicada na segunda semana de atividades letivas de forma a permitir que já se tenha estabelecido um ambiente de maior afetividade entre professora e aluno(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pt;height:39.95pt;mso-wrap-distance-left:9.05pt;mso-wrap-distance-right:9.05pt;mso-wrap-distance-top:0pt;mso-wrap-distance-bottom:0pt;margin-top:24.85pt;mso-position-vertical-relative:text;margin-left: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sta ficha deverá ser aplicada na segunda semana de atividades letivas de forma a permitir que já se tenha estabelecido um ambiente de maior afetividade entre professora e aluno(s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 – LEITURA </w:t>
      </w:r>
      <w:r>
        <w:rPr>
          <w:rFonts w:cs="Arial" w:ascii="Verdana" w:hAnsi="Verdana"/>
          <w:b/>
          <w:sz w:val="20"/>
          <w:szCs w:val="20"/>
        </w:rPr>
        <w:t>(AUDIÇÃO PARA INTERPRETAÇÃO)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ind w:left="362" w:right="171" w:hanging="362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1. Ouve com atenção a história – </w:t>
      </w:r>
      <w:r>
        <w:rPr>
          <w:rFonts w:cs="Arial" w:ascii="Verdana" w:hAnsi="Verdana"/>
          <w:b/>
          <w:sz w:val="18"/>
          <w:szCs w:val="18"/>
        </w:rPr>
        <w:t>“O Patinho Feio”</w:t>
      </w:r>
      <w:r>
        <w:rPr>
          <w:rFonts w:cs="Arial" w:ascii="Verdana" w:hAnsi="Verdana"/>
          <w:b/>
          <w:sz w:val="22"/>
          <w:szCs w:val="22"/>
        </w:rPr>
        <w:t xml:space="preserve"> – que a tua professora vai ler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Verdana" w:hAnsi="Verdana"/>
          <w:b/>
          <w:sz w:val="22"/>
          <w:szCs w:val="22"/>
          <w:lang w:val="en-US" w:eastAsia="en-US"/>
        </w:rPr>
        <w:tab/>
      </w:r>
      <w:r>
        <w:rPr>
          <w:rFonts w:cs="Verdana" w:ascii="Verdana" w:hAnsi="Verdana"/>
          <w:b/>
          <w:i/>
        </w:rPr>
        <w:t>O Patinho Feio</w:t>
      </w:r>
    </w:p>
    <w:p>
      <w:pPr>
        <w:pStyle w:val="Normal"/>
        <w:spacing w:lineRule="auto" w:line="360"/>
        <w:ind w:left="181" w:right="171" w:firstLine="5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a uma vez uma pata que ficou muito admirada ao ver que tinha três ovos pequenos e um grande.</w:t>
      </w:r>
    </w:p>
    <w:p>
      <w:pPr>
        <w:pStyle w:val="Normal"/>
        <w:spacing w:lineRule="auto" w:line="360"/>
        <w:ind w:left="181" w:right="171" w:hanging="0"/>
        <w:jc w:val="both"/>
        <w:rPr/>
      </w:pPr>
      <w:r>
        <w:rPr>
          <w:rFonts w:cs="Verdana" w:ascii="Verdana" w:hAnsi="Verdana"/>
          <w:sz w:val="20"/>
          <w:szCs w:val="20"/>
        </w:rPr>
        <w:t>Quando nasceram, os três patitos eram pequeninos e muito lindos, mas… do ovo grande saiu um patinho negro com o pescoço muito comprido! Logo que a mamã pata o viu, exclamou:</w:t>
      </w:r>
    </w:p>
    <w:p>
      <w:pPr>
        <w:pStyle w:val="Normal"/>
        <w:spacing w:lineRule="auto" w:line="360"/>
        <w:ind w:left="181" w:right="171" w:firstLine="543"/>
        <w:jc w:val="both"/>
        <w:rPr/>
      </w:pPr>
      <w:r>
        <w:rPr>
          <w:rFonts w:cs="Arial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 feeeiiiio! – e ninguém parecia gostar do infeliz patinho que, ao ver-se desprezado por todos decidiu ir-se se embora e correr mundo, longe dos que escarneciam dele.</w:t>
      </w:r>
    </w:p>
    <w:p>
      <w:pPr>
        <w:pStyle w:val="Normal"/>
        <w:spacing w:lineRule="auto" w:line="360"/>
        <w:ind w:left="181" w:right="171" w:firstLine="543"/>
        <w:jc w:val="both"/>
        <w:rPr/>
      </w:pPr>
      <w:r>
        <w:rPr>
          <w:rFonts w:cs="Verdana" w:ascii="Verdana" w:hAnsi="Verdana"/>
          <w:sz w:val="20"/>
          <w:szCs w:val="20"/>
        </w:rPr>
        <w:t>Chegou o inverno e o patinho, meio morto de frio, bateu à porta da Dona Coelha que, ao vê-lo a tremer, teve pena dele e deixou-o entrar. O patinho, agradecido, sentou-se à lareira e a amável coelhinha ofereceu-lhe uma chávena de chá muito quentinho e umas deliciosas bolachas feitas com mel para que ele se aquecesse.</w:t>
      </w:r>
    </w:p>
    <w:p>
      <w:pPr>
        <w:pStyle w:val="Normal"/>
        <w:spacing w:lineRule="auto" w:line="360"/>
        <w:ind w:left="181" w:right="171" w:firstLine="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ois, foi pô-lo a dormir numa cama fofa e cobriu-o com todo o carinho. Pois é, no inverno a bondosa coelhinha albergava todos os animais que não tinham casa, para que não morressem de fome e de frio. Por isso todos a adoravam!</w:t>
      </w:r>
    </w:p>
    <w:p>
      <w:pPr>
        <w:pStyle w:val="Normal"/>
        <w:spacing w:lineRule="auto" w:line="360"/>
        <w:ind w:left="181" w:right="171" w:firstLine="543"/>
        <w:jc w:val="both"/>
        <w:rPr/>
      </w:pPr>
      <w:r>
        <w:rPr>
          <w:rFonts w:cs="Verdana" w:ascii="Verdana" w:hAnsi="Verdana"/>
          <w:sz w:val="20"/>
          <w:szCs w:val="20"/>
        </w:rPr>
        <w:t>Muito feliz, o patinho passou todo o Inverno em casa da coelhinha, mas quando chegou a primavera foi ao bosque e… ena, que surpresa! Olhando para a água do lago como se ela fosse um espelho, o patinho viu a sua própria figura: era um cisne, um belo cisne!</w:t>
      </w:r>
    </w:p>
    <w:p>
      <w:pPr>
        <w:pStyle w:val="Normal"/>
        <w:spacing w:lineRule="auto" w:line="360"/>
        <w:ind w:left="181" w:right="171" w:firstLine="543"/>
        <w:jc w:val="both"/>
        <w:rPr/>
      </w:pPr>
      <w:r>
        <w:rPr>
          <w:rFonts w:cs="Verdana" w:ascii="Verdana" w:hAnsi="Verdana"/>
          <w:sz w:val="20"/>
          <w:szCs w:val="20"/>
        </w:rPr>
        <w:t>Muito feliz, o patinho que afinal era um cisne nadou no lago e acabou por encontrar um belo cisne–fêmea branco e passado pouco tempo, os dois enamoraram-se e não mais deixaram de nadar juntos!</w:t>
      </w:r>
    </w:p>
    <w:p>
      <w:pPr>
        <w:pStyle w:val="Normal"/>
        <w:spacing w:lineRule="auto" w:line="360"/>
        <w:ind w:left="181" w:right="171" w:firstLine="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atinho feio – agora um formoso cisne – foi muito feliz com a sua companheira e nunca mais voltou a sentir-se só. Ah, sabem o que aconteceu à Dona Coelha? Apaixonou-se por um coelhinho muito simpático e dizem que também foi muito feliz…</w:t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ind w:right="171" w:firstLine="567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right="171" w:firstLine="567"/>
        <w:jc w:val="right"/>
        <w:rPr>
          <w:rFonts w:ascii="Verdana" w:hAnsi="Verdana" w:cs="Arial"/>
          <w:b/>
          <w:b/>
          <w:sz w:val="8"/>
          <w:szCs w:val="8"/>
          <w:lang w:val="en-US" w:eastAsia="en-US"/>
        </w:rPr>
      </w:pPr>
      <w:r>
        <w:rPr>
          <w:rFonts w:cs="Arial" w:ascii="Verdana" w:hAnsi="Verdana"/>
          <w:b/>
          <w:sz w:val="8"/>
          <w:szCs w:val="8"/>
          <w:lang w:val="en-US" w:eastAsia="en-US"/>
        </w:rPr>
      </w:r>
    </w:p>
    <w:p>
      <w:pPr>
        <w:pStyle w:val="Protitportef2"/>
        <w:numPr>
          <w:ilvl w:val="0"/>
          <w:numId w:val="4"/>
        </w:numPr>
        <w:tabs>
          <w:tab w:val="clear" w:pos="708"/>
          <w:tab w:val="left" w:pos="181" w:leader="none"/>
        </w:tabs>
        <w:spacing w:lineRule="auto" w:line="360"/>
        <w:ind w:left="181" w:right="171" w:hanging="181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sponde às questões que a tua professora vai fazer sobre a história que acabaste de ouvir. Segue as regras e pensa bem antes de dares a tua resposta…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/>
          <w:sz w:val="16"/>
          <w:szCs w:val="16"/>
          <w:lang w:val="en-US" w:eastAsia="en-US"/>
        </w:rPr>
      </w:r>
    </w:p>
    <w:p>
      <w:pPr>
        <w:pStyle w:val="Normal"/>
        <w:ind w:firstLine="18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Pinta, de amarelo, o círculo da figura que se refere à história que foi lida.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4675</wp:posOffset>
                </wp:positionH>
                <wp:positionV relativeFrom="paragraph">
                  <wp:posOffset>123825</wp:posOffset>
                </wp:positionV>
                <wp:extent cx="5529580" cy="1722120"/>
                <wp:effectExtent l="6350" t="6350" r="635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1722240"/>
                          <a:chOff x="0" y="0"/>
                          <a:chExt cx="5529600" cy="172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01600" y="0"/>
                            <a:ext cx="1728000" cy="1382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 Carochinha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846440" cy="14180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3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03400" y="0"/>
                            <a:ext cx="1654920" cy="138384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1560" y="1468080"/>
                            <a:ext cx="275760" cy="254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1423080"/>
                            <a:ext cx="275760" cy="254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1403280"/>
                            <a:ext cx="275760" cy="254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9.75pt;width:435.4pt;height:135.6pt" coordorigin="905,195" coordsize="8708,2712">
                <v:shape id="shape_0" stroked="t" o:allowincell="f" style="position:absolute;left:6892;top:195;width:2720;height:2176;mso-wrap-style:none;v-text-anchor:middle" type="_x0000_t75">
                  <v:imagedata r:id="rId9" o:detectmouseclick="t"/>
                  <v:stroke color="black" weight="6480" joinstyle="miter" endcap="flat"/>
                  <w10:wrap type="none"/>
                </v:shape>
                <v:shape id="shape_0" ID="A Carochinha 5" stroked="t" o:allowincell="f" style="position:absolute;left:905;top:195;width:2907;height:2232;mso-wrap-style:none;v-text-anchor:middle" type="_x0000_t75">
                  <v:imagedata r:id="rId10" o:detectmouseclick="t"/>
                  <v:stroke color="black" weight="6480" joinstyle="miter" endcap="flat"/>
                  <w10:wrap type="none"/>
                </v:shape>
                <v:shape id="shape_0" ID="131" stroked="t" o:allowincell="f" style="position:absolute;left:4060;top:195;width:2605;height:2178;mso-wrap-style:none;v-text-anchor:middle" type="_x0000_t75">
                  <v:imagedata r:id="rId11" o:detectmouseclick="t"/>
                  <v:stroke color="black" weight="6480" joinstyle="miter" endcap="flat"/>
                  <w10:wrap type="none"/>
                </v:shape>
                <v:oval id="shape_0" stroked="t" o:allowincell="f" style="position:absolute;left:1994;top:2507;width:433;height:39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5166;top:2436;width:433;height:39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stroked="t" o:allowincell="f" style="position:absolute;left:8089;top:2405;width:433;height:39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65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/>
        <w:ind w:left="543" w:hanging="36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275590</wp:posOffset>
            </wp:positionV>
            <wp:extent cx="1826895" cy="1474470"/>
            <wp:effectExtent l="0" t="0" r="0" b="0"/>
            <wp:wrapTight wrapText="bothSides">
              <wp:wrapPolygon edited="0">
                <wp:start x="-94" y="466"/>
                <wp:lineTo x="-94" y="16080"/>
                <wp:lineTo x="7672" y="17368"/>
                <wp:lineTo x="4451" y="17487"/>
                <wp:lineTo x="4070" y="17607"/>
                <wp:lineTo x="4163" y="20186"/>
                <wp:lineTo x="4354" y="20186"/>
                <wp:lineTo x="17240" y="20186"/>
                <wp:lineTo x="17521" y="17607"/>
                <wp:lineTo x="16859" y="17487"/>
                <wp:lineTo x="13921" y="17368"/>
                <wp:lineTo x="21600" y="16080"/>
                <wp:lineTo x="21600" y="466"/>
                <wp:lineTo x="-94" y="466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 xml:space="preserve">2. Quando nasceram, os patinhos eram todos iguais. Sim ou não? </w:t>
      </w:r>
      <w:r>
        <w:rPr>
          <w:rFonts w:cs="Verdana" w:ascii="Verdana" w:hAnsi="Verdana"/>
          <w:sz w:val="20"/>
          <w:szCs w:val="20"/>
        </w:rPr>
        <w:t xml:space="preserve">(marca a resposta com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firstLine="181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315595</wp:posOffset>
            </wp:positionV>
            <wp:extent cx="5524500" cy="1333500"/>
            <wp:effectExtent l="0" t="0" r="0" b="0"/>
            <wp:wrapTight wrapText="bothSides">
              <wp:wrapPolygon edited="0">
                <wp:start x="-37" y="924"/>
                <wp:lineTo x="72" y="14805"/>
                <wp:lineTo x="1748" y="15735"/>
                <wp:lineTo x="4244" y="15735"/>
                <wp:lineTo x="34" y="16503"/>
                <wp:lineTo x="855" y="18201"/>
                <wp:lineTo x="855" y="20050"/>
                <wp:lineTo x="1786" y="20672"/>
                <wp:lineTo x="-37" y="21131"/>
                <wp:lineTo x="-37" y="21289"/>
                <wp:lineTo x="21597" y="21289"/>
                <wp:lineTo x="21597" y="21131"/>
                <wp:lineTo x="13032" y="20980"/>
                <wp:lineTo x="19959" y="20050"/>
                <wp:lineTo x="19848" y="18201"/>
                <wp:lineTo x="21524" y="16503"/>
                <wp:lineTo x="12362" y="15735"/>
                <wp:lineTo x="17277" y="15735"/>
                <wp:lineTo x="20592" y="14805"/>
                <wp:lineTo x="20630" y="13112"/>
                <wp:lineTo x="20405" y="12031"/>
                <wp:lineTo x="20034" y="10798"/>
                <wp:lineTo x="20183" y="9868"/>
                <wp:lineTo x="20219" y="8791"/>
                <wp:lineTo x="20070" y="8326"/>
                <wp:lineTo x="19773" y="3390"/>
                <wp:lineTo x="21597" y="924"/>
                <wp:lineTo x="-37" y="924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3. Pinta as figuras que mostram aquilo que a Dona Coelha ofereceu ao patinh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81"/>
        <w:rPr/>
      </w:pPr>
      <w:r>
        <w:rPr>
          <w:rFonts w:cs="Verdana" w:ascii="Verdana" w:hAnsi="Verdana"/>
          <w:sz w:val="22"/>
          <w:szCs w:val="22"/>
        </w:rPr>
        <w:t>4. Em casa de quem é que o patinho passou todo o inverno?</w:t>
      </w:r>
      <w:r>
        <w:rPr>
          <w:rFonts w:cs="Verdana" w:ascii="Verdana" w:hAnsi="Verdana"/>
          <w:sz w:val="20"/>
          <w:szCs w:val="20"/>
        </w:rPr>
        <w:t xml:space="preserve"> (marca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na figura certa)</w:t>
      </w:r>
    </w:p>
    <w:p>
      <w:pPr>
        <w:pStyle w:val="Normal"/>
        <w:ind w:firstLine="18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4415</wp:posOffset>
            </wp:positionH>
            <wp:positionV relativeFrom="paragraph">
              <wp:posOffset>81915</wp:posOffset>
            </wp:positionV>
            <wp:extent cx="4438650" cy="1771650"/>
            <wp:effectExtent l="0" t="0" r="0" b="0"/>
            <wp:wrapTight wrapText="bothSides">
              <wp:wrapPolygon edited="0">
                <wp:start x="-46" y="0"/>
                <wp:lineTo x="-46" y="18110"/>
                <wp:lineTo x="3056" y="18578"/>
                <wp:lineTo x="2918" y="18810"/>
                <wp:lineTo x="3938" y="20433"/>
                <wp:lineTo x="2918" y="21479"/>
                <wp:lineTo x="4123" y="21479"/>
                <wp:lineTo x="18724" y="21133"/>
                <wp:lineTo x="18678" y="18578"/>
                <wp:lineTo x="20809" y="18578"/>
                <wp:lineTo x="21600" y="18110"/>
                <wp:lineTo x="21600" y="0"/>
                <wp:lineTo x="-4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ind w:firstLine="181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ind w:left="543" w:hanging="362"/>
        <w:rPr/>
      </w:pPr>
      <w:r>
        <w:rPr>
          <w:rFonts w:cs="Verdana" w:ascii="Verdana" w:hAnsi="Verdana"/>
          <w:sz w:val="22"/>
          <w:szCs w:val="22"/>
        </w:rPr>
        <w:t>5. Na primavera, o patinho foi até ao lago e teve uma enorme surpresa quando via a sua imagem na água, como se fosse num espelho…</w:t>
      </w:r>
    </w:p>
    <w:p>
      <w:pPr>
        <w:pStyle w:val="Normal"/>
        <w:spacing w:lineRule="auto" w:line="360"/>
        <w:ind w:left="543" w:hanging="181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final, que animal era mesmo o patinho? </w:t>
      </w:r>
      <w:r>
        <w:rPr>
          <w:rFonts w:cs="Verdana" w:ascii="Verdana" w:hAnsi="Verdana"/>
          <w:sz w:val="20"/>
          <w:szCs w:val="20"/>
        </w:rPr>
        <w:t>(pinta a figura correta)</w:t>
      </w:r>
    </w:p>
    <w:p>
      <w:pPr>
        <w:pStyle w:val="Normal"/>
        <w:tabs>
          <w:tab w:val="clear" w:pos="708"/>
          <w:tab w:val="left" w:pos="4440" w:leader="none"/>
          <w:tab w:val="left" w:pos="4725" w:leader="none"/>
        </w:tabs>
        <w:spacing w:lineRule="auto" w:line="720"/>
        <w:ind w:left="181" w:hanging="0"/>
        <w:rPr>
          <w:rFonts w:ascii="Verdana" w:hAnsi="Verdana" w:cs="Arial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4675</wp:posOffset>
            </wp:positionH>
            <wp:positionV relativeFrom="paragraph">
              <wp:posOffset>93980</wp:posOffset>
            </wp:positionV>
            <wp:extent cx="5631815" cy="1518285"/>
            <wp:effectExtent l="0" t="0" r="0" b="0"/>
            <wp:wrapTight wrapText="bothSides">
              <wp:wrapPolygon edited="0">
                <wp:start x="-39" y="1602"/>
                <wp:lineTo x="-39" y="21302"/>
                <wp:lineTo x="21597" y="21302"/>
                <wp:lineTo x="21597" y="1602"/>
                <wp:lineTo x="-39" y="1602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16"/>
          <w:szCs w:val="16"/>
        </w:rPr>
        <w:tab/>
        <w:tab/>
      </w:r>
    </w:p>
    <w:p>
      <w:pPr>
        <w:pStyle w:val="Normal"/>
        <w:spacing w:lineRule="auto" w:line="720"/>
        <w:ind w:left="181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18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181" w:hanging="0"/>
        <w:rPr/>
      </w:pPr>
      <w:r>
        <w:rPr>
          <w:rFonts w:cs="Verdana" w:ascii="Verdana" w:hAnsi="Verdana"/>
          <w:sz w:val="22"/>
          <w:szCs w:val="22"/>
        </w:rPr>
        <w:t>6. No lago, o patinho (que afinal era um cisne…) encontrou um cisne-fêmea e os dois…</w:t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181" w:firstLine="362"/>
        <w:rPr/>
      </w:pPr>
      <w:r>
        <w:rPr>
          <w:rFonts w:cs="Verdana" w:ascii="Verdana" w:hAnsi="Verdana"/>
          <w:sz w:val="20"/>
          <w:szCs w:val="20"/>
        </w:rPr>
        <w:t xml:space="preserve">(marca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na resposta certa)</w:t>
      </w:r>
    </w:p>
    <w:p>
      <w:pPr>
        <w:pStyle w:val="Normal"/>
        <w:tabs>
          <w:tab w:val="clear" w:pos="708"/>
          <w:tab w:val="left" w:pos="181" w:leader="none"/>
        </w:tabs>
        <w:ind w:left="181" w:firstLine="36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04"/>
      </w:tblGrid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amoraram-se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Zangaram-se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 Casaram-se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720"/>
        <w:ind w:left="18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720"/>
        <w:ind w:left="18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181" w:hanging="0"/>
        <w:rPr/>
      </w:pPr>
      <w:r>
        <w:rPr>
          <w:rFonts w:cs="Verdana" w:ascii="Verdana" w:hAnsi="Verdana"/>
          <w:sz w:val="22"/>
          <w:szCs w:val="22"/>
        </w:rPr>
        <w:t>7. O patinho feio foi muito feliz com a sua companheira e nunca mais voltou a sentir-se…</w:t>
      </w:r>
    </w:p>
    <w:p>
      <w:pPr>
        <w:pStyle w:val="Normal"/>
        <w:tabs>
          <w:tab w:val="clear" w:pos="708"/>
          <w:tab w:val="left" w:pos="181" w:leader="none"/>
        </w:tabs>
        <w:spacing w:lineRule="auto" w:line="360"/>
        <w:ind w:left="181" w:firstLine="362"/>
        <w:rPr/>
      </w:pPr>
      <w:r>
        <w:rPr>
          <w:rFonts w:cs="Verdana" w:ascii="Verdana" w:hAnsi="Verdana"/>
          <w:sz w:val="20"/>
          <w:szCs w:val="20"/>
        </w:rPr>
        <w:t xml:space="preserve">(marca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para indicar a figura adequada)</w:t>
      </w:r>
    </w:p>
    <w:p>
      <w:pPr>
        <w:pStyle w:val="Normal"/>
        <w:tabs>
          <w:tab w:val="clear" w:pos="708"/>
          <w:tab w:val="left" w:pos="1005" w:leader="none"/>
        </w:tabs>
        <w:spacing w:lineRule="auto" w:line="720"/>
        <w:ind w:left="181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9090</wp:posOffset>
            </wp:positionH>
            <wp:positionV relativeFrom="paragraph">
              <wp:posOffset>192405</wp:posOffset>
            </wp:positionV>
            <wp:extent cx="3728085" cy="2185035"/>
            <wp:effectExtent l="0" t="0" r="0" b="0"/>
            <wp:wrapTight wrapText="bothSides">
              <wp:wrapPolygon edited="0">
                <wp:start x="-67" y="112"/>
                <wp:lineTo x="-67" y="226"/>
                <wp:lineTo x="13202" y="1959"/>
                <wp:lineTo x="877" y="2190"/>
                <wp:lineTo x="877" y="13048"/>
                <wp:lineTo x="-3" y="14550"/>
                <wp:lineTo x="10763" y="14899"/>
                <wp:lineTo x="4737" y="15591"/>
                <wp:lineTo x="3044" y="16053"/>
                <wp:lineTo x="3044" y="16745"/>
                <wp:lineTo x="-3" y="17786"/>
                <wp:lineTo x="10763" y="18592"/>
                <wp:lineTo x="4465" y="18709"/>
                <wp:lineTo x="4331" y="18823"/>
                <wp:lineTo x="5752" y="20443"/>
                <wp:lineTo x="4264" y="21366"/>
                <wp:lineTo x="16994" y="21366"/>
                <wp:lineTo x="15504" y="20443"/>
                <wp:lineTo x="16994" y="18823"/>
                <wp:lineTo x="16721" y="18709"/>
                <wp:lineTo x="10763" y="18592"/>
                <wp:lineTo x="21529" y="17786"/>
                <wp:lineTo x="18348" y="16745"/>
                <wp:lineTo x="18482" y="15822"/>
                <wp:lineTo x="17061" y="15473"/>
                <wp:lineTo x="10763" y="14899"/>
                <wp:lineTo x="21463" y="14550"/>
                <wp:lineTo x="21599" y="14433"/>
                <wp:lineTo x="19430" y="13048"/>
                <wp:lineTo x="19497" y="1959"/>
                <wp:lineTo x="21599" y="112"/>
                <wp:lineTo x="-67" y="112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18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720"/>
        <w:ind w:left="181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ind w:left="181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ind w:left="543" w:right="171" w:hanging="3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Recorta as figuras da folha que a tua professora te vai entregar. A seguir, ordena-as</w:t>
      </w:r>
    </w:p>
    <w:p>
      <w:pPr>
        <w:pStyle w:val="Normal"/>
        <w:spacing w:lineRule="auto" w:line="360"/>
        <w:ind w:left="543" w:right="1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, 2, 3, 4, 5, 6) conforme os acontecimentos da história do Patinho Feio e cola-as.</w:t>
      </w:r>
    </w:p>
    <w:p>
      <w:pPr>
        <w:pStyle w:val="Normal"/>
        <w:numPr>
          <w:ilvl w:val="0"/>
          <w:numId w:val="0"/>
        </w:numPr>
        <w:ind w:right="-10" w:firstLine="181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805</wp:posOffset>
                </wp:positionH>
                <wp:positionV relativeFrom="paragraph">
                  <wp:posOffset>386715</wp:posOffset>
                </wp:positionV>
                <wp:extent cx="2758440" cy="2183765"/>
                <wp:effectExtent l="317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18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30.45pt;width:217.15pt;height:17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2855</wp:posOffset>
                </wp:positionH>
                <wp:positionV relativeFrom="paragraph">
                  <wp:posOffset>386715</wp:posOffset>
                </wp:positionV>
                <wp:extent cx="2758440" cy="2183765"/>
                <wp:effectExtent l="317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18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30.45pt;width:217.15pt;height:17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2855</wp:posOffset>
                </wp:positionH>
                <wp:positionV relativeFrom="paragraph">
                  <wp:posOffset>3260090</wp:posOffset>
                </wp:positionV>
                <wp:extent cx="2758440" cy="2183765"/>
                <wp:effectExtent l="3175" t="3810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18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256.7pt;width:217.15pt;height:17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805</wp:posOffset>
                </wp:positionH>
                <wp:positionV relativeFrom="paragraph">
                  <wp:posOffset>3260090</wp:posOffset>
                </wp:positionV>
                <wp:extent cx="2758440" cy="218376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18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256.7pt;width:217.15pt;height:17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6133465</wp:posOffset>
                </wp:positionV>
                <wp:extent cx="2758440" cy="218376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18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5pt;margin-top:482.95pt;width:217.15pt;height:17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2855</wp:posOffset>
                </wp:positionH>
                <wp:positionV relativeFrom="paragraph">
                  <wp:posOffset>6133465</wp:posOffset>
                </wp:positionV>
                <wp:extent cx="2758440" cy="218376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2183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65pt;margin-top:482.95pt;width:217.15pt;height:171.9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9220</wp:posOffset>
                </wp:positionH>
                <wp:positionV relativeFrom="paragraph">
                  <wp:posOffset>1191260</wp:posOffset>
                </wp:positionV>
                <wp:extent cx="574675" cy="5746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.6pt;margin-top:93.8pt;width:45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2205</wp:posOffset>
                </wp:positionH>
                <wp:positionV relativeFrom="paragraph">
                  <wp:posOffset>1191260</wp:posOffset>
                </wp:positionV>
                <wp:extent cx="574675" cy="5746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9.15pt;margin-top:93.8pt;width:45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4064635</wp:posOffset>
                </wp:positionV>
                <wp:extent cx="574675" cy="57467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.6pt;margin-top:320.05pt;width:45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2205</wp:posOffset>
                </wp:positionH>
                <wp:positionV relativeFrom="paragraph">
                  <wp:posOffset>4064635</wp:posOffset>
                </wp:positionV>
                <wp:extent cx="574675" cy="57467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9.15pt;margin-top:320.05pt;width:45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9220</wp:posOffset>
                </wp:positionH>
                <wp:positionV relativeFrom="paragraph">
                  <wp:posOffset>6938010</wp:posOffset>
                </wp:positionV>
                <wp:extent cx="574675" cy="57467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8.6pt;margin-top:546.3pt;width:45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2205</wp:posOffset>
                </wp:positionH>
                <wp:positionV relativeFrom="paragraph">
                  <wp:posOffset>6938010</wp:posOffset>
                </wp:positionV>
                <wp:extent cx="574675" cy="57467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57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pt-PT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9.15pt;margin-top:546.3pt;width:45.2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Verdana" w:hAnsi="Verdana" w:eastAsia="Times New Roman" w:cs="Verdana"/>
                          <w:color w:val="auto"/>
                          <w:lang w:val="pt-PT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right="-10" w:firstLine="181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spacing w:lineRule="auto" w:line="60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I</w:t>
      </w:r>
    </w:p>
    <w:p>
      <w:pPr>
        <w:pStyle w:val="Normal"/>
        <w:spacing w:lineRule="auto" w:line="360"/>
        <w:ind w:left="362" w:right="171" w:hanging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Em cada conjunto de desenhos há um intruso.</w:t>
      </w:r>
    </w:p>
    <w:p>
      <w:pPr>
        <w:pStyle w:val="Normal"/>
        <w:spacing w:lineRule="auto" w:line="360"/>
        <w:ind w:right="171" w:firstLine="543"/>
        <w:jc w:val="both"/>
        <w:rPr/>
      </w:pPr>
      <w:r>
        <w:rPr>
          <w:rFonts w:cs="Verdana" w:ascii="Verdana" w:hAnsi="Verdana"/>
          <w:sz w:val="22"/>
          <w:szCs w:val="22"/>
        </w:rPr>
        <w:t xml:space="preserve">- Circunda a figura que não pertence ao grupo. </w:t>
      </w:r>
    </w:p>
    <w:p>
      <w:pPr>
        <w:pStyle w:val="Normal"/>
        <w:spacing w:lineRule="auto" w:line="480"/>
        <w:ind w:right="-10" w:hanging="0"/>
        <w:jc w:val="both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3810</wp:posOffset>
            </wp:positionV>
            <wp:extent cx="4368800" cy="586168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right="-1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right="-1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362" w:right="171" w:hanging="181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Completa os grafismos. </w:t>
      </w:r>
    </w:p>
    <w:p>
      <w:pPr>
        <w:pStyle w:val="Normal"/>
        <w:numPr>
          <w:ilvl w:val="0"/>
          <w:numId w:val="0"/>
        </w:numPr>
        <w:spacing w:lineRule="auto" w:line="480"/>
        <w:ind w:right="-1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4805</wp:posOffset>
            </wp:positionH>
            <wp:positionV relativeFrom="paragraph">
              <wp:posOffset>142240</wp:posOffset>
            </wp:positionV>
            <wp:extent cx="6091555" cy="1882140"/>
            <wp:effectExtent l="0" t="0" r="0" b="0"/>
            <wp:wrapTight wrapText="bothSides">
              <wp:wrapPolygon edited="0">
                <wp:start x="-3328" y="-47183"/>
                <wp:lineTo x="-3370" y="-27135"/>
                <wp:lineTo x="-3198" y="-25797"/>
                <wp:lineTo x="-3370" y="-22458"/>
                <wp:lineTo x="-3328" y="-10424"/>
                <wp:lineTo x="-3068" y="-7749"/>
                <wp:lineTo x="9923" y="-4414"/>
                <wp:lineTo x="9923" y="6283"/>
                <wp:lineTo x="-1089" y="10289"/>
                <wp:lineTo x="-3538" y="12297"/>
                <wp:lineTo x="-3538" y="22985"/>
                <wp:lineTo x="-2982" y="27661"/>
                <wp:lineTo x="-2294" y="27661"/>
                <wp:lineTo x="-3241" y="48385"/>
                <wp:lineTo x="-3241" y="49718"/>
                <wp:lineTo x="-1304" y="51052"/>
                <wp:lineTo x="-1132" y="51052"/>
                <wp:lineTo x="22616" y="49047"/>
                <wp:lineTo x="22959" y="44371"/>
                <wp:lineTo x="21712" y="38356"/>
                <wp:lineTo x="22356" y="27661"/>
                <wp:lineTo x="22744" y="16974"/>
                <wp:lineTo x="23088" y="9616"/>
                <wp:lineTo x="9923" y="6283"/>
                <wp:lineTo x="9923" y="-4414"/>
                <wp:lineTo x="16937" y="-4414"/>
                <wp:lineTo x="23045" y="-9095"/>
                <wp:lineTo x="23002" y="-36492"/>
                <wp:lineTo x="22916" y="-36492"/>
                <wp:lineTo x="23088" y="-47183"/>
                <wp:lineTo x="19387" y="-47183"/>
                <wp:lineTo x="-3328" y="-47183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035" t="50640" r="6503" b="32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right="-10" w:hanging="0"/>
        <w:jc w:val="both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6015990" cy="2093595"/>
                <wp:effectExtent l="0" t="635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2093760"/>
                          <a:chOff x="0" y="0"/>
                          <a:chExt cx="6015960" cy="2093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1920"/>
                            <a:ext cx="837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>
                            <a:lum bright="-6000"/>
                          </a:blip>
                          <a:srcRect l="22882" t="59874" r="6512" b="32262"/>
                          <a:stretch/>
                        </pic:blipFill>
                        <pic:spPr>
                          <a:xfrm flipH="1">
                            <a:off x="754560" y="223560"/>
                            <a:ext cx="511236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7840" y="1303560"/>
                            <a:ext cx="905040" cy="78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5760" cy="78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4560"/>
                              <a:ext cx="43740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7480" y="1303560"/>
                            <a:ext cx="905040" cy="78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5760" cy="78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34560"/>
                              <a:ext cx="43740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1267560"/>
                            <a:ext cx="905040" cy="78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5760" cy="78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4200"/>
                              <a:ext cx="43740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0920" y="1303560"/>
                            <a:ext cx="905040" cy="78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5760" cy="78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4560"/>
                              <a:ext cx="43740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4560" y="1303560"/>
                            <a:ext cx="905040" cy="78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5760" cy="78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4560"/>
                              <a:ext cx="43740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11280" y="1267560"/>
                            <a:ext cx="905040" cy="78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55760" cy="789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4200"/>
                              <a:ext cx="437400" cy="75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0pt;width:473.65pt;height:164.8pt" coordorigin="543,0" coordsize="9473,3296">
                <v:shape id="shape_0" stroked="f" o:allowincell="f" style="position:absolute;left:5007;top:0;width:478;height:47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0;width:478;height:478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239;width:1318;height:152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731;top:352;width:8050;height:130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1390;top:2053;width:1424;height:1243">
                  <v:line id="shape_0" from="1390,2053" to="2107,3296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26,2107" to="2814,32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07;top:2053;width:1425;height:1243">
                  <v:line id="shape_0" from="2807,2053" to="3524,3296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543,2107" to="4231,32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82;top:1996;width:1424;height:1243">
                  <v:line id="shape_0" from="4282,1996" to="4999,323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018,2050" to="5706,32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57;top:2053;width:1424;height:1243">
                  <v:line id="shape_0" from="5757,2053" to="6474,3296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493,2107" to="7181,32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117;top:2053;width:1424;height:1243">
                  <v:line id="shape_0" from="7117,2053" to="7834,3296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853,2107" to="8541,329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592;top:1996;width:1424;height:1243">
                  <v:line id="shape_0" from="8592,1996" to="9309,3239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9328,2050" to="10016,323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545</wp:posOffset>
                </wp:positionH>
                <wp:positionV relativeFrom="paragraph">
                  <wp:posOffset>59055</wp:posOffset>
                </wp:positionV>
                <wp:extent cx="5400675" cy="20669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066760"/>
                          <a:chOff x="0" y="0"/>
                          <a:chExt cx="5400720" cy="2066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>
                            <a:lum bright="-24000"/>
                          </a:blip>
                          <a:srcRect l="0" t="44020" r="0" b="30530"/>
                          <a:stretch/>
                        </pic:blipFill>
                        <pic:spPr>
                          <a:xfrm>
                            <a:off x="0" y="0"/>
                            <a:ext cx="536688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>
                            <a:lum bright="-18000"/>
                          </a:blip>
                          <a:srcRect l="0" t="44020" r="0" b="30530"/>
                          <a:stretch/>
                        </pic:blipFill>
                        <pic:spPr>
                          <a:xfrm flipH="1" rot="10800000">
                            <a:off x="33480" y="1093320"/>
                            <a:ext cx="536688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4.65pt;width:425.2pt;height:162.7pt" coordorigin="1267,93" coordsize="8504,3254">
                <v:shape id="shape_0" stroked="f" o:allowincell="f" style="position:absolute;left:1267;top:93;width:8451;height:153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1815;width:8451;height:1532;mso-wrap-style:none;v-text-anchor:middle;rotation:180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right="-1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ind w:right="-10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545</wp:posOffset>
                </wp:positionH>
                <wp:positionV relativeFrom="paragraph">
                  <wp:posOffset>352425</wp:posOffset>
                </wp:positionV>
                <wp:extent cx="5516880" cy="0"/>
                <wp:effectExtent l="0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7.75pt" to="497.7pt,2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left="543" w:right="171" w:hanging="362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9870</wp:posOffset>
            </wp:positionH>
            <wp:positionV relativeFrom="paragraph">
              <wp:posOffset>462915</wp:posOffset>
            </wp:positionV>
            <wp:extent cx="6321425" cy="4057015"/>
            <wp:effectExtent l="0" t="0" r="0" b="0"/>
            <wp:wrapTight wrapText="bothSides">
              <wp:wrapPolygon edited="0">
                <wp:start x="-33" y="0"/>
                <wp:lineTo x="-33" y="21544"/>
                <wp:lineTo x="21600" y="21544"/>
                <wp:lineTo x="21600" y="0"/>
                <wp:lineTo x="-33" y="0"/>
              </wp:wrapPolygon>
            </wp:wrapTight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3. Ajuda o patinho feio a encontrar-se com os cisnes no lago. Descobre o seu caminho e risca-o com o lápis.</w:t>
      </w:r>
    </w:p>
    <w:p>
      <w:pPr>
        <w:pStyle w:val="Normal"/>
        <w:tabs>
          <w:tab w:val="clear" w:pos="708"/>
          <w:tab w:val="left" w:pos="4095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ind w:left="543" w:right="171" w:hanging="3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Observa o boneco desenhado com figuras geométricas e pinta-o de acordo com as seguintes regras:</w:t>
      </w:r>
    </w:p>
    <w:p>
      <w:pPr>
        <w:pStyle w:val="Normal"/>
        <w:spacing w:lineRule="auto" w:line="360"/>
        <w:ind w:left="543" w:right="171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3505</wp:posOffset>
                </wp:positionH>
                <wp:positionV relativeFrom="paragraph">
                  <wp:posOffset>233680</wp:posOffset>
                </wp:positionV>
                <wp:extent cx="3528695" cy="4688840"/>
                <wp:effectExtent l="12700" t="10160" r="1206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4689000"/>
                          <a:chOff x="0" y="0"/>
                          <a:chExt cx="3528720" cy="4689000"/>
                        </a:xfrm>
                      </wpg:grpSpPr>
                      <wps:wsp>
                        <wps:cNvSpPr/>
                        <wps:spPr>
                          <a:xfrm>
                            <a:off x="1261080" y="934560"/>
                            <a:ext cx="1033200" cy="1033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4425840"/>
                            <a:ext cx="2628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410560"/>
                            <a:ext cx="918720" cy="91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013480"/>
                            <a:ext cx="103320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013480"/>
                            <a:ext cx="8078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013480"/>
                            <a:ext cx="80784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2949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3381840"/>
                            <a:ext cx="32508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381840"/>
                            <a:ext cx="32508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425840"/>
                            <a:ext cx="262800" cy="26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042560" cy="90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87080" y="1997280"/>
                            <a:ext cx="32328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2949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8360" y="1997280"/>
                            <a:ext cx="32328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18.4pt;width:275pt;height:369.2pt" coordorigin="4190,368" coordsize="5500,7384">
                <v:oval id="shape_0" stroked="t" o:allowincell="f" style="position:absolute;left:6149;top:1840;width:1626;height:162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6319;top:7338;width:413;height:4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262;top:4164;width:1446;height:14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49;top:3539;width:1626;height:5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89;top:3539;width:1271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49;top:3539;width:1271;height:5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791;top:2407;width:396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6262;top:5694;width:511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26;top:5694;width:511;height:15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84;top:7338;width:413;height:4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092;top:368;width:1641;height:1418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82;top:3514;width:508;height:566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5752;top:2407;width:396;height:39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4192;top:3514;width:508;height:566;flip:x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903" w:right="17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DRADOS: azul</w:t>
      </w:r>
    </w:p>
    <w:p>
      <w:pPr>
        <w:pStyle w:val="Normal"/>
        <w:numPr>
          <w:ilvl w:val="0"/>
          <w:numId w:val="5"/>
        </w:numPr>
        <w:spacing w:lineRule="auto" w:line="360"/>
        <w:ind w:left="903" w:right="17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IÂNGULOS: verde</w:t>
      </w:r>
    </w:p>
    <w:p>
      <w:pPr>
        <w:pStyle w:val="Normal"/>
        <w:numPr>
          <w:ilvl w:val="0"/>
          <w:numId w:val="5"/>
        </w:numPr>
        <w:spacing w:lineRule="auto" w:line="360"/>
        <w:ind w:left="903" w:right="17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TÂNGULOS: amarelo</w:t>
      </w:r>
    </w:p>
    <w:p>
      <w:pPr>
        <w:pStyle w:val="Normal"/>
        <w:numPr>
          <w:ilvl w:val="0"/>
          <w:numId w:val="5"/>
        </w:numPr>
        <w:spacing w:lineRule="auto" w:line="360"/>
        <w:ind w:left="903" w:right="171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ÍRCULOS: cor-de-rosa</w:t>
      </w:r>
    </w:p>
    <w:p>
      <w:pPr>
        <w:pStyle w:val="Normal"/>
        <w:spacing w:lineRule="auto" w:line="360"/>
        <w:ind w:firstLine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ind w:firstLine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600"/>
        <w:ind w:firstLine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firstLine="18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Observa as figuras que mostram frascos com ovos de chocolate.</w:t>
      </w:r>
    </w:p>
    <w:p>
      <w:pPr>
        <w:pStyle w:val="Normal"/>
        <w:spacing w:lineRule="auto" w:line="360"/>
        <w:ind w:left="362" w:firstLine="181"/>
        <w:jc w:val="both"/>
        <w:rPr/>
      </w:pPr>
      <w:r>
        <w:rPr>
          <w:rFonts w:cs="Verdana" w:ascii="Verdana" w:hAnsi="Verdana"/>
          <w:sz w:val="22"/>
          <w:szCs w:val="22"/>
        </w:rPr>
        <w:t>- Pinta, de amarelo, onde há muitos ovos;</w:t>
      </w:r>
    </w:p>
    <w:p>
      <w:pPr>
        <w:pStyle w:val="Normal"/>
        <w:ind w:left="362" w:firstLine="181"/>
        <w:jc w:val="both"/>
        <w:rPr/>
      </w:pPr>
      <w:r>
        <w:rPr>
          <w:rFonts w:cs="Verdana" w:ascii="Verdana" w:hAnsi="Verdana"/>
          <w:sz w:val="22"/>
          <w:szCs w:val="22"/>
        </w:rPr>
        <w:t xml:space="preserve">- Pinta, de vermelho, onde há poucos ov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9220</wp:posOffset>
            </wp:positionH>
            <wp:positionV relativeFrom="paragraph">
              <wp:posOffset>43180</wp:posOffset>
            </wp:positionV>
            <wp:extent cx="4137660" cy="252158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13426" r="-8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3" w:right="171" w:hanging="3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3" w:right="171" w:hanging="3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543" w:right="171" w:hanging="3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43" w:right="171" w:hanging="362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543" w:right="171" w:hanging="362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543" w:right="171" w:hanging="362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ind w:left="543" w:right="171" w:hanging="36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Recorta a figura em várias partes seguindo as linhas tracejadas e cola as peças na posição certa para teres novamente o conjunto comple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63500</wp:posOffset>
                </wp:positionV>
                <wp:extent cx="5536565" cy="5975985"/>
                <wp:effectExtent l="3810" t="381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597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3pt;margin-top:5pt;width:435.9pt;height:470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52090</wp:posOffset>
            </wp:positionH>
            <wp:positionV relativeFrom="paragraph">
              <wp:posOffset>3267710</wp:posOffset>
            </wp:positionV>
            <wp:extent cx="1624965" cy="1753235"/>
            <wp:effectExtent l="0" t="0" r="0" b="0"/>
            <wp:wrapNone/>
            <wp:docPr id="33" name="patinho%252520feio%2525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atinho%252520feio%2525200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02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53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9610</wp:posOffset>
            </wp:positionH>
            <wp:positionV relativeFrom="paragraph">
              <wp:posOffset>1494155</wp:posOffset>
            </wp:positionV>
            <wp:extent cx="5415915" cy="655129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9220</wp:posOffset>
                </wp:positionH>
                <wp:positionV relativeFrom="paragraph">
                  <wp:posOffset>344805</wp:posOffset>
                </wp:positionV>
                <wp:extent cx="3792855" cy="68961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XERCÍCIO Nº 8 – PART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RECORTE, ORDENAÇÃO TEMPORAL E COLAG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54.3pt;mso-wrap-distance-left:9.05pt;mso-wrap-distance-right:9.05pt;mso-wrap-distance-top:0pt;mso-wrap-distance-bottom:0pt;margin-top:27.15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XERCÍCIO Nº 8 – PARTE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RECORTE, ORDENAÇÃO TEMPORAL E COLAG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220</wp:posOffset>
                </wp:positionH>
                <wp:positionV relativeFrom="paragraph">
                  <wp:posOffset>157480</wp:posOffset>
                </wp:positionV>
                <wp:extent cx="3945255" cy="6896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XERCÍCIO Nº 6 – PART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(RECORTE, RECONSTRUÇÃO DE FIGURA E COLAGE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54.3pt;mso-wrap-distance-left:9.05pt;mso-wrap-distance-right:9.05pt;mso-wrap-distance-top:0pt;mso-wrap-distance-bottom:0pt;margin-top:12.4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XERCÍCIO Nº 6 – PARTE 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(RECORTE, RECONSTRUÇÃO DE FIGURA E COLAGE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right="-10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675</wp:posOffset>
                </wp:positionH>
                <wp:positionV relativeFrom="paragraph">
                  <wp:posOffset>175260</wp:posOffset>
                </wp:positionV>
                <wp:extent cx="5535295" cy="597662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5976720"/>
                          <a:chOff x="0" y="0"/>
                          <a:chExt cx="5535360" cy="5976720"/>
                        </a:xfrm>
                      </wpg:grpSpPr>
                      <pic:pic xmlns:pic="http://schemas.openxmlformats.org/drawingml/2006/picture">
                        <pic:nvPicPr>
                          <pic:cNvPr id="8" name="patinho%252520feio%252520002" descr=""/>
                          <pic:cNvPicPr/>
                        </pic:nvPicPr>
                        <pic:blipFill>
                          <a:blip r:embed="rId31">
                            <a:lum bright="-6000"/>
                          </a:blip>
                          <a:srcRect l="2030" t="0" r="0" b="0"/>
                          <a:stretch/>
                        </pic:blipFill>
                        <pic:spPr>
                          <a:xfrm>
                            <a:off x="0" y="0"/>
                            <a:ext cx="5535360" cy="597672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80" y="0"/>
                            <a:ext cx="4942080" cy="59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0"/>
                            <a:ext cx="3333240" cy="59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8320"/>
                            <a:ext cx="5517000" cy="103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3800" y="0"/>
                            <a:ext cx="804600" cy="252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3.8pt;width:435.85pt;height:470.6pt" coordorigin="905,276" coordsize="8717,9412">
                <v:shape id="shape_0" ID="patinho%252520feio%252520002" stroked="t" o:allowincell="f" style="position:absolute;left:905;top:276;width:8716;height:9411;mso-wrap-style:none;v-text-anchor:middle" type="_x0000_t75">
                  <v:imagedata r:id="rId32" o:detectmouseclick="t"/>
                  <v:stroke color="black" weight="19080" dashstyle="dash" joinstyle="miter" endcap="flat"/>
                  <w10:wrap type="none"/>
                </v:shape>
                <v:line id="shape_0" from="1448,276" to="9230,9687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438,276" to="8686,968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905,4620" to="9592,624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706,276" to="5972,425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ind w:right="-1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3"/>
        <w:gridCol w:w="1289"/>
        <w:gridCol w:w="1590"/>
        <w:gridCol w:w="724"/>
        <w:gridCol w:w="2910"/>
      </w:tblGrid>
      <w:tr>
        <w:trPr>
          <w:trHeight w:val="598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8"/>
                <w:szCs w:val="28"/>
                <w:lang w:eastAsia="en-US"/>
              </w:rPr>
              <w:t xml:space="preserve">GRELHA DE AVALIAÇÃO DIAGNÓSTICA </w:t>
            </w:r>
            <w:r>
              <w:rPr>
                <w:rFonts w:eastAsia="Calibri" w:cs="Verdana" w:ascii="Verdana" w:hAnsi="Verdana"/>
                <w:lang w:eastAsia="en-US"/>
              </w:rPr>
              <w:t>(setembro/2015)</w:t>
            </w:r>
          </w:p>
        </w:tc>
      </w:tr>
      <w:tr>
        <w:trPr>
          <w:trHeight w:val="525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7" w:leader="none"/>
              </w:tabs>
              <w:ind w:left="257" w:hanging="181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ESCOLA BÁSICA DE ______________</w:t>
            </w:r>
          </w:p>
        </w:tc>
      </w:tr>
      <w:tr>
        <w:trPr>
          <w:trHeight w:val="525" w:hRule="atLeast"/>
        </w:trPr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7" w:leader="none"/>
              </w:tabs>
              <w:ind w:left="1440" w:hanging="1364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ALUNO(A):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Nº __ (turma __-____)</w:t>
            </w:r>
          </w:p>
        </w:tc>
      </w:tr>
      <w:tr>
        <w:trPr>
          <w:trHeight w:val="525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ind w:left="360" w:hanging="284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PROFESSOR/A: </w:t>
            </w:r>
          </w:p>
        </w:tc>
      </w:tr>
      <w:tr>
        <w:trPr>
          <w:trHeight w:val="70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8"/>
                <w:szCs w:val="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QUEST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AVALIAÇÃO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OBSERVAÇÃO</w:t>
            </w:r>
          </w:p>
        </w:tc>
      </w:tr>
      <w:tr>
        <w:trPr>
          <w:trHeight w:val="39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I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RETEN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 xml:space="preserve">DE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INFORMA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QUESTÃO Nº 8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- Ordenação cronológic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II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LASSIFICAÇÃ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DE ELEMENTOS NO CONJUNTO: propriedad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GRAFISMOS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oordenação visomoto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LABIRINTOS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- Orientação espacial;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- Coordenação visomotora (com lápis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- FIGURAS PLANAS: identificaçã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- CORES: identificação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NOÇÃO DE QUANTIDADE: muito/pouc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MEMÓRIA VISUAL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reconstrução de figur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via colage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RECORTE e COLAGEM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oordenação visomoto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8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parte I)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6 </w:t>
            </w: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parte I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COR NA FIGURA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rigor nos limites gráfico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cap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1, 3, 5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(I)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4, 5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(II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UTONOMIA: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  <w:lang w:eastAsia="en-US"/>
              </w:rPr>
              <w:t>aplicação das instruçõe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607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=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NÃO REVELA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R=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EL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RP=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ELA POUC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RC=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REVELA CLARAMENTE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851" w:right="567" w:gutter="0" w:header="0" w:top="851" w:footer="0" w:bottom="567"/>
      <w:pgBorders w:display="allPages" w:offsetFrom="text">
        <w:top w:val="single" w:sz="6" w:space="1" w:color="000000"/>
        <w:left w:val="single" w:sz="6" w:space="3" w:color="000000"/>
        <w:bottom w:val="single" w:sz="6" w:space="1" w:color="000000"/>
        <w:right w:val="sing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4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3"/>
        </w:tabs>
        <w:ind w:left="9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 2" w:hAnsi="Wingdings 2" w:eastAsia="Courier New" w:cs="Courier New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eastAsia="Courier New" w:cs="Courier New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Courier New" w:cs="Courier New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arcter">
    <w:name w:val="Cabeçalho Carácter"/>
    <w:qFormat/>
    <w:rPr>
      <w:lang w:val="pt-PT" w:bidi="ar-SA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354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otitportef2">
    <w:name w:val="protitportef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00:00Z</dcterms:created>
  <dc:creator>*.</dc:creator>
  <dc:description/>
  <dc:language>en-US</dc:language>
  <cp:lastModifiedBy>sony</cp:lastModifiedBy>
  <cp:lastPrinted>2009-06-16T13:07:00Z</cp:lastPrinted>
  <dcterms:modified xsi:type="dcterms:W3CDTF">2015-09-14T14:00:00Z</dcterms:modified>
  <cp:revision>2</cp:revision>
  <dc:subject/>
  <dc:title/>
</cp:coreProperties>
</file>