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  <w:t>E.B.1 de Vale Carro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ome: ____________________________________________________ Data: ____/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erosol" w:hAnsi="Aerosol" w:cs="Aerosol"/>
          <w:sz w:val="32"/>
          <w:szCs w:val="32"/>
        </w:rPr>
      </w:pPr>
      <w:r>
        <w:rPr>
          <w:rFonts w:cs="Aerosol" w:ascii="Aerosol" w:hAnsi="Aerosol"/>
          <w:sz w:val="32"/>
          <w:szCs w:val="32"/>
        </w:rPr>
        <w:t>5 de Outubro – Implantação da República</w:t>
      </w:r>
    </w:p>
    <w:p>
      <w:pPr>
        <w:pStyle w:val="Normal"/>
        <w:jc w:val="center"/>
        <w:rPr>
          <w:rFonts w:ascii="Aerosol" w:hAnsi="Aerosol" w:cs="Aerosol"/>
          <w:sz w:val="32"/>
          <w:szCs w:val="32"/>
        </w:rPr>
      </w:pPr>
      <w:r>
        <w:rPr>
          <w:rFonts w:cs="Aerosol" w:ascii="Aerosol" w:hAnsi="Aerosol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59485</wp:posOffset>
            </wp:positionH>
            <wp:positionV relativeFrom="paragraph">
              <wp:posOffset>419100</wp:posOffset>
            </wp:positionV>
            <wp:extent cx="4747260" cy="6522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685</wp:posOffset>
            </wp:positionH>
            <wp:positionV relativeFrom="paragraph">
              <wp:posOffset>119380</wp:posOffset>
            </wp:positionV>
            <wp:extent cx="5521960" cy="7757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13970</wp:posOffset>
            </wp:positionV>
            <wp:extent cx="6095365" cy="9194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1470</wp:posOffset>
            </wp:positionH>
            <wp:positionV relativeFrom="paragraph">
              <wp:posOffset>39370</wp:posOffset>
            </wp:positionV>
            <wp:extent cx="5379720" cy="78562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  <w:t>E.B.1 de Vale Carro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ome: ____________________________________________________ Data: ____/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erosol" w:hAnsi="Aerosol" w:cs="Aerosol"/>
          <w:sz w:val="32"/>
          <w:szCs w:val="32"/>
        </w:rPr>
      </w:pPr>
      <w:r>
        <w:rPr>
          <w:rFonts w:cs="Aerosol" w:ascii="Aerosol" w:hAnsi="Aerosol"/>
          <w:sz w:val="32"/>
          <w:szCs w:val="32"/>
        </w:rPr>
        <w:t>5 de Outubro – Implantação da República</w:t>
      </w:r>
    </w:p>
    <w:p>
      <w:pPr>
        <w:pStyle w:val="Normal"/>
        <w:jc w:val="center"/>
        <w:rPr>
          <w:rFonts w:ascii="Aerosol" w:hAnsi="Aerosol" w:cs="Aerosol"/>
          <w:sz w:val="32"/>
          <w:szCs w:val="32"/>
        </w:rPr>
      </w:pPr>
      <w:r>
        <w:rPr>
          <w:rFonts w:cs="Aerosol" w:ascii="Aerosol" w:hAnsi="Aeroso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a o dese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5626100</wp:posOffset>
            </wp:positionV>
            <wp:extent cx="2418715" cy="19716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48660</wp:posOffset>
            </wp:positionH>
            <wp:positionV relativeFrom="paragraph">
              <wp:posOffset>5867400</wp:posOffset>
            </wp:positionV>
            <wp:extent cx="2542540" cy="1485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63500</wp:posOffset>
            </wp:positionV>
            <wp:extent cx="6222365" cy="524065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80"/>
    <w:family w:val="auto"/>
    <w:pitch w:val="variable"/>
  </w:font>
  <w:font w:name="Aerosol">
    <w:charset w:val="80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P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13:56Z</dcterms:created>
  <dc:creator/>
  <dc:description/>
  <dc:language>en-US</dc:language>
  <cp:lastModifiedBy/>
  <cp:revision>0</cp:revision>
  <dc:subject/>
  <dc:title/>
</cp:coreProperties>
</file>