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253490" cy="1371600"/>
            <wp:effectExtent l="0" t="0" r="0" b="0"/>
            <wp:wrapTight wrapText="bothSides">
              <wp:wrapPolygon edited="0">
                <wp:start x="-261" y="0"/>
                <wp:lineTo x="-261" y="21113"/>
                <wp:lineTo x="21599" y="21113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5080" t="5080" r="468630" b="173355"/>
                <wp:wrapTight wrapText="bothSides">
                  <wp:wrapPolygon edited="0">
                    <wp:start x="17575" y="19200"/>
                    <wp:lineTo x="17151" y="19543"/>
                    <wp:lineTo x="16708" y="19834"/>
                    <wp:lineTo x="16246" y="20126"/>
                    <wp:lineTo x="15775" y="20383"/>
                    <wp:lineTo x="15295" y="20623"/>
                    <wp:lineTo x="14797" y="20829"/>
                    <wp:lineTo x="14289" y="21017"/>
                    <wp:lineTo x="13782" y="21189"/>
                    <wp:lineTo x="13255" y="21309"/>
                    <wp:lineTo x="12729" y="21429"/>
                    <wp:lineTo x="12203" y="21514"/>
                    <wp:lineTo x="11658" y="21566"/>
                    <wp:lineTo x="11123" y="21600"/>
                    <wp:lineTo x="10588" y="21600"/>
                    <wp:lineTo x="10052" y="21566"/>
                    <wp:lineTo x="9517" y="21531"/>
                    <wp:lineTo x="8982" y="21446"/>
                    <wp:lineTo x="8455" y="21343"/>
                    <wp:lineTo x="7929" y="21206"/>
                    <wp:lineTo x="7412" y="21051"/>
                    <wp:lineTo x="6905" y="20880"/>
                    <wp:lineTo x="6406" y="20674"/>
                    <wp:lineTo x="5926" y="20434"/>
                    <wp:lineTo x="5446" y="20177"/>
                    <wp:lineTo x="4985" y="19903"/>
                    <wp:lineTo x="4542" y="19594"/>
                    <wp:lineTo x="4108" y="19286"/>
                    <wp:lineTo x="3692" y="18943"/>
                    <wp:lineTo x="3295" y="18566"/>
                    <wp:lineTo x="2917" y="18189"/>
                    <wp:lineTo x="2566" y="17777"/>
                    <wp:lineTo x="2225" y="17366"/>
                    <wp:lineTo x="1911" y="16937"/>
                    <wp:lineTo x="1615" y="16474"/>
                    <wp:lineTo x="1338" y="16011"/>
                    <wp:lineTo x="1089" y="15531"/>
                    <wp:lineTo x="868" y="15051"/>
                    <wp:lineTo x="674" y="14554"/>
                    <wp:lineTo x="498" y="14040"/>
                    <wp:lineTo x="351" y="13526"/>
                    <wp:lineTo x="222" y="12994"/>
                    <wp:lineTo x="129" y="12463"/>
                    <wp:lineTo x="55" y="11931"/>
                    <wp:lineTo x="18" y="11400"/>
                    <wp:lineTo x="0" y="10851"/>
                    <wp:lineTo x="9" y="10320"/>
                    <wp:lineTo x="46" y="9771"/>
                    <wp:lineTo x="111" y="9240"/>
                    <wp:lineTo x="203" y="8709"/>
                    <wp:lineTo x="323" y="8194"/>
                    <wp:lineTo x="462" y="7663"/>
                    <wp:lineTo x="637" y="7166"/>
                    <wp:lineTo x="831" y="6651"/>
                    <wp:lineTo x="1043" y="6171"/>
                    <wp:lineTo x="1292" y="5691"/>
                    <wp:lineTo x="1560" y="5211"/>
                    <wp:lineTo x="1846" y="4766"/>
                    <wp:lineTo x="2160" y="4320"/>
                    <wp:lineTo x="2492" y="3909"/>
                    <wp:lineTo x="2843" y="3497"/>
                    <wp:lineTo x="3222" y="3103"/>
                    <wp:lineTo x="3609" y="2743"/>
                    <wp:lineTo x="4025" y="2383"/>
                    <wp:lineTo x="4449" y="2057"/>
                    <wp:lineTo x="4892" y="1766"/>
                    <wp:lineTo x="5354" y="1474"/>
                    <wp:lineTo x="5825" y="1217"/>
                    <wp:lineTo x="6305" y="977"/>
                    <wp:lineTo x="6803" y="771"/>
                    <wp:lineTo x="7311" y="583"/>
                    <wp:lineTo x="7818" y="411"/>
                    <wp:lineTo x="8345" y="291"/>
                    <wp:lineTo x="8871" y="171"/>
                    <wp:lineTo x="9406" y="86"/>
                    <wp:lineTo x="9942" y="34"/>
                    <wp:lineTo x="10477" y="0"/>
                    <wp:lineTo x="11012" y="0"/>
                    <wp:lineTo x="11548" y="34"/>
                    <wp:lineTo x="12092" y="69"/>
                    <wp:lineTo x="12618" y="154"/>
                    <wp:lineTo x="13154" y="257"/>
                    <wp:lineTo x="13671" y="394"/>
                    <wp:lineTo x="14188" y="549"/>
                    <wp:lineTo x="14695" y="720"/>
                    <wp:lineTo x="15194" y="926"/>
                    <wp:lineTo x="15674" y="1166"/>
                    <wp:lineTo x="16154" y="1423"/>
                    <wp:lineTo x="16615" y="1697"/>
                    <wp:lineTo x="17058" y="2006"/>
                    <wp:lineTo x="17492" y="2314"/>
                    <wp:lineTo x="17908" y="2674"/>
                    <wp:lineTo x="18305" y="3034"/>
                    <wp:lineTo x="18683" y="3411"/>
                    <wp:lineTo x="19034" y="3823"/>
                    <wp:lineTo x="19375" y="4234"/>
                    <wp:lineTo x="19689" y="4663"/>
                    <wp:lineTo x="19985" y="5126"/>
                    <wp:lineTo x="20262" y="5589"/>
                    <wp:lineTo x="20511" y="6069"/>
                    <wp:lineTo x="20732" y="6549"/>
                    <wp:lineTo x="20926" y="7063"/>
                    <wp:lineTo x="21102" y="7560"/>
                    <wp:lineTo x="21249" y="8074"/>
                    <wp:lineTo x="21378" y="8606"/>
                    <wp:lineTo x="21471" y="9137"/>
                    <wp:lineTo x="21545" y="9669"/>
                    <wp:lineTo x="21582" y="10200"/>
                    <wp:lineTo x="21600" y="10749"/>
                    <wp:lineTo x="21591" y="11280"/>
                    <wp:lineTo x="21554" y="11829"/>
                    <wp:lineTo x="21489" y="12360"/>
                    <wp:lineTo x="21397" y="12891"/>
                    <wp:lineTo x="21277" y="13406"/>
                    <wp:lineTo x="21138" y="13937"/>
                    <wp:lineTo x="20963" y="14434"/>
                    <wp:lineTo x="20769" y="14949"/>
                    <wp:lineTo x="20557" y="15429"/>
                    <wp:lineTo x="20308" y="15926"/>
                    <wp:lineTo x="20040" y="16389"/>
                    <wp:lineTo x="28375" y="26143"/>
                    <wp:lineTo x="17575" y="19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81324"/>
                            <a:gd name="adj2" fmla="val 7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Ui, u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Ui, ui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0.9pt;width:35.95pt;height:51pt;mso-wrap-style:none;v-text-anchor:middle" type="_x0000_t136">
            <v:path textpathok="t"/>
            <v:textpath on="t" fitshape="t" string="u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2433320" cy="2315210"/>
            <wp:effectExtent l="0" t="0" r="0" b="0"/>
            <wp:wrapTight wrapText="bothSides">
              <wp:wrapPolygon edited="0">
                <wp:start x="15411" y="263"/>
                <wp:lineTo x="5843" y="1151"/>
                <wp:lineTo x="3639" y="1419"/>
                <wp:lineTo x="1604" y="2930"/>
                <wp:lineTo x="1182" y="3730"/>
                <wp:lineTo x="676" y="4531"/>
                <wp:lineTo x="251" y="5954"/>
                <wp:lineTo x="81" y="8265"/>
                <wp:lineTo x="1099" y="8798"/>
                <wp:lineTo x="2622" y="8798"/>
                <wp:lineTo x="2199" y="10218"/>
                <wp:lineTo x="1860" y="11641"/>
                <wp:lineTo x="2030" y="13064"/>
                <wp:lineTo x="1352" y="14485"/>
                <wp:lineTo x="1182" y="15017"/>
                <wp:lineTo x="1182" y="15908"/>
                <wp:lineTo x="1860" y="17329"/>
                <wp:lineTo x="2878" y="18752"/>
                <wp:lineTo x="4657" y="20176"/>
                <wp:lineTo x="4740" y="20440"/>
                <wp:lineTo x="7111" y="21241"/>
                <wp:lineTo x="7789" y="21241"/>
                <wp:lineTo x="9230" y="21241"/>
                <wp:lineTo x="9991" y="21241"/>
                <wp:lineTo x="12618" y="20440"/>
                <wp:lineTo x="12704" y="20176"/>
                <wp:lineTo x="14144" y="18752"/>
                <wp:lineTo x="14822" y="17329"/>
                <wp:lineTo x="15667" y="15908"/>
                <wp:lineTo x="18038" y="14485"/>
                <wp:lineTo x="19477" y="13064"/>
                <wp:lineTo x="20242" y="11641"/>
                <wp:lineTo x="21174" y="8798"/>
                <wp:lineTo x="21426" y="5954"/>
                <wp:lineTo x="21256" y="4531"/>
                <wp:lineTo x="20751" y="3107"/>
                <wp:lineTo x="19733" y="1775"/>
                <wp:lineTo x="19650" y="1419"/>
                <wp:lineTo x="17615" y="354"/>
                <wp:lineTo x="16937" y="263"/>
                <wp:lineTo x="15411" y="26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39090</wp:posOffset>
                </wp:positionV>
                <wp:extent cx="1600200" cy="1028700"/>
                <wp:effectExtent l="5080" t="5080" r="777240" b="5080"/>
                <wp:wrapTight wrapText="bothSides">
                  <wp:wrapPolygon edited="0">
                    <wp:start x="20006" y="16453"/>
                    <wp:lineTo x="19706" y="16907"/>
                    <wp:lineTo x="19397" y="17333"/>
                    <wp:lineTo x="19054" y="17760"/>
                    <wp:lineTo x="18703" y="18160"/>
                    <wp:lineTo x="18326" y="18547"/>
                    <wp:lineTo x="17931" y="18907"/>
                    <wp:lineTo x="17511" y="19253"/>
                    <wp:lineTo x="17083" y="19587"/>
                    <wp:lineTo x="16637" y="19880"/>
                    <wp:lineTo x="16183" y="20160"/>
                    <wp:lineTo x="15703" y="20427"/>
                    <wp:lineTo x="15223" y="20653"/>
                    <wp:lineTo x="14726" y="20867"/>
                    <wp:lineTo x="14220" y="21040"/>
                    <wp:lineTo x="13706" y="21200"/>
                    <wp:lineTo x="13183" y="21333"/>
                    <wp:lineTo x="12651" y="21440"/>
                    <wp:lineTo x="12120" y="21520"/>
                    <wp:lineTo x="11580" y="21573"/>
                    <wp:lineTo x="11049" y="21600"/>
                    <wp:lineTo x="10509" y="21600"/>
                    <wp:lineTo x="9969" y="21573"/>
                    <wp:lineTo x="9437" y="21507"/>
                    <wp:lineTo x="8906" y="21427"/>
                    <wp:lineTo x="8374" y="21320"/>
                    <wp:lineTo x="7851" y="21187"/>
                    <wp:lineTo x="7337" y="21027"/>
                    <wp:lineTo x="6831" y="20840"/>
                    <wp:lineTo x="6334" y="20640"/>
                    <wp:lineTo x="5854" y="20400"/>
                    <wp:lineTo x="5383" y="20147"/>
                    <wp:lineTo x="4920" y="19853"/>
                    <wp:lineTo x="4474" y="19560"/>
                    <wp:lineTo x="4046" y="19227"/>
                    <wp:lineTo x="3634" y="18880"/>
                    <wp:lineTo x="3240" y="18520"/>
                    <wp:lineTo x="2871" y="18133"/>
                    <wp:lineTo x="2511" y="17720"/>
                    <wp:lineTo x="2177" y="17307"/>
                    <wp:lineTo x="1860" y="16867"/>
                    <wp:lineTo x="1569" y="16413"/>
                    <wp:lineTo x="1303" y="15947"/>
                    <wp:lineTo x="1063" y="15467"/>
                    <wp:lineTo x="840" y="14973"/>
                    <wp:lineTo x="643" y="14467"/>
                    <wp:lineTo x="471" y="13960"/>
                    <wp:lineTo x="326" y="13440"/>
                    <wp:lineTo x="206" y="12920"/>
                    <wp:lineTo x="120" y="12387"/>
                    <wp:lineTo x="51" y="11853"/>
                    <wp:lineTo x="9" y="11320"/>
                    <wp:lineTo x="0" y="10773"/>
                    <wp:lineTo x="17" y="10240"/>
                    <wp:lineTo x="60" y="9707"/>
                    <wp:lineTo x="120" y="9173"/>
                    <wp:lineTo x="214" y="8640"/>
                    <wp:lineTo x="343" y="8120"/>
                    <wp:lineTo x="489" y="7600"/>
                    <wp:lineTo x="660" y="7080"/>
                    <wp:lineTo x="857" y="6587"/>
                    <wp:lineTo x="1080" y="6093"/>
                    <wp:lineTo x="1329" y="5613"/>
                    <wp:lineTo x="1594" y="5147"/>
                    <wp:lineTo x="1886" y="4693"/>
                    <wp:lineTo x="2203" y="4267"/>
                    <wp:lineTo x="2537" y="3840"/>
                    <wp:lineTo x="2897" y="3440"/>
                    <wp:lineTo x="3274" y="3053"/>
                    <wp:lineTo x="3669" y="2693"/>
                    <wp:lineTo x="4080" y="2347"/>
                    <wp:lineTo x="4517" y="2013"/>
                    <wp:lineTo x="4954" y="1720"/>
                    <wp:lineTo x="5417" y="1440"/>
                    <wp:lineTo x="5889" y="1173"/>
                    <wp:lineTo x="6377" y="947"/>
                    <wp:lineTo x="6874" y="733"/>
                    <wp:lineTo x="7380" y="560"/>
                    <wp:lineTo x="7894" y="400"/>
                    <wp:lineTo x="8417" y="267"/>
                    <wp:lineTo x="8949" y="160"/>
                    <wp:lineTo x="9480" y="80"/>
                    <wp:lineTo x="10011" y="27"/>
                    <wp:lineTo x="10551" y="0"/>
                    <wp:lineTo x="11091" y="0"/>
                    <wp:lineTo x="11631" y="27"/>
                    <wp:lineTo x="12163" y="80"/>
                    <wp:lineTo x="12694" y="173"/>
                    <wp:lineTo x="13226" y="280"/>
                    <wp:lineTo x="13749" y="413"/>
                    <wp:lineTo x="14263" y="573"/>
                    <wp:lineTo x="14769" y="760"/>
                    <wp:lineTo x="15257" y="960"/>
                    <wp:lineTo x="15746" y="1200"/>
                    <wp:lineTo x="16217" y="1453"/>
                    <wp:lineTo x="16680" y="1733"/>
                    <wp:lineTo x="17117" y="2040"/>
                    <wp:lineTo x="17546" y="2373"/>
                    <wp:lineTo x="17966" y="2720"/>
                    <wp:lineTo x="18351" y="3080"/>
                    <wp:lineTo x="18729" y="3467"/>
                    <wp:lineTo x="19089" y="3880"/>
                    <wp:lineTo x="19423" y="4293"/>
                    <wp:lineTo x="19731" y="4733"/>
                    <wp:lineTo x="20023" y="5187"/>
                    <wp:lineTo x="20297" y="5653"/>
                    <wp:lineTo x="20537" y="6133"/>
                    <wp:lineTo x="20760" y="6627"/>
                    <wp:lineTo x="20957" y="7120"/>
                    <wp:lineTo x="21129" y="7640"/>
                    <wp:lineTo x="21274" y="8160"/>
                    <wp:lineTo x="21386" y="8680"/>
                    <wp:lineTo x="21480" y="9213"/>
                    <wp:lineTo x="21549" y="9747"/>
                    <wp:lineTo x="21591" y="10280"/>
                    <wp:lineTo x="21600" y="10813"/>
                    <wp:lineTo x="21583" y="11360"/>
                    <wp:lineTo x="21549" y="11893"/>
                    <wp:lineTo x="21480" y="12427"/>
                    <wp:lineTo x="21386" y="12960"/>
                    <wp:lineTo x="32066" y="19200"/>
                    <wp:lineTo x="20006" y="1645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98412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 p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iu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 p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iu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white" stroked="t" o:allowincell="f" style="position:absolute;margin-left:36pt;margin-top:0.2pt;width:35.95pt;height:51pt;mso-wrap-style:none;v-text-anchor:middle" type="_x0000_t136">
            <v:path textpathok="t"/>
            <v:textpath on="t" fitshape="t" string="i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</w:t>
        <w:br/>
        <w:br/>
        <w:t>____________________________             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6:00Z</dcterms:created>
  <dc:creator>Eb1 de Gosende</dc:creator>
  <dc:description/>
  <dc:language>en-US</dc:language>
  <cp:lastModifiedBy>Eb1 de Gosende</cp:lastModifiedBy>
  <cp:lastPrinted>2005-09-27T15:22:00Z</cp:lastPrinted>
  <dcterms:modified xsi:type="dcterms:W3CDTF">2005-09-27T14:24:00Z</dcterms:modified>
  <cp:revision>1</cp:revision>
  <dc:subject/>
  <dc:title>           </dc:title>
</cp:coreProperties>
</file>