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scola n.º 6 de Penich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udo do Mei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5715000" cy="3923665"/>
            <wp:effectExtent l="0" t="0" r="0" b="0"/>
            <wp:wrapTight wrapText="bothSides">
              <wp:wrapPolygon edited="0">
                <wp:start x="-42" y="0"/>
                <wp:lineTo x="-42" y="21540"/>
                <wp:lineTo x="21597" y="21540"/>
                <wp:lineTo x="21597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4- Relaciona cada frase com uma palav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es não aproveitáveis dos alimentos                           fez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agem dos alimentos úteis ao organismo                   digest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o sangu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isão dos alimentos em substâncias mais                    absor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pl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Diz o nome da Função que está representada na figura acima «desenhada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  Qual o nome da Função que diz respeito ao nascimento dos bebé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 Completa o esquema com os nomes dos órgãos sexuais femininos e masculi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702300" cy="42545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– Onde se desenvolve o ser humano depois de o espermatozóide se juntar ao óvul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- O que de importante acontece depois dos 7 mes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– Depois dos  3 meses que nome tem o ser human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- Quanto tempo pode durar uma gravidez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44:00Z</dcterms:created>
  <dc:creator>gorete fonseca</dc:creator>
  <dc:description>Nome dos órgãos mais importantes do aparelho digestivo, fases por onde passa a comida, legendar, órgãos mais importantes do aparelho reprodutor...</dc:description>
  <cp:keywords/>
  <dc:language>en-US</dc:language>
  <cp:lastModifiedBy>#</cp:lastModifiedBy>
  <dcterms:modified xsi:type="dcterms:W3CDTF">2005-10-23T10:45:00Z</dcterms:modified>
  <cp:revision>4</cp:revision>
  <dc:subject/>
  <dc:title>Sistema Digestivo e reprodutor</dc:title>
</cp:coreProperties>
</file>