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pt;margin-top:-0.35pt;width:453.75pt;height:57.45pt;mso-wrap-style:none;v-text-anchor:middle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16.6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0850</wp:posOffset>
            </wp:positionH>
            <wp:positionV relativeFrom="paragraph">
              <wp:posOffset>161925</wp:posOffset>
            </wp:positionV>
            <wp:extent cx="6657975" cy="6486525"/>
            <wp:effectExtent l="0" t="0" r="0" b="0"/>
            <wp:wrapTight wrapText="bothSides">
              <wp:wrapPolygon edited="0">
                <wp:start x="-33" y="0"/>
                <wp:lineTo x="-33" y="21566"/>
                <wp:lineTo x="21600" y="21566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63pt;margin-top:-34.85pt;width:349.95pt;height:95.2pt;mso-wrap-style:none;v-text-anchor:middle" type="_x0000_t136">
            <v:path textpathok="t"/>
            <v:textpath on="t" fitshape="t" string="Ma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3:06:00Z</dcterms:created>
  <dc:creator>Pedro Miguel Barbosa Dias</dc:creator>
  <dc:description>capa para a avaliação mensal (Maio)</dc:description>
  <dc:language>en-US</dc:language>
  <cp:lastModifiedBy>Pedro Miguel Barbosa Dias</cp:lastModifiedBy>
  <dcterms:modified xsi:type="dcterms:W3CDTF">2002-01-02T16:52:00Z</dcterms:modified>
  <cp:revision>4</cp:revision>
  <dc:subject>Maio</dc:subject>
  <dc:title>Ficha de avaliação mensal de Expressão Plástica</dc:title>
</cp:coreProperties>
</file>