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460</wp:posOffset>
                </wp:positionH>
                <wp:positionV relativeFrom="paragraph">
                  <wp:posOffset>-269240</wp:posOffset>
                </wp:positionV>
                <wp:extent cx="5880100" cy="1878965"/>
                <wp:effectExtent l="0" t="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0240" cy="1878840"/>
                          <a:chOff x="0" y="0"/>
                          <a:chExt cx="5880240" cy="1878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47760" cy="113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00" y="1176480"/>
                            <a:ext cx="1143000" cy="3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Data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3760" y="459720"/>
                            <a:ext cx="4686480" cy="622440"/>
                          </a:xfrm>
                          <a:prstGeom prst="flowChartAlternateProcess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Ficha de Avaliação Trimestral de Língua Portuguesa</w:t>
                              </w:r>
                              <w:r>
                                <w:rPr>
                                  <w:kern w:val="2"/>
                                  <w:b/>
                                  <w:sz w:val="30"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 xml:space="preserve"> - 1º ano -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3760" y="15120"/>
                            <a:ext cx="4686480" cy="379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EB1 nº7 de S. Victor - Braga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3760" y="1172160"/>
                            <a:ext cx="1378440" cy="3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1172160"/>
                            <a:ext cx="1222200" cy="3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Avaliação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6880" y="1172160"/>
                            <a:ext cx="1953360" cy="3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548720"/>
                            <a:ext cx="1143000" cy="3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Nom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3760" y="1548720"/>
                            <a:ext cx="4683240" cy="3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pt;margin-top:-21.2pt;width:463pt;height:147.95pt" coordorigin="196,-424" coordsize="9260,29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6;top:-424;width:1964;height:178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13;top:1429;width:1799;height:5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Data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2076;top:300;width:7379;height:9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Ficha de Avaliação Trimestral de Língua Portuguesa</w:t>
                        </w:r>
                        <w:r>
                          <w:rPr>
                            <w:kern w:val="2"/>
                            <w:b/>
                            <w:sz w:val="30"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 xml:space="preserve"> - 1º ano -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6;top:-400;width:7379;height:59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EB1 nº7 de S. Victor - Brag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76;top:1422;width:2170;height:519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51;top:1422;width:1924;height:5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Avaliação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380;top:1422;width:3075;height:519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13;top:2015;width:1799;height:5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Nom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76;top:2015;width:7374;height:519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ê o texto atentamente.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inóquio vai à escola</w:t>
      </w:r>
    </w:p>
    <w:p>
      <w:pPr>
        <w:pStyle w:val="Normal"/>
        <w:spacing w:lineRule="auto" w:line="48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153670</wp:posOffset>
            </wp:positionV>
            <wp:extent cx="2700020" cy="2766060"/>
            <wp:effectExtent l="0" t="0" r="0" b="0"/>
            <wp:wrapTight wrapText="bothSides">
              <wp:wrapPolygon edited="0">
                <wp:start x="-2180" y="-1287"/>
                <wp:lineTo x="-2180" y="22163"/>
                <wp:lineTo x="22851" y="22163"/>
                <wp:lineTo x="22851" y="-1287"/>
                <wp:lineTo x="-2180" y="-128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287" t="5469" r="5012" b="2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  <w:szCs w:val="28"/>
        </w:rPr>
        <w:tab/>
        <w:t>Assim que parou de nevar, Pinóquio, com o seu belo caderno novo debaixo do braço, pôs-se a caminho pela rua que levava à escola; e pela rua fora fantasiava na sua cabeça mil ideias e mil castelos no ar, cada um mais belo que o outro.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8"/>
          <w:szCs w:val="28"/>
        </w:rPr>
        <w:tab/>
        <w:t>E pensando consigo mesmo dizia: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8"/>
          <w:szCs w:val="28"/>
        </w:rPr>
        <w:tab/>
        <w:t>- Hoje, na escola, quero aprender logo a ler; amanhã aprendo a escrever e depois de amanhã aprendo a fazer contas. Depois, com a minha habilidade, ganharei muito dinheiro, e com o primeiro dinheiro que receber vou logo mandar fazer ao meu pai uma bela casaca de fazenda. Mas qual fazenda? Não! Mando-a fazer toda de ouro e prata, e com botões de brilhantes. Aquele pobre homem realmente merece-a; porque, enfim, para me comprar os livros e me tornar instruído, ficou em mangas de camisa… Com este frio! Só os pais são capazes de certos sacrifícios!...</w:t>
      </w:r>
    </w:p>
    <w:p>
      <w:pPr>
        <w:pStyle w:val="Normal"/>
        <w:spacing w:lineRule="auto" w:line="48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arlo Collodi, </w:t>
      </w:r>
      <w:r>
        <w:rPr>
          <w:rFonts w:cs="Tahoma" w:ascii="Tahoma" w:hAnsi="Tahoma"/>
          <w:i/>
          <w:sz w:val="20"/>
          <w:szCs w:val="20"/>
        </w:rPr>
        <w:t xml:space="preserve">As aventuras de Pinóquio </w:t>
      </w:r>
      <w:r>
        <w:rPr>
          <w:rFonts w:cs="Tahoma" w:ascii="Tahoma" w:hAnsi="Tahoma"/>
          <w:sz w:val="20"/>
          <w:szCs w:val="20"/>
        </w:rPr>
        <w:t>(excerto), Caminh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1 . Como se chama a personagem desta história?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 personagem desta história chama-se ____________________________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Assinala com um X a opção correcta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  <w:gridCol w:w="4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</w:t>
            </w:r>
            <w:r>
              <w:rPr>
                <w:rFonts w:cs="Tahoma" w:ascii="Tahoma" w:hAnsi="Tahoma"/>
                <w:sz w:val="28"/>
                <w:szCs w:val="28"/>
              </w:rPr>
              <w:t>2.1 Quando Pinóquio se pôs a caminho da escola…</w:t>
            </w:r>
          </w:p>
        </w:tc>
      </w:tr>
      <w:tr>
        <w:trPr/>
        <w:tc>
          <w:tcPr>
            <w:tcW w:w="92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…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parou de chover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92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…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parou de nevar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2.2 O que irá fazer o Pinóquio quando receber o primeiro dinheiro?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9290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Quando receber o primeiro dinheiro, o Pinóquio…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…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irá mandar fazer ao pai uma bela casaca.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…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irá comprar muitos rebuçados e chocolates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 A quem é que o Pinóquio vai oferecer o presente?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O Pinóquio vai oferecer o presente ao _______________________________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4. Com que materiais vai mandar fazer a casaca?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  <w:gridCol w:w="4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</w:t>
            </w:r>
            <w:r>
              <w:rPr>
                <w:rFonts w:cs="Tahoma" w:ascii="Tahoma" w:hAnsi="Tahoma"/>
                <w:sz w:val="28"/>
                <w:szCs w:val="28"/>
              </w:rPr>
              <w:t>Vai mandar fazer a casaca com…</w:t>
            </w:r>
          </w:p>
        </w:tc>
      </w:tr>
      <w:tr>
        <w:trPr/>
        <w:tc>
          <w:tcPr>
            <w:tcW w:w="92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…</w:t>
            </w:r>
            <w:r>
              <w:rPr>
                <w:rFonts w:cs="Tahoma" w:ascii="Tahoma" w:hAnsi="Tahoma"/>
                <w:sz w:val="28"/>
                <w:szCs w:val="28"/>
              </w:rPr>
              <w:t>ouro, prata e rubis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92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…</w:t>
            </w:r>
            <w:r>
              <w:rPr>
                <w:rFonts w:cs="Tahoma" w:ascii="Tahoma" w:hAnsi="Tahoma"/>
                <w:sz w:val="28"/>
                <w:szCs w:val="28"/>
              </w:rPr>
              <w:t>fazenda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92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…</w:t>
            </w:r>
            <w:r>
              <w:rPr>
                <w:rFonts w:cs="Tahoma" w:ascii="Tahoma" w:hAnsi="Tahoma"/>
                <w:sz w:val="28"/>
                <w:szCs w:val="28"/>
              </w:rPr>
              <w:t xml:space="preserve">ouro e prata, e com botões de brilhantes.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5. Completa a frase de acordo com o text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Depois de aprender a ler, Pinóquio vai aprender a 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 só depois a _________________   ____________________ 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6. Para aprender a ler, Pinóquio tem de conhecer o alfabeto. Ajuda-o ligando as letras por ordem alfabética. Pinta a figura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61560" cy="1494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7. Completa as seguintes palavras com ar e er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6"/>
        <w:gridCol w:w="1701"/>
        <w:gridCol w:w="236"/>
        <w:gridCol w:w="1701"/>
        <w:gridCol w:w="236"/>
        <w:gridCol w:w="1701"/>
        <w:gridCol w:w="236"/>
        <w:gridCol w:w="1701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ev______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ganh____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____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nt____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pr____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end_____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prend____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az_____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pr____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screv____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8. Ordena as frases</w:t>
      </w:r>
      <w:r>
        <w:rPr/>
        <w:t>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1700"/>
        <w:gridCol w:w="360"/>
        <w:gridCol w:w="2830"/>
      </w:tblGrid>
      <w:tr>
        <w:trPr/>
        <w:tc>
          <w:tcPr>
            <w:tcW w:w="6948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os / dá / filhinhos. / O passarinho / comid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____________________________________________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1527810" cy="12973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244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984885" cy="13462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4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oi às / A Cristina / compras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_____________________________________________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ôs / A perdiz / doze ovos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________________________________________</w:t>
            </w:r>
          </w:p>
        </w:tc>
        <w:tc>
          <w:tcPr>
            <w:tcW w:w="319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1644650" cy="12896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9. Copia, do texto,  palavras com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6"/>
        <w:gridCol w:w="1701"/>
        <w:gridCol w:w="236"/>
        <w:gridCol w:w="1701"/>
        <w:gridCol w:w="236"/>
        <w:gridCol w:w="1701"/>
        <w:gridCol w:w="236"/>
        <w:gridCol w:w="1701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r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h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r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h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n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r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m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r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m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n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 xml:space="preserve">10. </w:t>
      </w:r>
      <w:r>
        <w:rPr/>
        <w:t>Escreve uma história sobre um girassol e um passarinho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3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2550160" cy="25882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160" cy="258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ra uma vez um girassol que estava triste, 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as, um dia, 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inalmente 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____________________________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4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drawing>
                <wp:inline distT="0" distB="0" distL="0" distR="0">
                  <wp:extent cx="2923540" cy="29527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295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" w:hAnsi="Gigi" w:cs="Gigi"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/>
      <w:sz w:val="24"/>
      <w:szCs w:val="24"/>
    </w:rPr>
  </w:style>
  <w:style w:type="character" w:styleId="WW8Num8z0">
    <w:name w:val="WW8Num8z0"/>
    <w:qFormat/>
    <w:rPr>
      <w:rFonts w:ascii="Tahoma" w:hAnsi="Tahoma" w:cs="Tahoma"/>
      <w:b/>
      <w:sz w:val="24"/>
      <w:szCs w:val="24"/>
    </w:rPr>
  </w:style>
  <w:style w:type="character" w:styleId="WW8Num9z0">
    <w:name w:val="WW8Num9z0"/>
    <w:qFormat/>
    <w:rPr>
      <w:rFonts w:ascii="Tahoma" w:hAnsi="Tahoma" w:cs="Tahoma"/>
      <w:b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7:26:00Z</dcterms:created>
  <dc:creator>Maria João Pires</dc:creator>
  <dc:description>Leitura e interpretação de um texto; abecedário, casos de leitura ar, er, pr, nh, br, lh, en, vr, im, tr, em, gi, ol; ordenação de palavras;  escrita de frases.</dc:description>
  <cp:keywords/>
  <dc:language>en-US</dc:language>
  <cp:lastModifiedBy>Pedro  Dias</cp:lastModifiedBy>
  <cp:lastPrinted>2003-10-29T00:58:00Z</cp:lastPrinted>
  <dcterms:modified xsi:type="dcterms:W3CDTF">2006-02-27T17:26:00Z</dcterms:modified>
  <cp:revision>2</cp:revision>
  <dc:subject>Leitura e interpretação de um texto; abecedário, casos de leitura ar, er, pr, nh, br, lh, en, vr, im, tr, em, gi, ol; ordenação de palavras;  escrita de frases.</dc:subject>
  <dc:title>Ficha de avaliação final de Língua Portuguesa (1º Ano)</dc:title>
</cp:coreProperties>
</file>