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ind w:left="62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62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pleta.</w:t>
      </w:r>
    </w:p>
    <w:p>
      <w:pPr>
        <w:pStyle w:val="Normal"/>
        <w:tabs>
          <w:tab w:val="clear" w:pos="708"/>
          <w:tab w:val="left" w:pos="6435" w:leader="none"/>
        </w:tabs>
        <w:ind w:left="-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138430</wp:posOffset>
                </wp:positionV>
                <wp:extent cx="180975" cy="1374775"/>
                <wp:effectExtent l="12700" t="1143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10.9pt;width:14.25pt;height:108.3pt" coordorigin="1482,218" coordsize="285,216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482;top:208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187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16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146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125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104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8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63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42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2;top:2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705</wp:posOffset>
                </wp:positionH>
                <wp:positionV relativeFrom="paragraph">
                  <wp:posOffset>138430</wp:posOffset>
                </wp:positionV>
                <wp:extent cx="180975" cy="1374775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0.9pt;width:14.25pt;height:108.3pt" coordorigin="1083,218" coordsize="285,2166">
                <v:shape id="shape_0" fillcolor="white" stroked="t" o:allowincell="f" style="position:absolute;left:1083;top:208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3;top:187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3;top:16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3;top:146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3;top:125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3;top:104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3;top:8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3;top:63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3;top:42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3;top:2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138430</wp:posOffset>
                </wp:positionV>
                <wp:extent cx="180975" cy="1374775"/>
                <wp:effectExtent l="12700" t="1143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0.9pt;width:14.25pt;height:108.3pt" coordorigin="684,218" coordsize="285,2166">
                <v:shape id="shape_0" fillcolor="white" stroked="t" o:allowincell="f" style="position:absolute;left:684;top:208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187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16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146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125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104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8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63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42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;top:2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</wp:posOffset>
                </wp:positionH>
                <wp:positionV relativeFrom="paragraph">
                  <wp:posOffset>138430</wp:posOffset>
                </wp:positionV>
                <wp:extent cx="180975" cy="1374775"/>
                <wp:effectExtent l="12700" t="1143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0.9pt;width:14.25pt;height:108.3pt" coordorigin="285,218" coordsize="285,2166">
                <v:shape id="shape_0" fillcolor="white" stroked="t" o:allowincell="f" style="position:absolute;left:285;top:208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187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16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146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125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104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8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63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42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2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70485</wp:posOffset>
                </wp:positionV>
                <wp:extent cx="180975" cy="1374775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5.55pt;width:14.25pt;height:108.25pt" coordorigin="7182,111" coordsize="285,2165">
                <v:shape id="shape_0" fillcolor="white" stroked="t" o:allowincell="f" style="position:absolute;left:7182;top:198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2;top:17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2;top:156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2;top:135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2;top:11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2;top:9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2;top:73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2;top:52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2;top:3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2;top:11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70485</wp:posOffset>
                </wp:positionV>
                <wp:extent cx="180975" cy="1374775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5.55pt;width:14.25pt;height:108.25pt" coordorigin="6783,111" coordsize="285,2165">
                <v:shape id="shape_0" fillcolor="white" stroked="t" o:allowincell="f" style="position:absolute;left:6783;top:198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3;top:17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3;top:156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3;top:135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3;top:11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3;top:9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3;top:73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3;top:52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3;top:3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83;top:11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7645</wp:posOffset>
                </wp:positionH>
                <wp:positionV relativeFrom="paragraph">
                  <wp:posOffset>70485</wp:posOffset>
                </wp:positionV>
                <wp:extent cx="180975" cy="1374775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5.55pt;width:14.25pt;height:108.25pt" coordorigin="6327,111" coordsize="285,2165">
                <v:shape id="shape_0" fillcolor="white" stroked="t" o:allowincell="f" style="position:absolute;left:6327;top:198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17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156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135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11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9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73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52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3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11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8085</wp:posOffset>
                </wp:positionH>
                <wp:positionV relativeFrom="paragraph">
                  <wp:posOffset>70485</wp:posOffset>
                </wp:positionV>
                <wp:extent cx="180975" cy="1374775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5.55pt;width:14.25pt;height:108.25pt" coordorigin="5871,111" coordsize="285,2165">
                <v:shape id="shape_0" fillcolor="white" stroked="t" o:allowincell="f" style="position:absolute;left:5871;top:198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1;top:17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1;top:156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1;top:135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1;top:11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1;top:9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1;top:73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1;top:52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1;top:3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1;top:11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935</wp:posOffset>
                </wp:positionH>
                <wp:positionV relativeFrom="paragraph">
                  <wp:posOffset>70485</wp:posOffset>
                </wp:positionV>
                <wp:extent cx="180975" cy="1374775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05pt;margin-top:5.55pt;width:14.25pt;height:108.25pt" coordorigin="7581,111" coordsize="285,2165">
                <v:shape id="shape_0" fillcolor="white" stroked="t" o:allowincell="f" style="position:absolute;left:7581;top:198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81;top:17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81;top:156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81;top:135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81;top:11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81;top:9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81;top:73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81;top:52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81;top:3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81;top:11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70485</wp:posOffset>
                </wp:positionV>
                <wp:extent cx="180975" cy="1374775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5.55pt;width:14.25pt;height:108.25pt" coordorigin="5472,111" coordsize="285,2165">
                <v:shape id="shape_0" fillcolor="white" stroked="t" o:allowincell="f" style="position:absolute;left:5472;top:198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17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156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135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11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9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73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52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3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11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147955</wp:posOffset>
                </wp:positionV>
                <wp:extent cx="615950" cy="543560"/>
                <wp:effectExtent l="5080" t="5080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543600"/>
                          <a:chOff x="0" y="0"/>
                          <a:chExt cx="61596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    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7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1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11.65pt;width:48.45pt;height:42.75pt" coordorigin="2736,233" coordsize="969,8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6;top:233;width:96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    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93,234" to="3193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37,633" to="3705,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3495</wp:posOffset>
                </wp:positionH>
                <wp:positionV relativeFrom="paragraph">
                  <wp:posOffset>257175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5pt;margin-top:20.2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3495</wp:posOffset>
                </wp:positionH>
                <wp:positionV relativeFrom="paragraph">
                  <wp:posOffset>473710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5pt;margin-top:37.3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654685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5pt;margin-top:51.5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3495</wp:posOffset>
                </wp:positionH>
                <wp:positionV relativeFrom="paragraph">
                  <wp:posOffset>871855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5pt;margin-top:68.6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3495</wp:posOffset>
                </wp:positionH>
                <wp:positionV relativeFrom="paragraph">
                  <wp:posOffset>1089025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85pt;margin-top:85.7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0630</wp:posOffset>
                </wp:positionH>
                <wp:positionV relativeFrom="paragraph">
                  <wp:posOffset>622935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49.0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0630</wp:posOffset>
                </wp:positionH>
                <wp:positionV relativeFrom="paragraph">
                  <wp:posOffset>441960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34.8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214630</wp:posOffset>
                </wp:positionV>
                <wp:extent cx="144780" cy="144780"/>
                <wp:effectExtent l="12065" t="1143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6.9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640</wp:posOffset>
                </wp:positionH>
                <wp:positionV relativeFrom="paragraph">
                  <wp:posOffset>224790</wp:posOffset>
                </wp:positionV>
                <wp:extent cx="615950" cy="543560"/>
                <wp:effectExtent l="5080" t="5080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543600"/>
                          <a:chOff x="0" y="0"/>
                          <a:chExt cx="61596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    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7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80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17.7pt;width:48.45pt;height:42.75pt" coordorigin="8664,354" coordsize="969,855">
                <v:shape id="shape_0" fillcolor="white" stroked="t" o:allowincell="f" style="position:absolute;left:8664;top:354;width:96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    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121,355" to="9121,1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65,697" to="9633,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____dezenas e ____ unidades                  ____  dezenas  e ____  unidades</w:t>
      </w:r>
    </w:p>
    <w:p>
      <w:pPr>
        <w:pStyle w:val="Normal"/>
        <w:tabs>
          <w:tab w:val="clear" w:pos="708"/>
          <w:tab w:val="left" w:pos="6435" w:leader="none"/>
        </w:tabs>
        <w:ind w:left="56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565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</wp:posOffset>
                </wp:positionH>
                <wp:positionV relativeFrom="paragraph">
                  <wp:posOffset>27940</wp:posOffset>
                </wp:positionV>
                <wp:extent cx="180975" cy="1374775"/>
                <wp:effectExtent l="12700" t="1143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.2pt;width:14.25pt;height:108.3pt" coordorigin="1026,44" coordsize="285,2166">
                <v:shape id="shape_0" fillcolor="white" stroked="t" o:allowincell="f" style="position:absolute;left:1026;top:191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170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149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129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108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87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66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45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25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;top:4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</wp:posOffset>
                </wp:positionH>
                <wp:positionV relativeFrom="paragraph">
                  <wp:posOffset>27940</wp:posOffset>
                </wp:positionV>
                <wp:extent cx="180975" cy="1374775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.2pt;width:14.25pt;height:108.3pt" coordorigin="570,44" coordsize="285,2166">
                <v:shape id="shape_0" fillcolor="white" stroked="t" o:allowincell="f" style="position:absolute;left:570;top:191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;top:170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;top:149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;top:129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;top:108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;top:87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;top:66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;top:45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;top:25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;top:4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</wp:posOffset>
                </wp:positionH>
                <wp:positionV relativeFrom="paragraph">
                  <wp:posOffset>27940</wp:posOffset>
                </wp:positionV>
                <wp:extent cx="180975" cy="1374775"/>
                <wp:effectExtent l="12700" t="1143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.2pt;width:14.25pt;height:108.3pt" coordorigin="114,44" coordsize="285,2166">
                <v:shape id="shape_0" fillcolor="white" stroked="t" o:allowincell="f" style="position:absolute;left:114;top:191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170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149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129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108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87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66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45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25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4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215</wp:posOffset>
                </wp:positionH>
                <wp:positionV relativeFrom="paragraph">
                  <wp:posOffset>81915</wp:posOffset>
                </wp:positionV>
                <wp:extent cx="615950" cy="543560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543600"/>
                          <a:chOff x="0" y="0"/>
                          <a:chExt cx="61596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    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7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1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6.45pt;width:48.45pt;height:42.8pt" coordorigin="2109,129" coordsize="969,856">
                <v:shape id="shape_0" fillcolor="white" stroked="t" o:allowincell="f" style="position:absolute;left:2109;top:129;width:96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    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6,130" to="2566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0,530" to="3078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275</wp:posOffset>
                </wp:positionH>
                <wp:positionV relativeFrom="paragraph">
                  <wp:posOffset>-18415</wp:posOffset>
                </wp:positionV>
                <wp:extent cx="0" cy="5429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-1.45pt" to="413.25pt,4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8715</wp:posOffset>
                </wp:positionH>
                <wp:positionV relativeFrom="paragraph">
                  <wp:posOffset>234950</wp:posOffset>
                </wp:positionV>
                <wp:extent cx="61531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8.5pt" to="438.85pt,1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9190</wp:posOffset>
                </wp:positionH>
                <wp:positionV relativeFrom="paragraph">
                  <wp:posOffset>-27940</wp:posOffset>
                </wp:positionV>
                <wp:extent cx="634365" cy="5619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     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44.25pt;mso-wrap-distance-left:9.05pt;mso-wrap-distance-right:9.05pt;mso-wrap-distance-top:0pt;mso-wrap-distance-bottom:0pt;margin-top:-2.2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     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3460</wp:posOffset>
                </wp:positionH>
                <wp:positionV relativeFrom="paragraph">
                  <wp:posOffset>60960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4.8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3460</wp:posOffset>
                </wp:positionH>
                <wp:positionV relativeFrom="paragraph">
                  <wp:posOffset>-120015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-9.4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3460</wp:posOffset>
                </wp:positionH>
                <wp:positionV relativeFrom="paragraph">
                  <wp:posOffset>-300990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-23.7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2425</wp:posOffset>
                </wp:positionH>
                <wp:positionV relativeFrom="paragraph">
                  <wp:posOffset>-1218565</wp:posOffset>
                </wp:positionV>
                <wp:extent cx="180975" cy="1375410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5560"/>
                          <a:chOff x="0" y="0"/>
                          <a:chExt cx="181080" cy="1375560"/>
                        </a:xfrm>
                      </wpg:grpSpPr>
                      <wps:wsp>
                        <wps:cNvSpPr/>
                        <wps:spPr>
                          <a:xfrm>
                            <a:off x="0" y="1187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-95.95pt;width:14.25pt;height:108.25pt" coordorigin="6555,-1919" coordsize="285,2165">
                <v:shape id="shape_0" fillcolor="white" stroked="t" o:allowincell="f" style="position:absolute;left:6555;top:-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-25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-46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-6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-88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-108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-129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-150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-171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5;top:-191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6670</wp:posOffset>
                </wp:positionH>
                <wp:positionV relativeFrom="paragraph">
                  <wp:posOffset>-1218565</wp:posOffset>
                </wp:positionV>
                <wp:extent cx="180975" cy="1375410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5560"/>
                          <a:chOff x="0" y="0"/>
                          <a:chExt cx="181080" cy="1375560"/>
                        </a:xfrm>
                      </wpg:grpSpPr>
                      <wps:wsp>
                        <wps:cNvSpPr/>
                        <wps:spPr>
                          <a:xfrm>
                            <a:off x="0" y="1187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-95.95pt;width:14.25pt;height:108.25pt" coordorigin="6042,-1919" coordsize="285,2165">
                <v:shape id="shape_0" fillcolor="white" stroked="t" o:allowincell="f" style="position:absolute;left:6042;top:-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2;top:-25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2;top:-46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2;top:-6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2;top:-88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2;top:-108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2;top:-129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2;top:-150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2;top:-171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2;top:-191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0915</wp:posOffset>
                </wp:positionH>
                <wp:positionV relativeFrom="paragraph">
                  <wp:posOffset>-1218565</wp:posOffset>
                </wp:positionV>
                <wp:extent cx="180975" cy="1375410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5560"/>
                          <a:chOff x="0" y="0"/>
                          <a:chExt cx="181080" cy="1375560"/>
                        </a:xfrm>
                      </wpg:grpSpPr>
                      <wps:wsp>
                        <wps:cNvSpPr/>
                        <wps:spPr>
                          <a:xfrm>
                            <a:off x="0" y="1187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-95.95pt;width:14.25pt;height:108.25pt" coordorigin="5529,-1919" coordsize="285,2165">
                <v:shape id="shape_0" fillcolor="white" stroked="t" o:allowincell="f" style="position:absolute;left:5529;top:-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29;top:-25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29;top:-46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29;top:-6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29;top:-88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29;top:-108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29;top:-129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29;top:-150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29;top:-171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29;top:-191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8180</wp:posOffset>
                </wp:positionH>
                <wp:positionV relativeFrom="paragraph">
                  <wp:posOffset>-819785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-64.5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8180</wp:posOffset>
                </wp:positionH>
                <wp:positionV relativeFrom="paragraph">
                  <wp:posOffset>-603250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-47.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8180</wp:posOffset>
                </wp:positionH>
                <wp:positionV relativeFrom="paragraph">
                  <wp:posOffset>-422275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-33.2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8180</wp:posOffset>
                </wp:positionH>
                <wp:positionV relativeFrom="paragraph">
                  <wp:posOffset>-205105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-16.1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8180</wp:posOffset>
                </wp:positionH>
                <wp:positionV relativeFrom="paragraph">
                  <wp:posOffset>12065</wp:posOffset>
                </wp:positionV>
                <wp:extent cx="144780" cy="144780"/>
                <wp:effectExtent l="12065" t="11430" r="12700" b="12700"/>
                <wp:wrapTight wrapText="bothSides">
                  <wp:wrapPolygon edited="0">
                    <wp:start x="0" y="21695"/>
                    <wp:lineTo x="0" y="5400"/>
                    <wp:lineTo x="5400" y="0"/>
                    <wp:lineTo x="21695" y="0"/>
                    <wp:lineTo x="21695" y="16200"/>
                    <wp:lineTo x="16200" y="21695"/>
                    <wp:lineTo x="0" y="21695"/>
                    <wp:lineTo x="0" y="5400"/>
                    <wp:lineTo x="5400" y="0"/>
                    <wp:lineTo x="21695" y="0"/>
                    <wp:lineTo x="16200" y="5400"/>
                    <wp:lineTo x="0" y="5400"/>
                    <wp:lineTo x="16200" y="21695"/>
                    <wp:lineTo x="16200" y="5400"/>
                    <wp:lineTo x="21695" y="0"/>
                    <wp:lineTo x="21695" y="16200"/>
                    <wp:lineTo x="16200" y="21695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pt;margin-top:0.9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5160</wp:posOffset>
                </wp:positionH>
                <wp:positionV relativeFrom="paragraph">
                  <wp:posOffset>-1232535</wp:posOffset>
                </wp:positionV>
                <wp:extent cx="180975" cy="1375410"/>
                <wp:effectExtent l="12700" t="11430" r="1206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5560"/>
                          <a:chOff x="0" y="0"/>
                          <a:chExt cx="181080" cy="1375560"/>
                        </a:xfrm>
                      </wpg:grpSpPr>
                      <wps:wsp>
                        <wps:cNvSpPr/>
                        <wps:spPr>
                          <a:xfrm>
                            <a:off x="0" y="1187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-97.05pt;width:14.25pt;height:108.25pt" coordorigin="5016,-1941" coordsize="285,2165">
                <v:shape id="shape_0" fillcolor="white" stroked="t" o:allowincell="f" style="position:absolute;left:5016;top:-7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6;top:-27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6;top:-48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6;top:-69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6;top:-90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6;top:-111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6;top:-131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6;top:-152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6;top:-173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6;top:-19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lang w:val="en-US" w:eastAsia="en-US"/>
        </w:rPr>
        <w:t>____dezena e ____ unidades                              ____  dezenas  e ____  unidades</w:t>
      </w:r>
    </w:p>
    <w:p>
      <w:pPr>
        <w:pStyle w:val="Normal"/>
        <w:tabs>
          <w:tab w:val="clear" w:pos="708"/>
          <w:tab w:val="left" w:pos="6435" w:leader="none"/>
        </w:tabs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6985</wp:posOffset>
                </wp:positionV>
                <wp:extent cx="180975" cy="1374775"/>
                <wp:effectExtent l="12700" t="1143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0.55pt;width:14.25pt;height:108.25pt" coordorigin="-75,11" coordsize="285,2165">
                <v:shape id="shape_0" fillcolor="white" stroked="t" o:allowincell="f" style="position:absolute;left:-75;top:188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16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146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125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10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8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63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42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2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5;top:1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</wp:posOffset>
                </wp:positionH>
                <wp:positionV relativeFrom="paragraph">
                  <wp:posOffset>6985</wp:posOffset>
                </wp:positionV>
                <wp:extent cx="180975" cy="1374775"/>
                <wp:effectExtent l="12700" t="11430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55pt;width:14.25pt;height:108.25pt" coordorigin="324,11" coordsize="285,2165">
                <v:shape id="shape_0" fillcolor="white" stroked="t" o:allowincell="f" style="position:absolute;left:324;top:188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167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146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125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10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8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63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42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2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1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</wp:posOffset>
                </wp:positionH>
                <wp:positionV relativeFrom="paragraph">
                  <wp:posOffset>43815</wp:posOffset>
                </wp:positionV>
                <wp:extent cx="180975" cy="1374775"/>
                <wp:effectExtent l="12700" t="11430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3.45pt;width:14.25pt;height:108.3pt" coordorigin="723,69" coordsize="285,2166">
                <v:shape id="shape_0" fillcolor="white" stroked="t" o:allowincell="f" style="position:absolute;left:723;top:193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173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152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131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110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89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69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48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27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;top:6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470</wp:posOffset>
                </wp:positionH>
                <wp:positionV relativeFrom="paragraph">
                  <wp:posOffset>43815</wp:posOffset>
                </wp:positionV>
                <wp:extent cx="180975" cy="1374775"/>
                <wp:effectExtent l="12700" t="11430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3.45pt;width:14.25pt;height:108.3pt" coordorigin="1122,69" coordsize="285,2166">
                <v:shape id="shape_0" fillcolor="white" stroked="t" o:allowincell="f" style="position:absolute;left:1122;top:193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173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152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131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110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89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69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48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27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;top:6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43815</wp:posOffset>
                </wp:positionV>
                <wp:extent cx="180975" cy="1374775"/>
                <wp:effectExtent l="12700" t="11430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3.45pt;width:14.25pt;height:108.3pt" coordorigin="1521,69" coordsize="285,2166">
                <v:shape id="shape_0" fillcolor="white" stroked="t" o:allowincell="f" style="position:absolute;left:1521;top:193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73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52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31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10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89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69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48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27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6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43815</wp:posOffset>
                </wp:positionV>
                <wp:extent cx="180975" cy="1374775"/>
                <wp:effectExtent l="12700" t="1143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3.45pt;width:14.25pt;height:108.3pt" coordorigin="1920,69" coordsize="285,2166">
                <v:shape id="shape_0" fillcolor="white" stroked="t" o:allowincell="f" style="position:absolute;left:1920;top:193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73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52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31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110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89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69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48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27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6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6370</wp:posOffset>
                </wp:positionH>
                <wp:positionV relativeFrom="paragraph">
                  <wp:posOffset>43815</wp:posOffset>
                </wp:positionV>
                <wp:extent cx="180975" cy="1374775"/>
                <wp:effectExtent l="12700" t="11430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3.45pt;width:14.25pt;height:108.3pt" coordorigin="2262,69" coordsize="285,2166">
                <v:shape id="shape_0" fillcolor="white" stroked="t" o:allowincell="f" style="position:absolute;left:2262;top:193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173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152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131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1107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89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69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48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27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2;top:6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4970</wp:posOffset>
                </wp:positionH>
                <wp:positionV relativeFrom="paragraph">
                  <wp:posOffset>60325</wp:posOffset>
                </wp:positionV>
                <wp:extent cx="180975" cy="1374775"/>
                <wp:effectExtent l="12700" t="11430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4.75pt;width:14.25pt;height:108.3pt" coordorigin="2622,95" coordsize="285,2166">
                <v:shape id="shape_0" fillcolor="white" stroked="t" o:allowincell="f" style="position:absolute;left:2622;top:196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75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5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3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13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92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7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51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30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9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8525</wp:posOffset>
                </wp:positionH>
                <wp:positionV relativeFrom="paragraph">
                  <wp:posOffset>60325</wp:posOffset>
                </wp:positionV>
                <wp:extent cx="180975" cy="1374775"/>
                <wp:effectExtent l="12700" t="11430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4.75pt;width:14.25pt;height:108.3pt" coordorigin="5415,95" coordsize="285,2166">
                <v:shape id="shape_0" fillcolor="white" stroked="t" o:allowincell="f" style="position:absolute;left:5415;top:196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175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15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13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113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92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7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51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30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5;top:9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4280</wp:posOffset>
                </wp:positionH>
                <wp:positionV relativeFrom="paragraph">
                  <wp:posOffset>60325</wp:posOffset>
                </wp:positionV>
                <wp:extent cx="180975" cy="1374775"/>
                <wp:effectExtent l="12700" t="11430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374840"/>
                          <a:chOff x="0" y="0"/>
                          <a:chExt cx="181080" cy="1374840"/>
                        </a:xfrm>
                      </wpg:grpSpPr>
                      <wps:wsp>
                        <wps:cNvSpPr/>
                        <wps:spPr>
                          <a:xfrm>
                            <a:off x="0" y="11869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080" cy="187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4.75pt;width:14.25pt;height:108.3pt" coordorigin="5928,95" coordsize="285,2166">
                <v:shape id="shape_0" fillcolor="white" stroked="t" o:allowincell="f" style="position:absolute;left:5928;top:1964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1756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1549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1341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1133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92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718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510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302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8;top:95;width:284;height:295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5505</wp:posOffset>
                </wp:positionH>
                <wp:positionV relativeFrom="paragraph">
                  <wp:posOffset>2540</wp:posOffset>
                </wp:positionV>
                <wp:extent cx="615950" cy="543560"/>
                <wp:effectExtent l="5080" t="5080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543600"/>
                          <a:chOff x="0" y="0"/>
                          <a:chExt cx="61596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    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7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1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0.2pt;width:48.45pt;height:42.75pt" coordorigin="3363,4" coordsize="969,855">
                <v:shape id="shape_0" fillcolor="white" stroked="t" o:allowincell="f" style="position:absolute;left:3363;top:4;width:96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    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0,5" to="3820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4,404" to="4332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9690</wp:posOffset>
                </wp:positionH>
                <wp:positionV relativeFrom="paragraph">
                  <wp:posOffset>2540</wp:posOffset>
                </wp:positionV>
                <wp:extent cx="615950" cy="543560"/>
                <wp:effectExtent l="5080" t="508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543600"/>
                          <a:chOff x="0" y="0"/>
                          <a:chExt cx="61596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     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7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41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0.2pt;width:48.45pt;height:42.75pt" coordorigin="8094,4" coordsize="969,855">
                <v:shape id="shape_0" fillcolor="white" stroked="t" o:allowincell="f" style="position:absolute;left:8094;top:4;width:96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     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51,5" to="8551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5,404" to="9063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20650</wp:posOffset>
                </wp:positionV>
                <wp:extent cx="144780" cy="144780"/>
                <wp:effectExtent l="12065" t="1143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9.5pt;width:11.35pt;height:11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lang w:val="en-US" w:eastAsia="en-U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________ dezenas                                   </w:t>
      </w:r>
      <w:r>
        <w:rPr>
          <w:sz w:val="28"/>
          <w:lang w:val="en-US" w:eastAsia="en-US"/>
        </w:rPr>
        <w:t>____  dezenas  e ____  unidade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435" w:leader="none"/>
        </w:tabs>
        <w:ind w:left="36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109210" cy="4504690"/>
                <wp:effectExtent l="5080" t="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4504680"/>
                          <a:chOff x="0" y="0"/>
                          <a:chExt cx="5109120" cy="4504680"/>
                        </a:xfrm>
                      </wpg:grpSpPr>
                      <wpg:grpSp>
                        <wpg:cNvGrpSpPr/>
                        <wpg:grpSpPr>
                          <a:xfrm>
                            <a:off x="2037600" y="953640"/>
                            <a:ext cx="105012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97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       D      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88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416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88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484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120" y="72756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5000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840" y="975240"/>
                            <a:ext cx="3618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217440"/>
                              <a:ext cx="72360" cy="7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17440"/>
                              <a:ext cx="72360" cy="7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72360" cy="7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72360"/>
                              <a:ext cx="72360" cy="7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17440"/>
                              <a:ext cx="72360" cy="7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8720"/>
                              <a:ext cx="72360" cy="7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19200"/>
                            <a:ext cx="96408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158868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120" y="205344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05344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4508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05344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508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0320"/>
                            <a:ext cx="94500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8840"/>
                            <a:ext cx="91836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244656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0160" y="265356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76660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91132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802960"/>
                            <a:ext cx="72360" cy="7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8200"/>
                            <a:ext cx="90684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59084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45556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24480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244800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240" y="1649880"/>
                            <a:ext cx="105012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97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       D      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520" y="3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5380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36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" y="24804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24804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0" y="24804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6680" y="2379240"/>
                            <a:ext cx="105012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97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       D      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52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416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484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3960" y="3094920"/>
                            <a:ext cx="105012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1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49760" cy="54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       D      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252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5416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320" y="72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24840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4840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572000" y="337392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1480" y="590400"/>
                            <a:ext cx="97164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00"/>
                              <a:ext cx="971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     D   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364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7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252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7840" y="2268720"/>
                            <a:ext cx="97164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0760"/>
                              <a:ext cx="97164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000"/>
                                <a:ext cx="9716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C    D    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328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68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5240" y="2496240"/>
                            <a:ext cx="10656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32004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56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8680" y="2496240"/>
                            <a:ext cx="10872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32580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7840" y="1110600"/>
                            <a:ext cx="971640" cy="10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0400"/>
                              <a:ext cx="97164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000"/>
                                <a:ext cx="9716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 xml:space="preserve">      D    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3280" y="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068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4840" y="1192680"/>
                            <a:ext cx="116280" cy="5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115920"/>
                              <a:ext cx="10872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580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1400" y="1554480"/>
                            <a:ext cx="1065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1480" y="4073040"/>
                            <a:ext cx="97164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7640"/>
                              <a:ext cx="9716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 xml:space="preserve">      D   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364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7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32280" y="33991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1600" y="3385080"/>
                            <a:ext cx="10872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720"/>
                                <a:ext cx="1087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5800"/>
                              <a:ext cx="10872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720"/>
                                <a:ext cx="108720" cy="32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08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1087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535640" y="4036680"/>
                            <a:ext cx="106560" cy="108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1080" y="338472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31488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3314880"/>
                            <a:ext cx="7236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0" y="4996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2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9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6280" y="428760"/>
                            <a:ext cx="1065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36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402.3pt;height:354.7pt" coordorigin="1080,180" coordsize="8046,7094">
                <v:group id="shape_0" style="position:absolute;left:4289;top:1682;width:1653;height:855">
                  <v:group id="shape_0" style="position:absolute;left:4289;top:1682;width:1653;height:855">
                    <v:shape id="shape_0" fillcolor="white" stroked="t" o:allowincell="f" style="position:absolute;left:4289;top:1682;width:1652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       D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60,1683" to="4860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0,2082" to="5942,2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0,1683" to="5430,2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90;top:2073;width:56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2073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9;top:2073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8;top:1326;width:114;height:912">
                  <v:shape id="shape_0" fillcolor="white" stroked="t" o:allowincell="f" style="position:absolute;left:1458;top:211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202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1938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185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1763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167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158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150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1413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8;top:132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3;top:1716;width:570;height:457">
                  <v:shape id="shape_0" fillcolor="white" stroked="t" o:allowincell="f" style="position:absolute;left:1743;top:2059;width:113;height:1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4;top:2059;width:113;height:1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3;top:1887;width:113;height:1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99;top:1830;width:113;height:1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43;top:1716;width:113;height:1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2;top:2059;width:113;height:1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1;top:1887;width:113;height:1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oundrect id="shape_0" stroked="t" o:allowincell="f" style="position:absolute;left:1080;top:1155;width:1517;height:119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428;top:2682;width:114;height:912">
                  <v:shape id="shape_0" fillcolor="white" stroked="t" o:allowincell="f" style="position:absolute;left:1428;top:346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38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29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20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11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3033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294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285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276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8;top:268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713;top:3414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4;top:3414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3;top:3243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2;top:3414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1;top:3243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1080;top:2511;width:1487;height:119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80;top:5265;width:1445;height:119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368;top:4033;width:114;height:912">
                  <v:shape id="shape_0" fillcolor="white" stroked="t" o:allowincell="f" style="position:absolute;left:1368;top:482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733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64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558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47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383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29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208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12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8;top:4033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962;top:4359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9;top:4537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2;top:4765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1;top:4594;width:113;height:11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1080;top:3862;width:1427;height:119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248;top:2686;width:114;height:912">
                  <v:shape id="shape_0" fillcolor="white" stroked="t" o:allowincell="f" style="position:absolute;left:1248;top:34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38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29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21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12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303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294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286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27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8;top:268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88;top:4047;width:114;height:911">
                  <v:shape id="shape_0" fillcolor="white" stroked="t" o:allowincell="f" style="position:absolute;left:1188;top:483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74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65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57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48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39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309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22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134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8;top:404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530;top:4035;width:114;height:912">
                  <v:shape id="shape_0" fillcolor="white" stroked="t" o:allowincell="f" style="position:absolute;left:1530;top:482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73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64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56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473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38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29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21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12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0;top:403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10;top:4035;width:114;height:912">
                  <v:shape id="shape_0" fillcolor="white" stroked="t" o:allowincell="f" style="position:absolute;left:1710;top:482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73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64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56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473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38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29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21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12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0;top:403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288;top:2779;width:1653;height:855">
                  <v:group id="shape_0" style="position:absolute;left:4288;top:2779;width:1653;height:855">
                    <v:shape id="shape_0" fillcolor="white" stroked="t" o:allowincell="f" style="position:absolute;left:4288;top:2779;width:1652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       D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59,2779" to="4859,3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9,3178" to="5941,3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9,2779" to="5429,3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89;top:3169;width:56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3169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8;top:3169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9;top:3927;width:1653;height:855">
                  <v:group id="shape_0" style="position:absolute;left:4319;top:3927;width:1653;height:855">
                    <v:shape id="shape_0" fillcolor="white" stroked="t" o:allowincell="f" style="position:absolute;left:4319;top:3927;width:1652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       D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90,3928" to="4890,4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4327" to="5972,4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0,3928" to="5460,4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4318;width:56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4318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4318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46;top:5054;width:1653;height:856">
                  <v:group id="shape_0" style="position:absolute;left:4346;top:5054;width:1653;height:856">
                    <v:shape id="shape_0" fillcolor="white" stroked="t" o:allowincell="f" style="position:absolute;left:4346;top:5054;width:1652;height:8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       D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17,5055" to="4917,5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5454" to="5999,5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7,5055" to="5487,5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47;top:5445;width:569;height:4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7;top:5445;width:56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5445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280,5494" to="8280,6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39;top:1110;width:1530;height:680">
                  <v:shape id="shape_0" fillcolor="white" stroked="t" o:allowincell="f" style="position:absolute;left:7539;top:1280;width:152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     D    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39,1110" to="7708,1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99,1110" to="9068,1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1110" to="8898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87,180" to="7887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6,180" to="8286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5,180" to="8685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96;top:3753;width:1530;height:1611">
                  <v:group id="shape_0" style="position:absolute;left:7596;top:4683;width:1530;height:680">
                    <v:shape id="shape_0" fillcolor="white" stroked="t" o:allowincell="f" style="position:absolute;left:7596;top:4853;width:152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    D    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96,4683" to="7765,48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6,4683" to="9125,48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6,4683" to="8955,46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44,3753" to="7944,4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3,3753" to="8343,4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2,3753" to="8742,4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85;top:4111;width:168;height:675">
                  <v:oval id="shape_0" fillcolor="gray" stroked="t" o:allowincell="f" style="position:absolute;left:8285;top:4615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85;top:4274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85;top:4111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85;top:4435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8684;top:4111;width:171;height:684">
                  <v:oval id="shape_0" fillcolor="white" stroked="t" o:allowincell="f" style="position:absolute;left:8684;top:4624;width:170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684;top:4111;width:170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684;top:4282;width:170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684;top:4469;width:170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7596;top:1930;width:1530;height:1610">
                  <v:group id="shape_0" style="position:absolute;left:7596;top:2859;width:1530;height:680">
                    <v:shape id="shape_0" fillcolor="white" stroked="t" o:allowincell="f" style="position:absolute;left:7596;top:3029;width:152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 xml:space="preserve">      D    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96,2859" to="7765,30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6,2859" to="9125,302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6,2859" to="8955,2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44,1929" to="7944,2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3,1929" to="8343,2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2,1929" to="8742,2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31;top:2059;width:183;height:866">
                  <v:group id="shape_0" style="position:absolute;left:8643;top:2241;width:171;height:684">
                    <v:oval id="shape_0" fillcolor="white" stroked="t" o:allowincell="f" style="position:absolute;left:8643;top:2754;width:170;height:1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643;top:2241;width:170;height:1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643;top:2412;width:170;height:1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643;top:2598;width:170;height:1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oval id="shape_0" fillcolor="white" stroked="t" o:allowincell="f" style="position:absolute;left:8631;top:2059;width:170;height:1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8232;top:2628;width:168;height:342">
                  <v:oval id="shape_0" fillcolor="gray" stroked="t" o:allowincell="f" style="position:absolute;left:8232;top:2799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32;top:2628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group id="shape_0" style="position:absolute;left:7539;top:6595;width:1530;height:679">
                  <v:shape id="shape_0" fillcolor="white" stroked="t" o:allowincell="f" style="position:absolute;left:7539;top:6764;width:152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 xml:space="preserve">      D    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39,6595" to="7708,6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99,6595" to="9068,67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6595" to="8898,6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90,5533" to="8690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26;top:5511;width:171;height:1197">
                  <v:group id="shape_0" style="position:absolute;left:8626;top:5511;width:171;height:684">
                    <v:oval id="shape_0" fillcolor="white" stroked="t" o:allowincell="f" style="position:absolute;left:8626;top:5511;width:170;height:1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8626;top:5682;width:171;height:513">
                      <v:oval id="shape_0" fillcolor="white" stroked="t" o:allowincell="f" style="position:absolute;left:8626;top:6024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626;top:5682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626;top:5868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group id="shape_0" style="position:absolute;left:8626;top:6024;width:171;height:684">
                    <v:oval id="shape_0" fillcolor="white" stroked="t" o:allowincell="f" style="position:absolute;left:8626;top:6024;width:170;height:17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8626;top:6195;width:171;height:513">
                      <v:oval id="shape_0" fillcolor="white" stroked="t" o:allowincell="f" style="position:absolute;left:8626;top:6537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626;top:6195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8626;top:6381;width:170;height:1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oval id="shape_0" fillcolor="gray" stroked="t" o:allowincell="f" style="position:absolute;left:8223;top:6537;width:167;height:170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7885,5511" to="7885,6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5401;width:114;height:912">
                  <v:shape id="shape_0" fillcolor="white" stroked="t" o:allowincell="f" style="position:absolute;left:1620;top:61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610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601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92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83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75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66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57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4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540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40;top:5401;width:114;height:912">
                  <v:shape id="shape_0" fillcolor="white" stroked="t" o:allowincell="f" style="position:absolute;left:1440;top:61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610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601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926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83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750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662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575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487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5401;width:113;height:12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08;top:855;width:168;height:341">
                  <v:oval id="shape_0" fillcolor="gray" stroked="t" o:allowincell="f" style="position:absolute;left:8208;top:1026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8208;top:855;width:167;height:17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  <w:szCs w:val="28"/>
        </w:rPr>
        <w:t>2. Faz a correspondência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/>
      </w:pPr>
      <w:r>
        <w:rPr>
          <w:sz w:val="28"/>
          <w:szCs w:val="28"/>
          <w:lang w:val="en-US" w:eastAsia="en-US"/>
        </w:rPr>
        <w:t>3. Efectua os cálculos. Escreve o resultado por extenso.</w:t>
      </w:r>
    </w:p>
    <w:p>
      <w:pPr>
        <w:pStyle w:val="Normal"/>
        <w:tabs>
          <w:tab w:val="clear" w:pos="708"/>
          <w:tab w:val="left" w:pos="6435" w:leader="none"/>
        </w:tabs>
        <w:ind w:left="399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77"/>
        <w:gridCol w:w="477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9"/>
              <w:spacing w:before="120" w:after="0"/>
              <w:ind w:left="28" w:hanging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U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color w:val="000000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s-ES_tradnl" w:eastAsia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  <w:t>U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  <w:t>U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s-ES_tradnl" w:eastAsia="en-US"/>
              </w:rPr>
            </w:pPr>
            <w:r>
              <w:rPr>
                <w:rFonts w:cs="Comic Sans MS" w:ascii="Comic Sans MS" w:hAnsi="Comic Sans MS"/>
                <w:sz w:val="28"/>
                <w:lang w:val="es-ES_tradnl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eading9"/>
              <w:spacing w:before="120" w:after="0"/>
              <w:ind w:left="28" w:hanging="0"/>
              <w:rPr/>
            </w:pPr>
            <w:r>
              <w:rPr/>
              <w:t>U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4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6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+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" w:leader="none"/>
                <w:tab w:val="left" w:pos="6435" w:leader="none"/>
              </w:tabs>
              <w:spacing w:before="120" w:after="0"/>
              <w:ind w:left="28" w:hanging="0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ab/>
              <w:t>5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9</w:t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+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2</w:t>
            </w:r>
          </w:p>
        </w:tc>
      </w:tr>
      <w:tr>
        <w:trPr/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050</wp:posOffset>
                      </wp:positionV>
                      <wp:extent cx="977265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.5pt" to="84.5pt,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2860</wp:posOffset>
                      </wp:positionV>
                      <wp:extent cx="977265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.8pt" to="84.75pt,1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050</wp:posOffset>
                      </wp:positionV>
                      <wp:extent cx="977265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.5pt" to="81.8pt,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9050</wp:posOffset>
                      </wp:positionV>
                      <wp:extent cx="977265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.5pt" to="82.25pt,1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before="120" w:after="0"/>
              <w:ind w:left="28" w:hanging="0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Circunda a verde os números pares e a vermelho os números ímpa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12        75        67     54       71        20        32        80        58        69       76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35" w:leader="none"/>
      </w:tabs>
      <w:spacing w:before="120" w:after="0"/>
      <w:jc w:val="center"/>
      <w:outlineLvl w:val="8"/>
    </w:pPr>
    <w:rPr>
      <w:rFonts w:ascii="Comic Sans MS" w:hAnsi="Comic Sans MS" w:cs="Comic Sans MS"/>
      <w:color w:val="FFFFFF"/>
      <w:sz w:val="28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mic Sans MS" w:hAnsi="Comic Sans MS" w:cs="Comic Sans M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49:00Z</dcterms:created>
  <dc:creator>Teresa Rei</dc:creator>
  <dc:description/>
  <cp:keywords/>
  <dc:language>en-US</dc:language>
  <cp:lastModifiedBy>Teresa Rei</cp:lastModifiedBy>
  <dcterms:modified xsi:type="dcterms:W3CDTF">2006-11-13T21:13:00Z</dcterms:modified>
  <cp:revision>4</cp:revision>
  <dc:subject/>
  <dc:title>Nome: ____________________________________________________________________________</dc:title>
</cp:coreProperties>
</file>