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  <w:t>STC 4 – Relações económicas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  <w:sz w:val="28"/>
          <w:bdr w:val="double" w:sz="6" w:space="0" w:color="540000"/>
        </w:rPr>
        <w:t xml:space="preserve">Guião </w:t>
      </w:r>
    </w:p>
    <w:p>
      <w:pPr>
        <w:pStyle w:val="Normal"/>
        <w:autoSpaceDE w:val="false"/>
        <w:ind w:right="-143" w:hanging="0"/>
        <w:rPr>
          <w:iCs/>
          <w:sz w:val="24"/>
        </w:rPr>
      </w:pPr>
      <w:r>
        <w:rPr>
          <w:b/>
          <w:bCs/>
          <w:color w:val="333333"/>
          <w:sz w:val="24"/>
        </w:rPr>
        <w:t>Resultado de Aprendizagem 4</w:t>
      </w:r>
      <w:r>
        <w:rPr>
          <w:sz w:val="24"/>
        </w:rPr>
        <w:t xml:space="preserve"> </w:t>
      </w:r>
      <w:r>
        <w:rPr>
          <w:b/>
          <w:bCs/>
          <w:color w:val="333333"/>
          <w:sz w:val="24"/>
        </w:rPr>
        <w:t xml:space="preserve">– </w:t>
      </w:r>
      <w:r>
        <w:rPr>
          <w:iCs/>
          <w:sz w:val="24"/>
        </w:rPr>
        <w:t>Compreende os impactos dos desenvolvimentos sociais, tecnológicos e científicos, nos usos e gestão do tempo.</w:t>
      </w:r>
    </w:p>
    <w:p>
      <w:pPr>
        <w:pStyle w:val="Normal"/>
        <w:spacing w:before="0" w:after="120"/>
        <w:jc w:val="both"/>
        <w:rPr>
          <w:b/>
          <w:b/>
          <w:iCs/>
          <w:color w:val="333333"/>
          <w:sz w:val="24"/>
          <w:lang w:val="fr-FR" w:eastAsia="en-US"/>
        </w:rPr>
      </w:pPr>
      <w:r>
        <w:rPr>
          <w:b/>
          <w:iCs/>
          <w:color w:val="333333"/>
          <w:sz w:val="24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50165</wp:posOffset>
                </wp:positionV>
                <wp:extent cx="984885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4.25pt;mso-wrap-distance-left:9.05pt;mso-wrap-distance-right:9.05pt;mso-wrap-distance-top:0pt;mso-wrap-distance-bottom:0pt;margin-top:3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color w:val="333333"/>
          <w:sz w:val="24"/>
        </w:rPr>
        <w:t xml:space="preserve">Proposta de trabalho: </w:t>
      </w:r>
      <w:r>
        <w:rPr>
          <w:iCs/>
          <w:sz w:val="24"/>
        </w:rPr>
        <w:t xml:space="preserve">Elabore uma composição sobre a evolução da gestão do tempo de trabalho na sua actividade profissional. </w:t>
      </w:r>
    </w:p>
    <w:p>
      <w:pPr>
        <w:pStyle w:val="Normal"/>
        <w:spacing w:before="0" w:after="120"/>
        <w:ind w:firstLine="357"/>
        <w:jc w:val="both"/>
        <w:rPr>
          <w:b/>
          <w:b/>
          <w:bCs/>
          <w:iCs/>
          <w:color w:val="333333"/>
          <w:sz w:val="24"/>
        </w:rPr>
      </w:pPr>
      <w:r>
        <w:rPr>
          <w:b/>
          <w:bCs/>
          <w:iCs/>
          <w:color w:val="333333"/>
          <w:sz w:val="24"/>
        </w:rPr>
      </w:r>
    </w:p>
    <w:p>
      <w:pPr>
        <w:pStyle w:val="Normal"/>
        <w:spacing w:before="0" w:after="120"/>
        <w:ind w:firstLine="357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Critérios de evidência/Conteúdos a Explorar:</w:t>
      </w:r>
    </w:p>
    <w:p>
      <w:pPr>
        <w:pStyle w:val="Normal"/>
        <w:ind w:firstLine="357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Sociedad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Identificar como a duração da jornada de trabalho diária evolui ao longo dos tempos e varia de acordo com as actividades económicas (por exemplo, agricultura vs industria vs serviços, etc.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Relacionar a regulação da jornada de trabalho com lutas sociais, políticas públicas e evoluções tecnológica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714" w:hanging="357"/>
        <w:jc w:val="both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Explorar o sentido das transformações nas noções sociais de tempo ao longo do processo de industrialização.</w:t>
      </w:r>
    </w:p>
    <w:p>
      <w:pPr>
        <w:pStyle w:val="Normal"/>
        <w:spacing w:lineRule="auto" w:line="276"/>
        <w:ind w:left="357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Tecnolog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Arial"/>
          <w:color w:val="570F0F"/>
          <w:szCs w:val="22"/>
        </w:rPr>
      </w:pPr>
      <w:r>
        <w:rPr>
          <w:rFonts w:eastAsia="Arial" w:cs="Arial"/>
          <w:color w:val="570F0F"/>
          <w:szCs w:val="22"/>
        </w:rPr>
        <w:t xml:space="preserve"> </w:t>
      </w:r>
      <w:r>
        <w:rPr>
          <w:rFonts w:cs="Arial"/>
          <w:color w:val="570F0F"/>
          <w:szCs w:val="22"/>
        </w:rPr>
        <w:t>Identificar diferentes processos e tecnologias de medição do tempo (relógio de sol, estações do ano, relógio de pêndulo, etc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Compreender a evolução dos processos e tecnologias de medição do tempo (dos períodos de translação e rotação da Terra _ estações do ano, dia/noite _ ao período do pêndulo, ao período de oscilação de um cristal de quartzo ao período de semi-transformação dos átomos de césio, etc.) e ser capaz de reavaliar a adequação dos modelos e de os adaptar às novas circunstâncias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Explorar a relação entre novos processos e tecnologias usados na medição dos tempos e o acesso e uso de novos serviços (por exemplo, os relógios atómicos e a relatividade para implementação do GPS, etc.).</w:t>
      </w:r>
    </w:p>
    <w:p>
      <w:pPr>
        <w:pStyle w:val="Normal"/>
        <w:spacing w:lineRule="auto" w:line="276"/>
        <w:ind w:left="357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Ciênc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/>
          <w:color w:val="570F0F"/>
          <w:szCs w:val="22"/>
        </w:rPr>
        <w:t>Identificar tipos de custos de produção associados ao tempo (tempos de amortização de equipamentos, tempos de trabalho, tempos de fabrico, tempos de transporte, tempos de armazenamento, etc.) e diferentes modelos lineares associados a esses custo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  <w:color w:val="570F0F"/>
          <w:szCs w:val="22"/>
        </w:rPr>
      </w:pPr>
      <w:r>
        <w:rPr>
          <w:rFonts w:cs="Arial"/>
          <w:color w:val="570F0F"/>
          <w:szCs w:val="22"/>
        </w:rPr>
        <w:t>Compreender as regras de imputação ao preço de um produto dos custos de produção associados ao tempo e ser capaz de reavaliar a adequação dos modelos e de os adaptar às novas circunstância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/>
          <w:color w:val="570F0F"/>
          <w:szCs w:val="22"/>
        </w:rPr>
        <w:t>Relacionar os aumentos de produtividade com a evolução técnica e organizativa suportando-se na análise de modelos diferenciados de eficiência e rentabilidade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9" w:top="20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820035</wp:posOffset>
              </wp:positionV>
              <wp:extent cx="4117340" cy="8915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1"/>
                            <w:gridCol w:w="1621"/>
                            <w:gridCol w:w="1621"/>
                            <w:gridCol w:w="1621"/>
                          </w:tblGrid>
                          <w:tr>
                            <w:trPr>
                              <w:trHeight w:val="906" w:hRule="atLeast"/>
                            </w:trPr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32460" cy="52197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2460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96290" cy="55181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6290" cy="551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7075" cy="50673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7075" cy="506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84885" cy="735330"/>
                                      <wp:effectExtent l="0" t="0" r="0" b="0"/>
                                      <wp:docPr id="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44" r="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885" cy="735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2pt;height:70.2pt;mso-wrap-distance-left:7.05pt;mso-wrap-distance-right:7.05pt;mso-wrap-distance-top:0pt;mso-wrap-distance-bottom:0pt;margin-top:222.05pt;mso-position-vertical-relative:text;margin-left:57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4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1"/>
                      <w:gridCol w:w="1621"/>
                      <w:gridCol w:w="1621"/>
                      <w:gridCol w:w="1621"/>
                    </w:tblGrid>
                    <w:tr>
                      <w:trPr>
                        <w:trHeight w:val="906" w:hRule="atLeast"/>
                      </w:trPr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2460" cy="52197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246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290" cy="55181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2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075" cy="50673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4885" cy="73533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44" r="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73533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36" w:hanging="0"/>
      <w:jc w:val="center"/>
      <w:rPr>
        <w:rFonts w:cs="Arial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-86360</wp:posOffset>
              </wp:positionV>
              <wp:extent cx="826770" cy="1082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920" cy="1082520"/>
                        <a:chOff x="0" y="0"/>
                        <a:chExt cx="826920" cy="108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14480" y="114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26640" y="81612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2008/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-6.8pt;width:65.1pt;height:85.25pt" coordorigin="-276,-136" coordsize="1302,1705">
              <v:group id="shape_0" style="position:absolute;left:-276;top:-136;width:1260;height:1260">
                <v:rect id="shape_0" fillcolor="#000099" stroked="f" o:allowincell="f" style="position:absolute;left:-276;top:-136;width:1259;height:1259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;top:44;width:899;height:89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4;top:1149;width:12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2008/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b/>
        <w:sz w:val="28"/>
        <w:szCs w:val="28"/>
      </w:rPr>
      <w:t>ESCOLA SECUNDÁRIA DE VENDAS NOVAS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 xml:space="preserve">Cursos EFA </w:t>
    </w:r>
  </w:p>
  <w:p>
    <w:pPr>
      <w:pStyle w:val="Normal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  <w:p>
    <w:pPr>
      <w:pStyle w:val="Normal"/>
      <w:spacing w:before="0" w:after="120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Certificação Escolar 1.ºano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 xml:space="preserve">                          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Arial" w:hAnsi="Arial" w:eastAsia="Times New Roman" w:cs="Times New Roman"/>
      <w:szCs w:val="24"/>
    </w:rPr>
  </w:style>
  <w:style w:type="character" w:styleId="RodapCarcter">
    <w:name w:val="Rodapé Carácter"/>
    <w:basedOn w:val="Tipodeletrapredefinidodopargrafo"/>
    <w:qFormat/>
    <w:rPr>
      <w:rFonts w:ascii="Arial" w:hAnsi="Arial" w:eastAsia="Times New Roman" w:cs="Times New Roman"/>
      <w:szCs w:val="24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6:00Z</dcterms:created>
  <dc:creator>zelia</dc:creator>
  <dc:description/>
  <dc:language>en-US</dc:language>
  <cp:lastModifiedBy>Sílvio</cp:lastModifiedBy>
  <dcterms:modified xsi:type="dcterms:W3CDTF">2009-05-07T13:15:00Z</dcterms:modified>
  <cp:revision>3</cp:revision>
  <dc:subject/>
  <dc:title/>
</cp:coreProperties>
</file>