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  <w:t>STC 4 – Relações económicas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bdr w:val="double" w:sz="6" w:space="0" w:color="540000"/>
        </w:rPr>
        <w:t xml:space="preserve">Guião </w:t>
      </w:r>
    </w:p>
    <w:p>
      <w:pPr>
        <w:pStyle w:val="Normal"/>
        <w:spacing w:before="0" w:after="240"/>
        <w:rPr>
          <w:rFonts w:cs="Arial"/>
          <w:color w:val="595959"/>
          <w:szCs w:val="22"/>
        </w:rPr>
      </w:pPr>
      <w:r>
        <w:rPr>
          <w:b/>
          <w:bCs/>
          <w:color w:val="333333"/>
          <w:sz w:val="24"/>
        </w:rPr>
        <w:t>Resultado de Aprendizagem 3</w:t>
      </w:r>
      <w:r>
        <w:rPr>
          <w:sz w:val="24"/>
        </w:rPr>
        <w:t xml:space="preserve"> </w:t>
      </w:r>
      <w:r>
        <w:rPr>
          <w:b/>
          <w:bCs/>
          <w:color w:val="333333"/>
          <w:sz w:val="24"/>
        </w:rPr>
        <w:t xml:space="preserve">– </w:t>
      </w:r>
      <w:r>
        <w:rPr>
          <w:iCs/>
          <w:sz w:val="24"/>
        </w:rPr>
        <w:t>Perspectiva a influência dos sistemas monetários e financeiros na economia e na sociedade</w:t>
      </w:r>
      <w:r>
        <w:rPr>
          <w:rStyle w:val="Emphasis"/>
          <w:b/>
          <w:bCs/>
          <w:color w:val="33333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364490</wp:posOffset>
                </wp:positionV>
                <wp:extent cx="927100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0.55pt;mso-wrap-distance-left:9.05pt;mso-wrap-distance-right:9.05pt;mso-wrap-distance-top:0pt;mso-wrap-distance-bottom:0pt;margin-top:28.7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color w:val="333333"/>
          <w:sz w:val="24"/>
        </w:rPr>
        <w:t xml:space="preserve">Proposta de trabalho: </w:t>
      </w:r>
      <w:r>
        <w:rPr>
          <w:iCs/>
          <w:sz w:val="24"/>
        </w:rPr>
        <w:t xml:space="preserve">Elabore uma composição sobre o funcionamento de alguns sistemas monetários, expondo, segundo o seu ponto de vista, as vantagens e desvantagens de cada um. </w:t>
      </w:r>
    </w:p>
    <w:p>
      <w:pPr>
        <w:pStyle w:val="Normal"/>
        <w:spacing w:before="0" w:after="120"/>
        <w:ind w:firstLine="357"/>
        <w:jc w:val="both"/>
        <w:rPr>
          <w:b/>
          <w:b/>
          <w:bCs/>
          <w:iCs/>
          <w:color w:val="333333"/>
          <w:sz w:val="24"/>
        </w:rPr>
      </w:pPr>
      <w:r>
        <w:rPr>
          <w:b/>
          <w:bCs/>
          <w:iCs/>
          <w:color w:val="333333"/>
          <w:sz w:val="24"/>
        </w:rPr>
      </w:r>
    </w:p>
    <w:p>
      <w:pPr>
        <w:pStyle w:val="Normal"/>
        <w:spacing w:before="0" w:after="120"/>
        <w:ind w:firstLine="357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Critérios de evidência/Conteúdos a Explorar:</w:t>
      </w:r>
    </w:p>
    <w:p>
      <w:pPr>
        <w:pStyle w:val="Normal"/>
        <w:ind w:firstLine="357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Sociedad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Identifico a existência de interacções, entre os sistemas monetários dos diversos países a nível mundi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Compreendo a intervenção de instâncias supra-nacionais, como a UE e o Banco Central Europeu, na valorização e desvalorização do Eur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Explorar como as poupanças ou o consumo individuais podem afectar a economia e consequentemente os níveis de bem-estar de uma sociedade</w:t>
      </w:r>
    </w:p>
    <w:p>
      <w:pPr>
        <w:pStyle w:val="Normal"/>
        <w:ind w:left="357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Tecnologia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Identifico a moeda como um intermediário geral de trocas, como unidade de conta (atribui valor às coisas), e como reserva de valo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 xml:space="preserve">Compreendo que os diferentes tipos de moeda - papel-moeda, moeda escritural (cheques), cartões de crédito, moeda electrónica (internet) devem ter em comum certas características (por exemplo, divisibilidade, durabilidade, aceitabilidade geral, manutenção de valor e dificuldade de falsificação).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Exploro a crescente introdução de sistemas de segurança para validação da moeda como resposta à cada vez mais alargada acessibilidade de alta tecnologia à generalidade da população (por exemplo, introduzir o chip de segurança em resposta à disseminação de leitores de bandas magnéticas).</w:t>
      </w:r>
    </w:p>
    <w:p>
      <w:pPr>
        <w:pStyle w:val="Normal"/>
        <w:ind w:left="357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Ciênci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 xml:space="preserve">Identifico a inflação como resultado da taxa de crescimento do nível de preços de um período para o outro e identificar taxas de variação da inflação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 xml:space="preserve">Compreendo as relações entre a taxa de inflação, o défice orçamental e a existência de uma moeda única no espaço europeu e as circunstâncias em que existe uma aceleração (desaceleração) da inflaçã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/>
          <w:color w:val="570F0F"/>
          <w:szCs w:val="22"/>
        </w:rPr>
        <w:t>Exploro os critérios do pacto de estabilidade e crescimento no contexto da União Europeia e sua evolução, relacionando-os com os desempenhos das economias nacionais, sendo capaz de, usando modelos económicos/financeiros, estabelecer medidas tendo em vista metas ou diagnosticar causas de desvio relativamente a essas metas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0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820035</wp:posOffset>
              </wp:positionV>
              <wp:extent cx="4117340" cy="8915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1"/>
                            <w:gridCol w:w="1621"/>
                            <w:gridCol w:w="1621"/>
                            <w:gridCol w:w="1621"/>
                          </w:tblGrid>
                          <w:tr>
                            <w:trPr>
                              <w:trHeight w:val="906" w:hRule="atLeast"/>
                            </w:trPr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2460" cy="52197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2460" cy="521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96290" cy="551815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6290" cy="551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7075" cy="50673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7075" cy="506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4885" cy="735330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7" t="-44" r="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4885" cy="735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2pt;height:70.2pt;mso-wrap-distance-left:7.05pt;mso-wrap-distance-right:7.05pt;mso-wrap-distance-top:0pt;mso-wrap-distance-bottom:0pt;margin-top:222.05pt;mso-position-vertical-relative:text;margin-left:5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4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1"/>
                      <w:gridCol w:w="1621"/>
                      <w:gridCol w:w="1621"/>
                      <w:gridCol w:w="1621"/>
                    </w:tblGrid>
                    <w:tr>
                      <w:trPr>
                        <w:trHeight w:val="906" w:hRule="atLeast"/>
                      </w:trPr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2460" cy="52197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246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6290" cy="55181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2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7075" cy="50673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4885" cy="735330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7" t="-44" r="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885" cy="735330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36" w:hanging="0"/>
      <w:jc w:val="center"/>
      <w:rPr>
        <w:rFonts w:cs="Arial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5260</wp:posOffset>
              </wp:positionH>
              <wp:positionV relativeFrom="paragraph">
                <wp:posOffset>-86360</wp:posOffset>
              </wp:positionV>
              <wp:extent cx="826770" cy="1082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920" cy="1082520"/>
                        <a:chOff x="0" y="0"/>
                        <a:chExt cx="826920" cy="108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14480" y="1144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6640" y="816120"/>
                          <a:ext cx="800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2008/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-6.8pt;width:65.1pt;height:85.25pt" coordorigin="-276,-136" coordsize="1302,1705">
              <v:group id="shape_0" style="position:absolute;left:-276;top:-136;width:1260;height:1260">
                <v:rect id="shape_0" fillcolor="#000099" stroked="f" o:allowincell="f" style="position:absolute;left:-276;top:-136;width:1259;height:1259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;top:44;width:899;height:89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4;top:1149;width:1259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2008/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sz w:val="28"/>
        <w:szCs w:val="28"/>
      </w:rPr>
      <w:t>ESCOLA SECUNDÁRIA DE VENDAS NOVAS</w:t>
    </w:r>
  </w:p>
  <w:p>
    <w:pPr>
      <w:pStyle w:val="Normal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 xml:space="preserve">Cursos EFA </w:t>
    </w:r>
  </w:p>
  <w:p>
    <w:pPr>
      <w:pStyle w:val="Normal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spacing w:before="0" w:after="120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Certificação Escolar 1.ºano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  <w:t xml:space="preserve">                          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Arial" w:hAnsi="Arial" w:eastAsia="Times New Roman" w:cs="Times New Roman"/>
      <w:szCs w:val="24"/>
    </w:rPr>
  </w:style>
  <w:style w:type="character" w:styleId="RodapCarcter">
    <w:name w:val="Rodapé Carácter"/>
    <w:basedOn w:val="Tipodeletrapredefinidodopargrafo"/>
    <w:qFormat/>
    <w:rPr>
      <w:rFonts w:ascii="Arial" w:hAnsi="Arial" w:eastAsia="Times New Roman" w:cs="Times New Roman"/>
      <w:szCs w:val="24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4:00Z</dcterms:created>
  <dc:creator>zelia</dc:creator>
  <dc:description/>
  <cp:keywords/>
  <dc:language>en-US</dc:language>
  <cp:lastModifiedBy>Sílvio</cp:lastModifiedBy>
  <dcterms:modified xsi:type="dcterms:W3CDTF">2009-05-07T12:47:00Z</dcterms:modified>
  <cp:revision>4</cp:revision>
  <dc:subject/>
  <dc:title/>
</cp:coreProperties>
</file>