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2065</wp:posOffset>
                      </wp:positionV>
                      <wp:extent cx="6466840" cy="21818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6840" cy="218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9710" cy="742950"/>
                                        <wp:effectExtent l="0" t="0" r="0" b="0"/>
                                        <wp:docPr id="2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44" r="-1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ÁREA DE COMPETÊNCIA-CHAV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C 7 - </w:t>
                                  </w:r>
                                  <w:r>
                                    <w:rPr>
                                      <w:sz w:val="24"/>
                                      <w:szCs w:val="15"/>
                                    </w:rPr>
                                    <w:t>Saberes Fundament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 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Cs w:val="15"/>
                                      </w:rPr>
                                      <w:t>http://stcx.blogspot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Grupo de Formação: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rmando: _______________________________________  Data: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2pt;height:171.8pt;mso-wrap-distance-left:9.05pt;mso-wrap-distance-right:9.05pt;mso-wrap-distance-top:0pt;mso-wrap-distance-bottom:0pt;margin-top:-0.9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742950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ÁREA DE COMPETÊNCIA-CHAV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C 7 - </w:t>
                            </w:r>
                            <w:r>
                              <w:rPr>
                                <w:sz w:val="24"/>
                                <w:szCs w:val="15"/>
                              </w:rPr>
                              <w:t>Saberes Fundamenta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R 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Cs w:val="15"/>
                                </w:rPr>
                                <w:t>http://stcx.blogspot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Grupo de Formação: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ando: _______________________________________  Data: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835</wp:posOffset>
                      </wp:positionV>
                      <wp:extent cx="3930015" cy="683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COLA SECUNDÁRIA DE GA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RROS CURSOS E.F.A. - Secundá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45pt;height:53.85pt;mso-wrap-distance-left:9.05pt;mso-wrap-distance-right:9.05pt;mso-wrap-distance-top:0pt;mso-wrap-distance-bottom:0pt;margin-top:6.05pt;mso-position-vertical-relative:text;margin-left: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SCOLA SECUNDÁRIA DE GA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RROS CURSOS E.F.A. - Secundá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840105" cy="802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590" cy="8001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40" r="-5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63.15pt;mso-wrap-distance-left:9.05pt;mso-wrap-distance-right:9.05pt;mso-wrap-distance-top:0pt;mso-wrap-distance-bottom:0pt;margin-top:2.5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00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40" r="-5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hyperlink r:id="rId8">
        <w:r>
          <w:rPr>
            <w:rStyle w:val="InternetLink"/>
          </w:rPr>
          <w:t>Coeficiente de Correlação de Pearson - 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matemática</w:t>
      </w:r>
      <w:r>
        <w:rPr/>
        <w:t xml:space="preserve"> é importante como (1) </w:t>
      </w:r>
      <w:r>
        <w:rPr>
          <w:b/>
          <w:bCs/>
        </w:rPr>
        <w:t>linguagem</w:t>
      </w:r>
      <w:r>
        <w:rPr/>
        <w:t xml:space="preserve"> e (2) </w:t>
      </w:r>
      <w:r>
        <w:rPr>
          <w:b/>
          <w:bCs/>
        </w:rPr>
        <w:t>forma de raciocínio</w:t>
      </w:r>
      <w:r>
        <w:rPr/>
        <w:t xml:space="preserve"> fundamental para o desenvolvimento e a expressão do conhecimento científico. Apresenta-se neste </w:t>
      </w:r>
      <w:r>
        <w:rPr>
          <w:i/>
          <w:iCs/>
        </w:rPr>
        <w:t>post</w:t>
      </w:r>
      <w:r>
        <w:rPr/>
        <w:t xml:space="preserve"> uma das mais populares ferramentas estatísticas: o Coeficiente de Correlação de Pearson, habitualmente representado pela letra "r".</w:t>
        <w:br/>
        <w:br/>
        <w:t xml:space="preserve">Quando tomamos as variáveis duas a duas podemos verificar o que sucede a uma variável, x, quando outra variável, y, varia. São então possíveis três situações particularmente interessantes: </w:t>
        <w:br/>
        <w:t>a) Quando a variável x toma valores maiores (menores) a variável y também toma valores maiores (menores);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67325" cy="30384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b) Quando a variável x toma valores maiores (menores) a variável y toma valores menores (maiores); ou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05425" cy="30384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) A variável x toma valores maiores (menores) independentemente dos que a variável y apresenta.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05425" cy="30384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br/>
        <w:t xml:space="preserve">No primeiro caso diremos que as variáveis estão positivamente (ou directamente) correlacionadas. No limite, isto é, se a correlação for "perfeita" - como é o caso se considerarmos a correlação da variável x consigo própria - o coeficiente de correlação será igual a 1. </w:t>
        <w:br/>
        <w:t>No segundo caso diremos que as variáveis estão negativamente (ou inversamente) correlacionadas. No limite, isto é, se a correlação for "perfeita" o coeficiente de correlação será igual a -1.</w:t>
        <w:br/>
        <w:t xml:space="preserve">No terceiro caso diremos que as variáveis não estão correlacionadas. No limite, isto é, em caso de "absoluta independência" o coeficiente de correlação será igual a 0. </w:t>
        <w:br/>
        <w:t>Na prática os valores acima indicados nunca se encontram, mas são estes que deverão tomar-se como referência na interpretação dos parâmetros obtidos.</w:t>
        <w:br/>
        <w:br/>
      </w:r>
      <w:hyperlink r:id="rId12">
        <w:r>
          <w:rPr>
            <w:rStyle w:val="InternetLink"/>
            <w:b/>
            <w:bCs/>
          </w:rPr>
          <w:t>Carla Santos</w:t>
        </w:r>
      </w:hyperlink>
      <w:r>
        <w:rPr>
          <w:b/>
          <w:bCs/>
        </w:rPr>
        <w:t xml:space="preserve"> propõe a seguinte classificação da </w:t>
      </w:r>
      <w:r>
        <w:rPr/>
        <w:t>correlação linear: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857750" cy="50292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i/>
          <w:iCs/>
        </w:rPr>
        <w:t>Excel</w:t>
      </w:r>
      <w:r>
        <w:rPr/>
        <w:t xml:space="preserve"> o coeficiente de correlação calcula-se facilmente com recurso à função </w:t>
      </w:r>
      <w:r>
        <w:rPr>
          <w:b/>
          <w:bCs/>
        </w:rPr>
        <w:t>CORREL</w:t>
      </w:r>
      <w:r>
        <w:rPr/>
        <w:t xml:space="preserve">. </w:t>
        <w:br/>
        <w:br/>
        <w:t xml:space="preserve">Imagine que recorrendo a </w:t>
      </w:r>
      <w:r>
        <w:rPr>
          <w:b/>
          <w:bCs/>
        </w:rPr>
        <w:t>dados empíricos,</w:t>
      </w:r>
      <w:r>
        <w:rPr/>
        <w:t xml:space="preserve"> e garantindo dispor de uma </w:t>
      </w:r>
      <w:r>
        <w:rPr>
          <w:b/>
          <w:bCs/>
        </w:rPr>
        <w:t>amostra representativa,</w:t>
      </w:r>
      <w:r>
        <w:rPr/>
        <w:t xml:space="preserve"> chegou aos seguintes </w:t>
      </w:r>
      <w:r>
        <w:rPr>
          <w:b/>
          <w:bCs/>
        </w:rPr>
        <w:t>gráficos de dispersão</w:t>
      </w:r>
      <w:r>
        <w:rPr/>
        <w:t xml:space="preserve"> para os </w:t>
      </w:r>
      <w:r>
        <w:rPr>
          <w:b/>
          <w:bCs/>
        </w:rPr>
        <w:t>coeficientes de correlação</w:t>
      </w:r>
      <w:r>
        <w:rPr/>
        <w:t xml:space="preserve"> entre as classificações internas de frequência (CIF) e as classificações de exame (CE) em </w:t>
      </w:r>
      <w:r>
        <w:rPr>
          <w:b/>
          <w:bCs/>
        </w:rPr>
        <w:t>Biologia (r=0,82)</w:t>
      </w:r>
      <w:r>
        <w:rPr/>
        <w:t xml:space="preserve"> e em </w:t>
      </w:r>
      <w:r>
        <w:rPr>
          <w:b/>
          <w:bCs/>
        </w:rPr>
        <w:t>Psicologia (r=0,35)</w:t>
      </w:r>
      <w:r>
        <w:rPr/>
        <w:t>.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63945" cy="33267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70930" cy="40208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Observação 1: Não se verificar correlação linear, </w:t>
      </w:r>
      <w:r>
        <w:rPr>
          <w:b/>
          <w:bCs/>
        </w:rPr>
        <w:t>não significa que não se verifique outro tipo de correlação,</w:t>
      </w:r>
      <w:r>
        <w:rPr/>
        <w:t xml:space="preserve"> por exemplo, exponencial.</w:t>
        <w:br/>
        <w:br/>
        <w:t xml:space="preserve">Observação 2: Qualquer que seja a correlação verificada, </w:t>
      </w:r>
      <w:r>
        <w:rPr>
          <w:b/>
          <w:bCs/>
        </w:rPr>
        <w:t>correlação não significa causalidade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>Explicite</w:t>
      </w:r>
      <w:r>
        <w:rPr/>
        <w:t xml:space="preserve"> o significado da expressão "dados empíricos".</w:t>
        <w:br/>
        <w:br/>
        <w:t xml:space="preserve">2. </w:t>
      </w:r>
      <w:r>
        <w:rPr>
          <w:b/>
          <w:bCs/>
        </w:rPr>
        <w:t>Explicite</w:t>
      </w:r>
      <w:r>
        <w:rPr/>
        <w:t xml:space="preserve"> o significado da expressão "amostra representativa".</w:t>
        <w:br/>
        <w:br/>
        <w:t xml:space="preserve">3. Supondo representativos os dados empíricos acima apresentados, </w:t>
      </w:r>
      <w:r>
        <w:rPr>
          <w:b/>
          <w:bCs/>
        </w:rPr>
        <w:t>que poderia concluir</w:t>
      </w:r>
      <w:r>
        <w:rPr/>
        <w:t xml:space="preserve"> da comparação da Biologia com a Psicologia? </w:t>
        <w:br/>
        <w:br/>
        <w:t xml:space="preserve">4. Imagine possíveis correlações entre duas variáveis. </w:t>
      </w:r>
      <w:r>
        <w:rPr>
          <w:b/>
          <w:bCs/>
        </w:rPr>
        <w:t>Descreva</w:t>
      </w:r>
      <w:r>
        <w:rPr/>
        <w:t xml:space="preserve"> o que esperaria encontrar.</w:t>
        <w:br/>
        <w:br/>
        <w:t xml:space="preserve">5. Você tem um computador. O computador tem o </w:t>
      </w:r>
      <w:r>
        <w:rPr>
          <w:i/>
          <w:iCs/>
        </w:rPr>
        <w:t>Excel</w:t>
      </w:r>
      <w:r>
        <w:rPr/>
        <w:t xml:space="preserve">. O Excel calcula coeficientes de correlação... </w:t>
      </w:r>
      <w:r>
        <w:rPr>
          <w:b/>
          <w:bCs/>
        </w:rPr>
        <w:t>Refira os obstáculos</w:t>
      </w:r>
      <w:r>
        <w:rPr/>
        <w:t xml:space="preserve"> que o impedem de utilizar esta ferramenta estatística.</w:t>
        <w:br/>
        <w:br/>
        <w:t xml:space="preserve">6. Considera possível separar o conceito de correlação (linguagem matemática) de uma certa maneira de entender o Mundo (forma de raciocínio)? </w:t>
      </w:r>
      <w:r>
        <w:rPr>
          <w:b/>
          <w:bCs/>
        </w:rPr>
        <w:t>Justifique.</w:t>
      </w:r>
      <w:r>
        <w:rPr/>
        <w:br/>
        <w:br/>
        <w:t xml:space="preserve">7. </w:t>
      </w:r>
      <w:r>
        <w:rPr>
          <w:b/>
          <w:bCs/>
        </w:rPr>
        <w:t>Comente</w:t>
      </w:r>
      <w:r>
        <w:rPr/>
        <w:t xml:space="preserve"> a utilidade do </w:t>
      </w:r>
      <w:r>
        <w:rPr>
          <w:b/>
          <w:bCs/>
        </w:rPr>
        <w:t>r</w:t>
      </w:r>
      <w:r>
        <w:rPr/>
        <w:t xml:space="preserve"> na verificação de diferentes teorias.</w:t>
      </w:r>
    </w:p>
    <w:p>
      <w:pPr>
        <w:pStyle w:val="Normal"/>
        <w:rPr/>
      </w:pPr>
      <w:r>
        <w:rPr/>
        <w:t xml:space="preserve">8. Reflicta sobre o interesse destas questões para a sua vida, e </w:t>
      </w:r>
      <w:r>
        <w:rPr>
          <w:b/>
          <w:bCs/>
        </w:rPr>
        <w:t xml:space="preserve">descreva ao mundo </w:t>
      </w:r>
      <w:r>
        <w:rPr/>
        <w:t>o que mudaram em si.</w:t>
      </w:r>
    </w:p>
    <w:p>
      <w:pPr>
        <w:pStyle w:val="Normal"/>
        <w:spacing w:before="0" w:after="200"/>
        <w:rPr>
          <w:sz w:val="15"/>
          <w:szCs w:val="15"/>
        </w:rPr>
      </w:pPr>
      <w:r>
        <w:rPr>
          <w:sz w:val="15"/>
          <w:szCs w:val="15"/>
        </w:rPr>
        <w:t>Núcleo Gerador: Saberes Fundamentais</w:t>
        <w:br/>
        <w:t>Dimensões das Competências:  Sociedade e Ciência</w:t>
        <w:br/>
        <w:t>Domínios de Referência: DR2 – Contexto profissional</w:t>
        <w:br/>
        <w:t>Elementos de Complexidade: Tipo I, II e III</w:t>
      </w:r>
    </w:p>
    <w:sectPr>
      <w:footerReference w:type="default" r:id="rId16"/>
      <w:type w:val="nextPage"/>
      <w:pgSz w:w="11906" w:h="16838"/>
      <w:pgMar w:left="1080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http://stcx.blogspot.com/</w:t>
      </w:r>
    </w:hyperlink>
    <w:r>
      <w:rPr/>
      <w:t xml:space="preserve">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cx.blogspot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cx.blogspot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stcx.blogspot.com/2008/09/coeficiente-de-correlao-de-pearson-r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estatisticax.blogspot.com/2007/10/bibliografia.html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x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4:00Z</dcterms:created>
  <dc:creator>Jorge Pinto</dc:creator>
  <dc:description/>
  <dc:language>en-US</dc:language>
  <cp:lastModifiedBy>ritabonifacio</cp:lastModifiedBy>
  <cp:lastPrinted>2008-09-30T16:41:00Z</cp:lastPrinted>
  <dcterms:modified xsi:type="dcterms:W3CDTF">2011-03-16T12:04:00Z</dcterms:modified>
  <cp:revision>2</cp:revision>
  <dc:subject/>
  <dc:title/>
</cp:coreProperties>
</file>