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12065</wp:posOffset>
                      </wp:positionV>
                      <wp:extent cx="6466840" cy="21818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6840" cy="2181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9710" cy="742950"/>
                                        <wp:effectExtent l="0" t="0" r="0" b="0"/>
                                        <wp:docPr id="2" name="Image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44" r="-1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ÁREA DE COMPETÊNCIA-CHAV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C 7 - </w:t>
                                  </w:r>
                                  <w:r>
                                    <w:rPr>
                                      <w:sz w:val="24"/>
                                      <w:szCs w:val="15"/>
                                    </w:rPr>
                                    <w:t>Saberes Fundamenta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R 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Cs w:val="15"/>
                                      </w:rPr>
                                      <w:t>http://stcx.blogspot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Grupo de Formação: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ormando: _______________________________________  Data: 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2pt;height:171.8pt;mso-wrap-distance-left:9.05pt;mso-wrap-distance-right:9.05pt;mso-wrap-distance-top:0pt;mso-wrap-distance-bottom:0pt;margin-top:-0.9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9710" cy="742950"/>
                                  <wp:effectExtent l="0" t="0" r="0" b="0"/>
                                  <wp:docPr id="3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ÁREA DE COMPETÊNCIA-CHAV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C 7 - </w:t>
                            </w:r>
                            <w:r>
                              <w:rPr>
                                <w:sz w:val="24"/>
                                <w:szCs w:val="15"/>
                              </w:rPr>
                              <w:t>Saberes Fundamenta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R  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Cs w:val="15"/>
                                </w:rPr>
                                <w:t>http://stcx.blogspot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Grupo de Formação: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rmando: _______________________________________  Data: 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835</wp:posOffset>
                      </wp:positionV>
                      <wp:extent cx="3930015" cy="6838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SCOLA SECUNDÁRIA DE GA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RROS CURSOS E.F.A. - Secundá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45pt;height:53.85pt;mso-wrap-distance-left:9.05pt;mso-wrap-distance-right:9.05pt;mso-wrap-distance-top:0pt;mso-wrap-distance-bottom:0pt;margin-top:6.05pt;mso-position-vertical-relative:text;margin-left:6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SCOLA SECUNDÁRIA DE GA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ARROS CURSOS E.F.A. - Secundá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1750</wp:posOffset>
                      </wp:positionV>
                      <wp:extent cx="840105" cy="802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6590" cy="8001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3" t="-40" r="-5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63.15pt;mso-wrap-distance-left:9.05pt;mso-wrap-distance-right:9.05pt;mso-wrap-distance-top:0pt;mso-wrap-distance-bottom:0pt;margin-top:2.5pt;mso-position-vertical-relative:text;margin-left: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00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3" t="-40" r="-5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hyperlink r:id="rId8">
        <w:r>
          <w:rPr>
            <w:rStyle w:val="InternetLink"/>
          </w:rPr>
          <w:t>O bom aluno – Representação científica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Para chegar à representação científica do bom aluno seria necessário utilizar o </w:t>
      </w:r>
      <w:r>
        <w:rPr>
          <w:b/>
          <w:bCs/>
        </w:rPr>
        <w:t>método científico</w:t>
      </w:r>
      <w:r>
        <w:rPr/>
        <w:t>.</w:t>
      </w:r>
    </w:p>
    <w:tbl>
      <w:tblPr>
        <w:tblW w:w="9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430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3448050" cy="3314700"/>
                  <wp:effectExtent l="0" t="0" r="0" b="0"/>
                  <wp:docPr id="8" name="BLOGGER_PHOTO_ID_524571265636356213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LOGGER_PHOTO_ID_524571265636356213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FAZER UMA PERGUNTA - O processo científico de investigação tem como objectivo encontrar uma resposta satisfatória para determinado problema ou questão inicial</w:t>
              <w:br/>
              <w:br/>
              <w:t>FAZER PESQUISA DE FUNDO – Inclui ler tudo o que foi escrito sobre o assunto (</w:t>
            </w:r>
            <w:r>
              <w:rPr>
                <w:b/>
                <w:bCs/>
              </w:rPr>
              <w:t>revisão bibliográfica</w:t>
            </w:r>
            <w:r>
              <w:rPr/>
              <w:t>) e ir observando e pensando na realidade que se deseja explicar (</w:t>
            </w:r>
            <w:r>
              <w:rPr>
                <w:b/>
                <w:bCs/>
              </w:rPr>
              <w:t>investigação exploratória</w:t>
            </w:r>
            <w:r>
              <w:rPr/>
              <w:t>)</w:t>
              <w:br/>
              <w:br/>
              <w:t>CONSTRUÇÃO DE HIPÓTESES - Indicar as relações analíticas entre as variáveis a observar</w:t>
              <w:br/>
              <w:br/>
              <w:t>TESTAR COM A EXPERIMENTAÇÃO - Verificar empiricamente as relações entre as variáveis. Dada a impossibilidade de experimentação efectiva em ciências sociais, realizam-se novas observações</w:t>
              <w:br/>
              <w:br/>
              <w:t>ANÁLISE DE RESULTADOS / DESENHO DAS CONCLUSÕES</w:t>
              <w:br/>
              <w:br/>
              <w:t>A HIPÓTESE É VERDADEIRA</w:t>
              <w:br/>
              <w:br/>
              <w:t>A HIPÓTESE É FALSA OU PARCIALMENTE VERDADEIRA</w:t>
              <w:br/>
              <w:br/>
              <w:t>RELATÓRIO DOS RESULTADOS</w:t>
              <w:br/>
              <w:br/>
              <w:t>PENSE! TENTE NOVAMENTE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As ciências sociais </w:t>
      </w:r>
      <w:r>
        <w:rPr>
          <w:b/>
          <w:bCs/>
        </w:rPr>
        <w:t>não podem utilizar o método experimental</w:t>
      </w:r>
      <w:r>
        <w:rPr/>
        <w:t>... (porquê?), ficando condenadas à observação de novos dados para verificação das hipóteses.</w:t>
        <w:br/>
        <w:br/>
        <w:t xml:space="preserve">Entre as </w:t>
      </w:r>
      <w:r>
        <w:rPr>
          <w:b/>
          <w:bCs/>
        </w:rPr>
        <w:t>técnicas</w:t>
      </w:r>
      <w:r>
        <w:rPr/>
        <w:t xml:space="preserve"> de recolha de dados mais frequentemente utilizadas em Sociologia destacam-se os inquéritos por questionário, as entrevistas e as monografias.</w:t>
        <w:br/>
        <w:br/>
        <w:t>Um estudo científico chegou à seguinte representação do bom aluno:</w:t>
        <w:br/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70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19375" cy="3810000"/>
                  <wp:effectExtent l="0" t="0" r="0" b="0"/>
                  <wp:docPr id="9" name="BLOGGER_PHOTO_ID_52453889752570838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LOGGER_PHOTO_ID_52453889752570838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Descreva</w:t>
            </w:r>
            <w:r>
              <w:rPr/>
              <w:t xml:space="preserve"> as etapas do método científico.</w:t>
              <w:br/>
              <w:t xml:space="preserve">2. </w:t>
            </w:r>
            <w:r>
              <w:rPr>
                <w:b/>
                <w:bCs/>
              </w:rPr>
              <w:t>Justifique</w:t>
            </w:r>
            <w:r>
              <w:rPr/>
              <w:t xml:space="preserve"> a impossibilidade de utilização do método experimental nas ciências sociais.</w:t>
              <w:br/>
              <w:t xml:space="preserve">3. “O método científico é um processo que não tem fim”. </w:t>
            </w:r>
            <w:r>
              <w:rPr>
                <w:b/>
                <w:bCs/>
              </w:rPr>
              <w:t>Comente</w:t>
            </w:r>
            <w:r>
              <w:rPr/>
              <w:t>.</w:t>
              <w:br/>
              <w:t xml:space="preserve">4. </w:t>
            </w:r>
            <w:r>
              <w:rPr>
                <w:b/>
                <w:bCs/>
              </w:rPr>
              <w:t>Descreva</w:t>
            </w:r>
            <w:r>
              <w:rPr/>
              <w:t xml:space="preserve"> as técnicas de recolha de dados mais frequentemente utilizadas em Sociologia.</w:t>
              <w:br/>
              <w:t xml:space="preserve">5. </w:t>
            </w:r>
            <w:r>
              <w:rPr>
                <w:b/>
                <w:bCs/>
              </w:rPr>
              <w:t>Explicite</w:t>
            </w:r>
            <w:r>
              <w:rPr/>
              <w:t xml:space="preserve"> as diferentes etapas da “Análise temática e categorial”.</w:t>
              <w:br/>
              <w:t xml:space="preserve">6. </w:t>
            </w:r>
            <w:r>
              <w:rPr>
                <w:b/>
                <w:bCs/>
              </w:rPr>
              <w:t>Distinga</w:t>
            </w:r>
            <w:r>
              <w:rPr/>
              <w:t xml:space="preserve"> uma atitude ideológica de uma atitude científica.</w:t>
              <w:br/>
              <w:t xml:space="preserve">7. </w:t>
            </w:r>
            <w:r>
              <w:rPr>
                <w:b/>
                <w:bCs/>
              </w:rPr>
              <w:t>Distinga</w:t>
            </w:r>
            <w:r>
              <w:rPr/>
              <w:t xml:space="preserve"> conhecimento científico de conhecimento vulgar.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8. Reflicta sobre o interesse destas questões para a sua vida, e </w:t>
            </w:r>
            <w:r>
              <w:rPr>
                <w:b/>
                <w:bCs/>
              </w:rPr>
              <w:t xml:space="preserve">descreva ao mundo </w:t>
            </w:r>
            <w:r>
              <w:rPr/>
              <w:t xml:space="preserve">o que mudaram em si. </w:t>
            </w:r>
          </w:p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úcleo Gerador: Saberes Fundamentais</w:t>
              <w:br/>
              <w:t>Dimensões das Competências: Sociedade e Ciência</w:t>
              <w:br/>
              <w:t>Domínios de Referência: DR2 – Contexto profissional</w:t>
              <w:br/>
              <w:t>Elementos de Complexidade: Tipo I, II e III</w:t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0"/>
        </w:rPr>
        <w:t>NOTA: Este estudo comparou opiniões de professores no início da carreira (</w:t>
      </w:r>
      <w:r>
        <w:rPr>
          <w:b/>
          <w:bCs/>
          <w:sz w:val="20"/>
        </w:rPr>
        <w:t>IC</w:t>
      </w:r>
      <w:r>
        <w:rPr>
          <w:sz w:val="20"/>
        </w:rPr>
        <w:t>) com colegas a meio da carreira (</w:t>
      </w:r>
      <w:r>
        <w:rPr>
          <w:b/>
          <w:bCs/>
          <w:sz w:val="20"/>
        </w:rPr>
        <w:t>MC</w:t>
      </w:r>
      <w:r>
        <w:rPr>
          <w:sz w:val="20"/>
        </w:rPr>
        <w:t xml:space="preserve">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  <w:sz w:val="20"/>
        </w:rPr>
        <w:t>Fonte</w:t>
      </w:r>
      <w:r>
        <w:rPr>
          <w:sz w:val="20"/>
        </w:rPr>
        <w:t xml:space="preserve">: </w:t>
      </w:r>
      <w:hyperlink r:id="rId13">
        <w:r>
          <w:rPr>
            <w:rStyle w:val="InternetLink"/>
            <w:sz w:val="20"/>
          </w:rPr>
          <w:t>http://www.scielo.oces.mctes.pt/pdf/aps/v15n4/v15n4a03.pdf</w:t>
        </w:r>
      </w:hyperlink>
      <w:r>
        <w:rPr>
          <w:sz w:val="20"/>
        </w:rPr>
        <w:t xml:space="preserve">   </w:t>
      </w:r>
      <w:hyperlink r:id="rId14">
        <w:r>
          <w:rPr>
            <w:rStyle w:val="InternetLink"/>
            <w:sz w:val="20"/>
          </w:rPr>
          <w:t>Backup</w:t>
        </w:r>
      </w:hyperlink>
      <w:r>
        <w:rPr/>
        <w:br/>
      </w:r>
    </w:p>
    <w:sectPr>
      <w:type w:val="nextPage"/>
      <w:pgSz w:w="11906" w:h="16838"/>
      <w:pgMar w:left="108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cx.blogspot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tcx.blogspot.com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stcx.blogspot.com/2008/09/o-bom-aluno-representao-cientfica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3.bp.blogspot.com/_HqjPVvZ1cRI/SMyD3jRSJJI/AAAAAAAACMI/pATqxkGkbAk/s1600-h/metodo-cientifico-pci.gif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3.bp.blogspot.com/_HqjPVvZ1cRI/SMtde1Ly36I/AAAAAAAACLo/bVrzjIiZ5nM/s1600-h/representacao-bom-aluno.gif" TargetMode="External"/><Relationship Id="rId13" Type="http://schemas.openxmlformats.org/officeDocument/2006/relationships/hyperlink" Target="http://www.scielo.oces.mctes.pt/pdf/aps/v15n4/v15n4a03.pdf" TargetMode="External"/><Relationship Id="rId14" Type="http://schemas.openxmlformats.org/officeDocument/2006/relationships/hyperlink" Target="http://www.prof2000.pt/users/neto98/educacao/bom-aluno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3:00Z</dcterms:created>
  <dc:creator>Jorge Pinto</dc:creator>
  <dc:description/>
  <dc:language>en-US</dc:language>
  <cp:lastModifiedBy>ritabonifacio</cp:lastModifiedBy>
  <cp:lastPrinted>2008-09-24T04:08:00Z</cp:lastPrinted>
  <dcterms:modified xsi:type="dcterms:W3CDTF">2011-03-16T12:03:00Z</dcterms:modified>
  <cp:revision>2</cp:revision>
  <dc:subject/>
  <dc:title/>
</cp:coreProperties>
</file>