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76975" cy="21717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pt-PT" w:bidi="ar-SA"/>
                              </w:rPr>
                              <w:t>Área de Competência – Sociedade, Tecnologia e Ciência (STC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Núcleo gerador 7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Saberes Fundamentai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Domínio de Referênci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DR2 – Contexto Profission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Tem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Processos e Métodos Científic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Competênci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Recorrer a processos e métodos científicos para actuação em diferentes domínios da vida socia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Recursos/materiai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 Computador, impressora, papel A4, Livros para pesquisa, Internet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Duraçã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2,5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Formadores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Raquel Gomes/ Rosa Falei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pt;width:494.2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pt-PT" w:bidi="ar-SA"/>
                        </w:rPr>
                        <w:t>Área de Competência – Sociedade, Tecnologia e Ciência (STC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Núcleo gerador 7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Saberes Fundamentai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Domínio de Referência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DR2 – Contexto Profission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Tema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Processos e Métodos Científic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Competência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Recorrer a processos e métodos científicos para actuação em diferentes domínios da vida socia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Recursos/materiai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 Computador, impressora, papel A4, Livros para pesquisa, Internet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Duração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2,5 hor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Formadores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Raquel Gomes/ Rosa Falei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1175</wp:posOffset>
                </wp:positionH>
                <wp:positionV relativeFrom="paragraph">
                  <wp:posOffset>-351790</wp:posOffset>
                </wp:positionV>
                <wp:extent cx="117856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1.5pt;mso-wrap-distance-left:9.05pt;mso-wrap-distance-right:9.05pt;mso-wrap-distance-top:0pt;mso-wrap-distance-bottom:0pt;margin-top:-27.7pt;mso-position-vertical-relative:text;margin-left:3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6" w:firstLine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2126" w:firstLine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a de trab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serido no tema </w:t>
      </w:r>
      <w:r>
        <w:rPr>
          <w:rFonts w:cs="Arial" w:ascii="Arial" w:hAnsi="Arial"/>
          <w:b/>
          <w:bCs/>
          <w:sz w:val="20"/>
          <w:szCs w:val="20"/>
        </w:rPr>
        <w:t>“Processos e métodos científicos”</w:t>
      </w:r>
      <w:r>
        <w:rPr>
          <w:rFonts w:cs="Arial" w:ascii="Arial" w:hAnsi="Arial"/>
          <w:sz w:val="20"/>
          <w:szCs w:val="20"/>
        </w:rPr>
        <w:t xml:space="preserve"> propomos-lhe uma abordagem sobre </w:t>
      </w:r>
      <w:r>
        <w:rPr>
          <w:rFonts w:cs="Arial" w:ascii="Arial" w:hAnsi="Arial"/>
          <w:b/>
          <w:bCs/>
          <w:sz w:val="20"/>
          <w:szCs w:val="20"/>
        </w:rPr>
        <w:t>“A Construção da Ciência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sta forma, sugerimos a elaboração de uma </w:t>
      </w:r>
      <w:r>
        <w:rPr>
          <w:rFonts w:cs="Arial" w:ascii="Arial" w:hAnsi="Arial"/>
          <w:b/>
          <w:bCs/>
          <w:sz w:val="20"/>
          <w:szCs w:val="20"/>
        </w:rPr>
        <w:t xml:space="preserve">REFLEXÃO ESCRITA 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Word</w:t>
      </w:r>
      <w:r>
        <w:rPr>
          <w:rFonts w:cs="Arial" w:ascii="Arial" w:hAnsi="Arial"/>
          <w:sz w:val="20"/>
          <w:szCs w:val="20"/>
        </w:rPr>
        <w:t>, com três páginas no máximo, na qual articule as respostas às questões que selecciona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TA - Tenha em atenção que no seu trabalho tem de responder </w:t>
      </w:r>
      <w:r>
        <w:rPr>
          <w:rFonts w:cs="Arial" w:ascii="Arial" w:hAnsi="Arial"/>
          <w:sz w:val="20"/>
          <w:szCs w:val="20"/>
          <w:u w:val="single"/>
        </w:rPr>
        <w:t>obrigatoriamente a uma questão do Tipo III</w:t>
      </w:r>
      <w:r>
        <w:rPr>
          <w:rFonts w:cs="Arial" w:ascii="Arial" w:hAnsi="Arial"/>
          <w:sz w:val="20"/>
          <w:szCs w:val="20"/>
        </w:rPr>
        <w:t xml:space="preserve">. Para as restantes duas dimensões pode seleccionar qualquer tipo de questão para desenvolver e evidenciar as suas competências.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 CONSTRUÇÃO DA CIÊNCIA”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EDAD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 I – Identifique as Tecnologias da Informação e da Comunicação (TIC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II – Refira-se ao papel das TIC na Sociedade da Informação/Sociedade do Conheciment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III – Relacione o papel das TIC com o paradigma da “Aprendizagem ao Longo da Vida”.</w:t>
      </w:r>
    </w:p>
    <w:p>
      <w:pPr>
        <w:pStyle w:val="Normal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NOLOGI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I – Identifique três tecnologias que utiliza no seu quotidia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 II – Refira-se às vantagens e inconvenientes de três tecnologias que utiliza no seu quotidiano. </w:t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III – Reflicta criticamente sobre os critérios que presidiram (ou deviam presidir) à escolha de uma tecnologia que utiliza no seu quotidiano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ÊNCI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I – Quais são as principais etapas do método científico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II – Explique os procedimentos fundamentais associados a cada etapa do método científic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III – Reflicta criticamente sobre o papel do método científico na construção da ciência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31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4455</wp:posOffset>
          </wp:positionH>
          <wp:positionV relativeFrom="paragraph">
            <wp:posOffset>3102610</wp:posOffset>
          </wp:positionV>
          <wp:extent cx="871855" cy="473710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5890</wp:posOffset>
          </wp:positionH>
          <wp:positionV relativeFrom="paragraph">
            <wp:posOffset>-81280</wp:posOffset>
          </wp:positionV>
          <wp:extent cx="714375" cy="390525"/>
          <wp:effectExtent l="0" t="0" r="0" b="0"/>
          <wp:wrapNone/>
          <wp:docPr id="8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110</wp:posOffset>
          </wp:positionH>
          <wp:positionV relativeFrom="paragraph">
            <wp:posOffset>-81280</wp:posOffset>
          </wp:positionV>
          <wp:extent cx="638175" cy="428625"/>
          <wp:effectExtent l="0" t="0" r="0" b="0"/>
          <wp:wrapNone/>
          <wp:docPr id="9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32715</wp:posOffset>
          </wp:positionV>
          <wp:extent cx="1581150" cy="58801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7850</wp:posOffset>
          </wp:positionH>
          <wp:positionV relativeFrom="paragraph">
            <wp:posOffset>-121285</wp:posOffset>
          </wp:positionV>
          <wp:extent cx="741680" cy="57658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4175</wp:posOffset>
          </wp:positionH>
          <wp:positionV relativeFrom="paragraph">
            <wp:posOffset>-235585</wp:posOffset>
          </wp:positionV>
          <wp:extent cx="1744345" cy="674370"/>
          <wp:effectExtent l="0" t="0" r="0" b="0"/>
          <wp:wrapNone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99330</wp:posOffset>
              </wp:positionH>
              <wp:positionV relativeFrom="paragraph">
                <wp:posOffset>-121285</wp:posOffset>
              </wp:positionV>
              <wp:extent cx="1782445" cy="571500"/>
              <wp:effectExtent l="19685" t="19050" r="19050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236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0f4e7"/>
                          </a:gs>
                          <a:gs pos="100000">
                            <a:srgbClr val="d6e3bc"/>
                          </a:gs>
                        </a:gsLst>
                        <a:lin ang="10800000"/>
                      </a:gradFill>
                      <a:ln cap="rnd" w="38160">
                        <a:solidFill>
                          <a:srgbClr val="76923c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Calibri" w:hAnsi="Calibri" w:eastAsia="Calibri" w:cs="Arial"/>
                              <w:color w:val="auto"/>
                              <w:lang w:val="pt-PT" w:bidi="ar-SA"/>
                            </w:rPr>
                            <w:t>Curso de EFA – Nível Secund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Calibri" w:hAnsi="Calibri" w:eastAsia="Calibri" w:cs="Arial"/>
                              <w:color w:val="auto"/>
                              <w:lang w:val="pt-PT" w:bidi="ar-SA"/>
                            </w:rPr>
                            <w:t>Início em Setembro 20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6e3bc" stroked="t" o:allowincell="f" style="position:absolute;margin-left:377.9pt;margin-top:-9.55pt;width:140.3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360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18"/>
                        <w:rFonts w:ascii="Calibri" w:hAnsi="Calibri" w:eastAsia="Calibri" w:cs="Arial"/>
                        <w:color w:val="auto"/>
                        <w:lang w:val="pt-PT" w:bidi="ar-SA"/>
                      </w:rPr>
                      <w:t>Curso de EFA – Nível Secundário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360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18"/>
                        <w:rFonts w:ascii="Calibri" w:hAnsi="Calibri" w:eastAsia="Calibri" w:cs="Arial"/>
                        <w:color w:val="auto"/>
                        <w:lang w:val="pt-PT" w:bidi="ar-SA"/>
                      </w:rPr>
                      <w:t>Início em Setembro 2008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f0f4e7"/>
              <v:stroke color="#76923c" weight="38160" dashstyle="shortdot" joinstyle="miter" endcap="round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8:00Z</dcterms:created>
  <dc:creator>Paulo Mota</dc:creator>
  <dc:description/>
  <dc:language>en-US</dc:language>
  <cp:lastModifiedBy>ritabonifacio</cp:lastModifiedBy>
  <cp:lastPrinted>2008-09-19T08:51:00Z</cp:lastPrinted>
  <dcterms:modified xsi:type="dcterms:W3CDTF">2011-03-16T12:18:00Z</dcterms:modified>
  <cp:revision>2</cp:revision>
  <dc:subject/>
  <dc:title/>
</cp:coreProperties>
</file>