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2065</wp:posOffset>
                      </wp:positionV>
                      <wp:extent cx="6466840" cy="21818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840" cy="218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9710" cy="742950"/>
                                        <wp:effectExtent l="0" t="0" r="0" b="0"/>
                                        <wp:docPr id="2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44" r="-1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ÁREA DE COMPETÊNCIA-CHAV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C 7 - </w:t>
                                  </w:r>
                                  <w:r>
                                    <w:rPr>
                                      <w:sz w:val="24"/>
                                      <w:szCs w:val="15"/>
                                    </w:rPr>
                                    <w:t>Saberes Fundament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 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15"/>
                                      </w:rPr>
                                      <w:t>http://stcx.blogspot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Grupo de Formação: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rmando: _______________________________________  Data: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2pt;height:171.8pt;mso-wrap-distance-left:9.05pt;mso-wrap-distance-right:9.05pt;mso-wrap-distance-top:0pt;mso-wrap-distance-bottom:0pt;margin-top:-0.9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74295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ÁREA DE COMPETÊNCIA-CHAV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C 7 - </w:t>
                            </w:r>
                            <w:r>
                              <w:rPr>
                                <w:sz w:val="24"/>
                                <w:szCs w:val="15"/>
                              </w:rPr>
                              <w:t>Saberes Fundament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R  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15"/>
                                </w:rPr>
                                <w:t>http://stcx.blogspot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Grupo de Formação: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ando: _______________________________________  Data: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835</wp:posOffset>
                      </wp:positionV>
                      <wp:extent cx="3930015" cy="683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COLA SECUNDÁRIA DE GA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RROS CURSOS E.F.A. - Secundá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45pt;height:53.85pt;mso-wrap-distance-left:9.05pt;mso-wrap-distance-right:9.05pt;mso-wrap-distance-top:0pt;mso-wrap-distance-bottom:0pt;margin-top:6.05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SCOLA SECUNDÁRIA DE GA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RROS CURSOS E.F.A. - Secundá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840105" cy="802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590" cy="8001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40" r="-5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63.15pt;mso-wrap-distance-left:9.05pt;mso-wrap-distance-right:9.05pt;mso-wrap-distance-top:0pt;mso-wrap-distance-bottom:0pt;margin-top:2.5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00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40" r="-5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3"/>
        <w:rPr/>
      </w:pPr>
      <w:hyperlink r:id="rId8">
        <w:r>
          <w:rPr>
            <w:rStyle w:val="InternetLink"/>
          </w:rPr>
          <w:t>O poder dos media sociais</w:t>
        </w:r>
      </w:hyperlink>
      <w:r>
        <w:rPr/>
        <w:t xml:space="preserve"> </w:t>
      </w:r>
    </w:p>
    <w:p>
      <w:pPr>
        <w:pStyle w:val="Normal"/>
        <w:rPr/>
      </w:pPr>
      <w:r>
        <w:rPr/>
        <w:t>O vídeo abaixo apresenta uma números impressionantes sobre o poder dos media sociais.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drawing>
                <wp:inline distT="0" distB="0" distL="0" distR="0">
                  <wp:extent cx="6169660" cy="3924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66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ara alcançar 50 milhões de utilizadores </w:t>
      </w:r>
      <w:r>
        <w:rPr>
          <w:b/>
          <w:bCs/>
        </w:rPr>
        <w:t>a rádio demorou 38 anos</w:t>
      </w:r>
      <w:r>
        <w:rPr/>
        <w:t xml:space="preserve">, a </w:t>
      </w:r>
      <w:r>
        <w:rPr>
          <w:b/>
          <w:bCs/>
        </w:rPr>
        <w:t>TV 13</w:t>
      </w:r>
      <w:r>
        <w:rPr/>
        <w:t xml:space="preserve"> anos, a </w:t>
      </w:r>
      <w:r>
        <w:rPr>
          <w:b/>
          <w:bCs/>
        </w:rPr>
        <w:t>TV por cabo 10</w:t>
      </w:r>
      <w:r>
        <w:rPr/>
        <w:t xml:space="preserve"> anos, a </w:t>
      </w:r>
      <w:r>
        <w:rPr>
          <w:b/>
          <w:bCs/>
        </w:rPr>
        <w:t>Internet 4</w:t>
      </w:r>
      <w:r>
        <w:rPr/>
        <w:t xml:space="preserve"> anos, o </w:t>
      </w:r>
      <w:r>
        <w:rPr>
          <w:b/>
          <w:bCs/>
        </w:rPr>
        <w:t>IPod 3</w:t>
      </w:r>
      <w:r>
        <w:rPr/>
        <w:t xml:space="preserve"> anos e o </w:t>
      </w:r>
      <w:r>
        <w:rPr>
          <w:b/>
          <w:bCs/>
        </w:rPr>
        <w:t>Facebook</w:t>
      </w:r>
      <w:r>
        <w:rPr/>
        <w:t xml:space="preserve"> </w:t>
      </w:r>
      <w:r>
        <w:rPr>
          <w:u w:val="single"/>
        </w:rPr>
        <w:t>adicionou 100 milhões de utilizadores em menos de 9 meses</w:t>
      </w:r>
      <w:r>
        <w:rPr/>
        <w:t xml:space="preserve"> (se o Facebook fosse um país, seria o 4º maior em populaçã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O </w:t>
      </w:r>
      <w:r>
        <w:rPr>
          <w:i/>
          <w:iCs/>
        </w:rPr>
        <w:t>download</w:t>
      </w:r>
      <w:r>
        <w:rPr/>
        <w:t xml:space="preserve"> de aplicativos para o IPod atingiu 1 bilião em 9 mes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As redes sociais e os blogues estão no 4º lugar das actividades mais populares on-line, batendo inclusive o e-mail pessoal e 10% de todo o tempo gasto na Internet é em sites dos media sociai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Um em cada seis estudantes do ensino superior tem o seu curriculum on-li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80% das empresas estão a utilizar o Linkedln como a principal ferramenta para procurar empregad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Ashton Kutcher e Ellen DeGeneres (actores) têm mais seguidores no Twitter do que a população inteira doa Irlanda, Noruega e Panamá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80% do uso do Twitter é através de telemóveis que as pessoas actualizam de qualquer lugar, a qualquer hor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Geração Y (nascido a partir de 1975) e Z (nascido a partir de 1985) consideram o e-mail uma coisa antiquad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YouTube é o segundo maior sistema de busca do mundo e tem mais de 100.000.000 de víde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Criado em 2004, o Flickr tem mais de 3,6 biliões de imagens alojada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A Wikipedia tem mais de 13 milhões de artigos em mais de 260 línguas diferentes. O site atrai mais de 60 milhões de utilizadores únicos por mês e estudos mostram que é mais confiável que a enciclopédia Britânic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Existem mais de 200.000.000 de Blogues e 54% dos utilizadores dos blogues colocam conteúdos diariament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Mais de 1,5 milhões de partes de conteúdos (links, reportagens, posts em blogues, notas, fotos, etc.) são partilhados diariamente no Faceboo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24 dos 25 maiores jornais estão a passar por declínios recordes de circulação. Não procuramos mais pela notícia, a notícia é que nos encontra. Num futuro próximo não iremos mais procurar por produtos e serviços, eles é que nos irão encontrar através dos media sociai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Os media sociais não são uma moda, são uma mudança fundamental na maneira como nos comunicamos. </w:t>
      </w:r>
    </w:p>
    <w:p>
      <w:pPr>
        <w:pStyle w:val="Normal"/>
        <w:spacing w:before="0" w:after="240"/>
        <w:rPr/>
      </w:pPr>
      <w:r>
        <w:rPr>
          <w:i/>
          <w:iCs/>
        </w:rPr>
        <w:t>Fonte:</w:t>
      </w:r>
      <w:r>
        <w:rPr/>
        <w:t xml:space="preserve"> </w:t>
      </w:r>
      <w:hyperlink r:id="rId10">
        <w:r>
          <w:rPr>
            <w:rStyle w:val="InternetLink"/>
          </w:rPr>
          <w:t>@equalman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3"/>
      </w:tblGrid>
      <w:tr>
        <w:trPr/>
        <w:tc>
          <w:tcPr>
            <w:tcW w:w="3227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0" cy="2857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</w:rPr>
              <w:t>Reflicta</w:t>
            </w:r>
            <w:r>
              <w:rPr>
                <w:b w:val="false"/>
              </w:rPr>
              <w:t xml:space="preserve"> sobre a verosimilhança dos dados apresentados no vídeo por Erik Qualman, tendo em consideração que este é uma forma de promover o seu livro </w:t>
            </w:r>
            <w:hyperlink r:id="rId12">
              <w:r>
                <w:rPr>
                  <w:rStyle w:val="InternetLink"/>
                  <w:b/>
                </w:rPr>
                <w:t>Socialnomics: How Social Media Transforms the Way We Live and Do Business.</w:t>
              </w:r>
            </w:hyperlink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Núcleo Gerador: Saberes Fundamentais</w:t>
        <w:br/>
        <w:t>Dimensões das Competências: Sociedade, Tecnologia e Ciência</w:t>
        <w:br/>
        <w:t>Domínios de Referência: DR4 – Estabilidade e Mudança</w:t>
        <w:br/>
        <w:t>Elementos de Complexidade: Tipo I, II e III</w:t>
      </w:r>
    </w:p>
    <w:sectPr>
      <w:footerReference w:type="default" r:id="rId13"/>
      <w:type w:val="nextPage"/>
      <w:pgSz w:w="11906" w:h="16838"/>
      <w:pgMar w:left="1080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szCs w:val="15"/>
        </w:rPr>
        <w:t>http://stcx.blogspot.com/</w:t>
      </w:r>
    </w:hyperlink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Ttulo3Carcter">
    <w:name w:val="Título 3 Carácter"/>
    <w:basedOn w:val="Tipodeletrapredefinidodopargrafo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cx.blogspot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cx.blogspot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stcx.blogspot.com/2010/04/o-poder-dos-media-sociais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twitter.com/equalman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mazon.com/gp/product/0470477237/ref=s9_simz_gw_s0_p14_t1?pf_rd_m=ATVPDKIKX0DER&amp;pf_rd_s=center-2&amp;pf_rd_r=023G64FTTNASGZGPE1EV&amp;pf_rd_t=101&amp;pf_rd_p=470938631&amp;pf_rd_i=50784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x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3:00Z</dcterms:created>
  <dc:creator>Jorge Pinto</dc:creator>
  <dc:description/>
  <dc:language>en-US</dc:language>
  <cp:lastModifiedBy>ritabonifacio</cp:lastModifiedBy>
  <cp:lastPrinted>2008-09-24T04:08:00Z</cp:lastPrinted>
  <dcterms:modified xsi:type="dcterms:W3CDTF">2011-03-16T12:13:00Z</dcterms:modified>
  <cp:revision>2</cp:revision>
  <dc:subject/>
  <dc:title/>
</cp:coreProperties>
</file>