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650240" cy="685800"/>
                  <wp:effectExtent l="0" t="0" r="0" b="0"/>
                  <wp:wrapNone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08585</wp:posOffset>
                      </wp:positionV>
                      <wp:extent cx="1255395" cy="799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799560"/>
                                <a:chOff x="0" y="0"/>
                                <a:chExt cx="125532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7040" y="248400"/>
                                  <a:ext cx="90180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53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8.55pt;width:98.85pt;height:63pt" coordorigin="8100,171" coordsize="1977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8363;top:562;width:1419;height:8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8100;top:171;width:1976;height:39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OLA SECUNDÁRIA DE GAMA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SOS E.F.A. – Secund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ÁREA DE COMPETÊNCIAS-CHAVE: S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C7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Saberes Fundamentais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DR2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Contexto Profissiona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mador: _____________________________________  Grupo de formação: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mando: _____________________________________  Data: 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oria e Experiência – </w:t>
      </w:r>
      <w:r>
        <w:rPr>
          <w:rFonts w:cs="Arial" w:ascii="Arial" w:hAnsi="Arial"/>
          <w:sz w:val="28"/>
          <w:szCs w:val="28"/>
        </w:rPr>
        <w:t>Queda livre de um cor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e a seguinte experiência cientí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zemos que um corpo se encontra em queda livre quando a única força que actua nele é a força gravítica terrestre. Não pode haver actuação de outras forças; em particular, não pode existir resistência do ar, ou o seu valor deve ser tão baixo que possa ser desprezado. Quando um corpo se encontra em queda livre na proximidade da superfície terrestre, a força gravítica que nele actua é praticamente constante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88595</wp:posOffset>
            </wp:positionV>
            <wp:extent cx="1828800" cy="2451100"/>
            <wp:effectExtent l="0" t="0" r="0" b="0"/>
            <wp:wrapTight wrapText="bothSides">
              <wp:wrapPolygon edited="0">
                <wp:start x="-112" y="0"/>
                <wp:lineTo x="-112" y="21512"/>
                <wp:lineTo x="21600" y="21512"/>
                <wp:lineTo x="21600" y="0"/>
                <wp:lineTo x="-1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Como consequência, o corpo tem uma aceleração constante para o centro da T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sta aceleração é geralmente representada pelo símbolo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alunos de Física podem medir o valor de g de muitas formas diferentes. Nesta experiência será usado um sistema muito preciso, recorrendo a uma light-gate (sensor de passagem) ligada a uma calculadora gráfica. O sensor de passagem emite um feixe de radiação infra-vermelha que se propaga de uma extremidade para a outra, onde é detectado. Deste modo, pode identificar intervalos de tempo entre dois instantes em que o feixe é bloqueado. Para tal, vamos deixar cair uma placa de acrílico com barras negras igualmente espaçadas.</w:t>
      </w:r>
      <w:r>
        <w:rPr>
          <w:rFonts w:cs="Arial" w:ascii="Arial" w:hAnsi="Arial"/>
          <w:color w:val="000000"/>
          <w:sz w:val="22"/>
          <w:szCs w:val="22"/>
        </w:rPr>
        <w:t xml:space="preserve"> À medida que essa placa vai atravessando o sensor, a interface mede o intervalo de tempo desde o primeiro bloqueamento do feixe até ao segundo bloqueamento; este processo é repetido para as oito barras negras, o que permite à calculadora, que está programada com as respectivas fórmulas matemáticas, determinar vários valores de velocidade e, a partir deles, o valor da aceleração gravítica (o valor médi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r o valor da aceleração gravítica que actua num corpo em queda li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NECESSÁ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alculadora gráfica TI-83 Plu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r de passagem (light-ga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CBL 2 Suporte para o sens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o de ligação Placa de acrílico (picket fe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ÕES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ixe cair a placa de acrílico de um ponto mais alto para verificar se haverá diferença em algum dos valores medidos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aça variar a massa da placa de acrílico e verifique se o valor de</w:t>
      </w:r>
      <w:r>
        <w:rPr>
          <w:rFonts w:cs="Arial" w:ascii="Arial" w:hAnsi="Arial"/>
          <w:b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 xml:space="preserve"> se alte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perimente atirar a placa para cima, fazendo-a atravessar o sensor em sentido contr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a experiência responda às seguintes quest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as partes do texto que dizem respeito ás componentes do processo científico: a </w:t>
      </w:r>
      <w:r>
        <w:rPr>
          <w:rFonts w:cs="Arial" w:ascii="Arial" w:hAnsi="Arial"/>
          <w:sz w:val="22"/>
          <w:szCs w:val="22"/>
          <w:u w:val="single"/>
        </w:rPr>
        <w:t>teoria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>experiência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sz w:val="22"/>
          <w:szCs w:val="22"/>
          <w:u w:val="single"/>
        </w:rPr>
        <w:t>modelação matemá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de que forma se relaciona a teoria com a experiência, na construção do conhecimento cientí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e os elementos do texto que mencionam a aplicação da experiência para novas situ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ira a importância da tecnologia na elaboração da experiência e interpretação dos result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2:00Z</dcterms:created>
  <dc:creator>Paula</dc:creator>
  <dc:description/>
  <dc:language>en-US</dc:language>
  <cp:lastModifiedBy>ritabonifacio</cp:lastModifiedBy>
  <dcterms:modified xsi:type="dcterms:W3CDTF">2011-03-16T12:02:00Z</dcterms:modified>
  <cp:revision>2</cp:revision>
  <dc:subject/>
  <dc:title>ESCOLA SECUNDÁRIA DE GAMA BARROS</dc:title>
</cp:coreProperties>
</file>