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“Certa vez, Taylor observou a tarefa de seiscentos operários que trabalhavam com pás na Companhia Siderúrgica Bethlehem, através de milhares de observações cronometradas, nos detalhes mais minuciosos do seu trabalho. Observou com precisão o modo como vários trabalhadores empregavam as suas pás no monte de carvão, balançavam a pá e lançavam a sua carga. Fez variações com os tipos de pás e o peso das cargas e, seleccionando dois ou três trabalhadores entre os melhores, pagando-lhes salários extras, variou gradualmente a carga da pá. Observou, também, cuidadosamente, todas as condições ambientais ligadas ao trabalho, durante várias semanas, ajudado por homens habituados a fazer observaçõe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Descobriu, então, que um trabalhador de primeira classe conseguia um maior volume de trabalho diário com meia carga de pá com peso de 21 libras (cerca de 16kg)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avid R. Hampton, Administraçã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- </w:t>
      </w:r>
      <w:r>
        <w:rPr>
          <w:rFonts w:cs="Bookman Old Style" w:ascii="Bookman Old Style" w:hAnsi="Bookman Old Style"/>
          <w:bCs/>
          <w:sz w:val="22"/>
          <w:szCs w:val="22"/>
        </w:rPr>
        <w:t>Identifique o procedimento que garantiria um nível de produtividade mais elevado na Companhia Siderúrgica Bethlehem. Justifique a sua resposta recorrendo ao papel da experiência na utilização dos equipamentos. (T1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- </w:t>
      </w:r>
      <w:r>
        <w:rPr>
          <w:rFonts w:cs="Bookman Old Style" w:ascii="Bookman Old Style" w:hAnsi="Bookman Old Style"/>
          <w:bCs/>
          <w:sz w:val="22"/>
          <w:szCs w:val="22"/>
        </w:rPr>
        <w:t>Lei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com atenção os seguintes textos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exto 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Cs/>
          <w:sz w:val="22"/>
          <w:szCs w:val="22"/>
        </w:rPr>
        <w:t>Num local de trabalho, a distribuição dos acessórios eléctricos deve fazer-se da forma mais uniforme possível, a fim de se evitar uma fadiga prematura da vista devido às constantes adaptações à intensidade da luz. Portanto, a iluminação geral deve ser o mais constante possível. Quando as variações de iluminação são frequentes e importantes, também reduzem o rendimento visual.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Enciclopédia da Saúde e Segurança no Trabalho, publicada pela Organização Internacional do Trabalho</w:t>
      </w:r>
    </w:p>
    <w:p>
      <w:pPr>
        <w:pStyle w:val="Normal"/>
        <w:spacing w:lineRule="auto" w:line="360"/>
        <w:ind w:left="720" w:hanging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exto I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Cs/>
          <w:sz w:val="22"/>
          <w:szCs w:val="22"/>
        </w:rPr>
        <w:t>A iluminação é uns dos factores ambientais a que nem sempre é dada a atenção devida. Porém, se necessário fosse demonstrar a sua importância, bastaria recordar os estudos realizados que apontam para uma melhoria da produtividade dum posto de trabalho na ordem dos 4% para trabalhos de dificuldade média e de 5 a 7% para trabalhos de grande dificuldade, se a iluminação for melhorada entre 100 a 300 lux. Da mesma forma, a iluminação desempenha um papel importante na génese de alguns acidentes. O Instituto para a Pesquisa de Iluminação de Weisbaden aponta-a como responsável por cerca de 10% dos acidentes, devido quer a iluminação insuficiente, quer ainda a iluminação mal concebida. Finalmente, saliente-se que a iluminação condiciona o sentimento subjectivo de conforto.”</w:t>
      </w:r>
    </w:p>
    <w:p>
      <w:pPr>
        <w:pStyle w:val="Normal"/>
        <w:spacing w:lineRule="auto" w:line="360"/>
        <w:ind w:left="357" w:hanging="35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rancisco Mendes, Revista Dirigir</w:t>
      </w:r>
    </w:p>
    <w:p>
      <w:pPr>
        <w:pStyle w:val="Normal"/>
        <w:spacing w:lineRule="auto" w:line="360"/>
        <w:ind w:left="357" w:hanging="35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labore um comentário aos dois textos realçand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o resultado de experiências efectuadas e os procedimentos técnicos aconselhados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aquilo que entende ser mais vantajoso em termos da produtividade do trabalho. (T2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labore um comentário onde realce/explore as relações entre a teoria e experimentação que estão na base do desenvolvimento tecnológico. (T3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Nota: Pode, se assim o entender considerar um caso concreto, como por exemplo a aparelhagem electrónica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2" w:type="dxa"/>
      <w:jc w:val="left"/>
      <w:tblInd w:w="2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1621"/>
    </w:tblGrid>
    <w:tr>
      <w:trPr>
        <w:trHeight w:val="906" w:hRule="atLeast"/>
      </w:trPr>
      <w:tc>
        <w:tcPr>
          <w:tcW w:w="16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2460" cy="521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1" w:type="dxa"/>
          <w:tcBorders/>
          <w:vAlign w:val="center"/>
        </w:tcPr>
        <w:p>
          <w:pPr>
            <w:pStyle w:val="Normal"/>
            <w:spacing w:lineRule="auto" w:line="360" w:before="120" w:after="0"/>
            <w:jc w:val="center"/>
            <w:rPr/>
          </w:pPr>
          <w:r>
            <w:rPr/>
            <w:drawing>
              <wp:inline distT="0" distB="0" distL="0" distR="0">
                <wp:extent cx="984885" cy="7353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4" r="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7353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</w:r>
    <w:r>
      <w:rPr>
        <w:rFonts w:cs="Arial" w:ascii="Arial" w:hAnsi="Arial"/>
        <w:b/>
      </w:rPr>
      <w:t xml:space="preserve">        ESCOLA SECUNDÁRIA DE VENDAS NOVAS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</w:t>
    </w:r>
    <w:r>
      <w:rPr>
        <w:rFonts w:cs="Arial" w:ascii="Arial" w:hAnsi="Arial"/>
        <w:b/>
      </w:rPr>
      <w:t>Cursos EFA – CE</w:t>
    </w:r>
  </w:p>
  <w:p>
    <w:pPr>
      <w:pStyle w:val="Normal"/>
      <w:ind w:left="708" w:firstLine="708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</w:rPr>
      <w:t>STC_7 Sociedade, tecnologia e ciência - fundamen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2008/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ab/>
      <w:tab/>
      <w:t xml:space="preserve">Doc.nº5 cont.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5:00Z</dcterms:created>
  <dc:creator>Fernando</dc:creator>
  <dc:description/>
  <cp:keywords/>
  <dc:language>en-US</dc:language>
  <cp:lastModifiedBy>Utilizador</cp:lastModifiedBy>
  <cp:lastPrinted>2009-01-25T18:01:00Z</cp:lastPrinted>
  <dcterms:modified xsi:type="dcterms:W3CDTF">2009-01-25T18:01:00Z</dcterms:modified>
  <cp:revision>3</cp:revision>
  <dc:subject/>
  <dc:title>ESCOLA SECUNDÁRIA JORGE PEIXINHO</dc:title>
</cp:coreProperties>
</file>