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exto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O átomo e a molécula como elementos base do Universo</w:t>
      </w:r>
    </w:p>
    <w:p>
      <w:pPr>
        <w:pStyle w:val="Justify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50005</wp:posOffset>
            </wp:positionH>
            <wp:positionV relativeFrom="paragraph">
              <wp:posOffset>74930</wp:posOffset>
            </wp:positionV>
            <wp:extent cx="1587500" cy="184150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atomismo surgiu entre os gregos como uma teoria que afirmava ser a matéria composta por elementos indivisíveis (átomos), que se combinariam para formar todos os materiais conhecidos. Leucipo (c. 430 a.C.) e o seu discípulo Demócrito (c. 460–371 a.C.), tal como Epicuro (c. 341–270 a.C.), foram os seus defensores mais destacados na antiguidade clássica. </w:t>
      </w:r>
    </w:p>
    <w:p>
      <w:pPr>
        <w:pStyle w:val="Justif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istóteles (384–322 a.C.) atacava a teoria atomista por esta considerar a existência de vazios e de pequenos indivisíveis a mover-se livremente. Até ao século XVII, o atomismo era uma teoria defendida apenas por filósofos radicais, dada a sua conotação ateia face à visão cristã da física, que se baseava em Aristóteles. B. Pascal (1623–1662), P. Gassendi (1592–1655), R. Boyle (1627–1691) e outros começaram a advogar uma visão mecanicista da matéria, a filosofia corpuscular. Mas foi John Dalton (1766–1844) quem mostrou que a teoria atómica podia explicar a existência de elementos sugerida por A. L. Lavoisier (1743–1794) e a teoria sobre os compostos, advogada por J. L. Proust (1754–1826). Com base numa análise quantitativa da proporção de elementos, tais como o oxigénio e o hidrogénio, que se combinavam para formar compostos, por exemplo a água, Dalton começou a medir o peso atómico relativo dos elementos químicos.</w:t>
      </w:r>
    </w:p>
    <w:p>
      <w:pPr>
        <w:pStyle w:val="Justif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éculo XIX vários cientistas aderiram entusiasticamente à teoria atómica. Mas esta continuou a ter opositores até quase ao final desse século. Ironicamente, a hipótese atómica ganhou crédito generalizado no fim do século XIX e começo do XX, quando J.J. Thomson (1856–1940) descobriu o electrão (1897) e quando se começou a perceber que os átomos não eram indivisíveis, mas tinham uma estrutura interna.</w:t>
      </w:r>
    </w:p>
    <w:p>
      <w:pPr>
        <w:pStyle w:val="Justif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 I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Qual é o objecto da Química. O que estuda, dentro da realidade que nos rodeia, complexa e multifacetada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ssencialmente a Química estuda a matéria, tudo aquilo em que tocamos e sentimos, tudo o que possui massa é objecto da química. A transformação dessa matéria e a forma como ocorre são as preocupações dos químic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pre que se inicia o estudo da Química procura-se evocar os  filósofos greg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nhores que mais são evocados a propósito do objecto da química serão Aristóteles e a teoria dos quatro elementos (Ar, Água, Terra, Fogo) e Demócrito e a teoria atomis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7990</wp:posOffset>
            </wp:positionH>
            <wp:positionV relativeFrom="paragraph">
              <wp:posOffset>63500</wp:posOffset>
            </wp:positionV>
            <wp:extent cx="2136140" cy="284734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a . Busto de Aristóteles em mármore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seu do Louvre, Par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egundo uma linha de pensamento da Antiga Grécia, e defendida também por Aristóteles, tudo o que existe seria constituído por 4 elementos fundamentais, (o Ar, a Água, a Terra e o Fogo), em proporções variávei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ssa concepção da matéria não é aceite hoje em dia mas, se olharmos para a explicação de Aristóteles verificamos que ela contém, em três dos seus quatro elementos, aquilo a que hoje chamamos os estados de agregação da matéria; o estado sólido (Terra), o estado líquido (Água) e o estado gasoso (Ar). O outro elemento de Aristóteles, o Fogo, explicamos hoje como uma manifestação de energia, sob a forma de calor e luz, libertada aquando de uma reacção química que designamos por combustão. A combustão não é mais do que uma combinação, uma reacção química, das várias substâncias com o oxigénio do ar. Actualmente a Física estabeleceu já outros estados da matéria, como o de plasma que é o mais  referido, a propósito dos novos ecrãs de televisão. Outros, encontrados noutras zonas do Universo, estão longe (literalmente) da nossa experiência do dia-a-d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o contrário do que pensou Aristóteles, os constituintes dos gases, líquidos e sólidos são essencialmente do mesmo tipo: são átom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ntão o que é que faz com que se manifestem de forma tão diversa à nossa experiência sensorial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ncialmente três factor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 velocidade com que se agitam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 distância média entre ele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A intensidade das forças com que se atra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balanço entre estes três factores resulta o estado de agregação da matéria. Assim, nos gases há uma pequena quantidade de átomos para um dado volume e muito espaço livre entre eles. Os átomos agitam-se a velocidades relativamente elevadas e a grandes distâncias e, com estão distantes, as forças de atracção entre eles são frac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4835</wp:posOffset>
            </wp:positionH>
            <wp:positionV relativeFrom="paragraph">
              <wp:posOffset>-155575</wp:posOffset>
            </wp:positionV>
            <wp:extent cx="3789680" cy="2246630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igura  A água nos três estados da matér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os sólidos a distância entre os átomos é a mais pequena possível, havendo assim muitos átomos para um dado volume e pouco espaço livre entre eles. Os átomos agitam-se pouco porque têm pouco espaço para o fazer. Estão muito próximos e exercem entre si forças de atracção muito fortes que os mantêm jun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líquidos temos uma situação intermédia; a distância entre os átomos é intermédia entre gases e sólidos, embora mais semelhante à dos sólidos; a mobilidade e velocidade dos átomos também são intermédias; maior mobilidade que nos sólidos e menor mobilidade e velocidade do que nos gases. A intensidade das forças que os unem é também interméd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7500" cy="217868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rFonts w:cs="Arial" w:ascii="Arial" w:hAnsi="Arial"/>
          <w:b/>
          <w:bCs/>
          <w:sz w:val="24"/>
          <w:szCs w:val="24"/>
        </w:rPr>
        <w:t>Figura . Estados de agregação da matéria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800100" cy="800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0000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0099" stroked="f" o:allowincell="f" style="position:absolute;margin-left:9pt;margin-top:-0.55pt;width:62.95pt;height:62.95pt;mso-wrap-style:none;v-text-anchor:middle">
              <v:fill o:detectmouseclick="t" type="solid" color2="#ffff6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571500" cy="571500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  <w:szCs w:val="28"/>
      </w:rPr>
      <w:t xml:space="preserve">                                </w:t>
    </w:r>
  </w:p>
  <w:p>
    <w:pPr>
      <w:pStyle w:val="Normal"/>
      <w:tabs>
        <w:tab w:val="clear" w:pos="708"/>
        <w:tab w:val="left" w:pos="780" w:leader="none"/>
        <w:tab w:val="center" w:pos="4819" w:leader="none"/>
      </w:tabs>
      <w:rPr/>
    </w:pPr>
    <w:r>
      <w:rPr>
        <w:b/>
        <w:sz w:val="28"/>
        <w:szCs w:val="28"/>
      </w:rPr>
      <w:tab/>
      <w:tab/>
      <w:t xml:space="preserve">                  </w:t>
    </w:r>
    <w:r>
      <w:rPr>
        <w:rFonts w:cs="Arial"/>
        <w:b/>
        <w:sz w:val="28"/>
        <w:szCs w:val="28"/>
      </w:rPr>
      <w:t>ESCOLA SECUNDÁRIA DE VENDAS NOVAS</w:t>
    </w:r>
  </w:p>
  <w:p>
    <w:pPr>
      <w:pStyle w:val="Normal"/>
      <w:rPr>
        <w:rFonts w:cs="Arial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                                              </w:t>
    </w:r>
    <w:r>
      <w:rPr>
        <w:rFonts w:cs="Arial"/>
        <w:b/>
        <w:sz w:val="28"/>
        <w:szCs w:val="28"/>
      </w:rPr>
      <w:t>Cursos EFA - CE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Verdana" w:ascii="Verdana" w:hAnsi="Verdana"/>
        <w:b/>
        <w:sz w:val="20"/>
        <w:szCs w:val="20"/>
      </w:rPr>
      <w:tab/>
    </w:r>
    <w:r>
      <w:rPr>
        <w:rFonts w:cs="Arial" w:ascii="Arial" w:hAnsi="Arial"/>
        <w:b/>
        <w:bCs/>
        <w:sz w:val="28"/>
        <w:szCs w:val="28"/>
      </w:rPr>
      <w:t>STC_7 Sociedade, Tecnologia e Ciência - fundamentos</w:t>
    </w:r>
  </w:p>
  <w:p>
    <w:pPr>
      <w:pStyle w:val="Normal"/>
      <w:tabs>
        <w:tab w:val="clear" w:pos="708"/>
        <w:tab w:val="left" w:pos="3415" w:leader="none"/>
        <w:tab w:val="right" w:pos="8504" w:leader="none"/>
      </w:tabs>
      <w:ind w:firstLine="708"/>
      <w:rPr/>
    </w:pPr>
    <w:r>
      <w:rPr>
        <w:rFonts w:cs="Verdana" w:ascii="Verdana" w:hAnsi="Verdana"/>
        <w:b/>
        <w:sz w:val="20"/>
        <w:szCs w:val="20"/>
      </w:rPr>
      <w:tab/>
      <w:t>2008/2009</w:t>
      <w:tab/>
      <w:t>Doc.nº1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stify">
    <w:name w:val="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nº1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42:00Z</dcterms:created>
  <dc:creator>Utilizador</dc:creator>
  <dc:description/>
  <dc:language>en-US</dc:language>
  <cp:lastModifiedBy>Directores</cp:lastModifiedBy>
  <cp:lastPrinted>2008-12-18T09:41:00Z</cp:lastPrinted>
  <dcterms:modified xsi:type="dcterms:W3CDTF">2008-12-18T09:42:00Z</dcterms:modified>
  <cp:revision>2</cp:revision>
  <dc:subject/>
  <dc:title/>
</cp:coreProperties>
</file>