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7950</wp:posOffset>
                  </wp:positionV>
                  <wp:extent cx="650240" cy="685800"/>
                  <wp:effectExtent l="0" t="0" r="0" b="0"/>
                  <wp:wrapNone/>
                  <wp:docPr id="1" name="Objec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jec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43500</wp:posOffset>
                      </wp:positionH>
                      <wp:positionV relativeFrom="paragraph">
                        <wp:posOffset>108585</wp:posOffset>
                      </wp:positionV>
                      <wp:extent cx="1255395" cy="7994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5320" cy="799560"/>
                                <a:chOff x="0" y="0"/>
                                <a:chExt cx="1255320" cy="799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5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167040" y="248400"/>
                                  <a:ext cx="901800" cy="551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6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1255320" cy="254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5pt;margin-top:8.55pt;width:98.85pt;height:63pt" coordorigin="8100,171" coordsize="1977,126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5" stroked="f" o:allowincell="t" style="position:absolute;left:8363;top:562;width:1419;height:867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ID="Picture 6" stroked="f" o:allowincell="t" style="position:absolute;left:8100;top:171;width:1976;height:399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SCOLA SECUNDÁRIA DE GAMA BARR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URSOS E.F.A. – Secund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ÁREA DE COMPETÊNCIAS-CHAVE: ST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UC7: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Saberes Fundamentais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DR2: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Contexto Profissional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ormador: _____________________________________  Grupo de formação:_______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ormando: _____________________________________  Data: __________________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uião de reflexão/trabalho final do tema: “Processos e métodos científicos” (DR2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Aproveitando os seus conhecimentos base e os conhecimentos que adquiriu nas sessões de formação, faça uma análise crítica acerca do tema “processos e métodos científicos”, no âmbito da </w:t>
      </w:r>
      <w:r>
        <w:rPr>
          <w:rFonts w:cs="Arial" w:ascii="Arial" w:hAnsi="Arial"/>
          <w:sz w:val="22"/>
          <w:szCs w:val="22"/>
          <w:u w:val="single"/>
        </w:rPr>
        <w:t>Ciência</w:t>
      </w:r>
      <w:r>
        <w:rPr>
          <w:rFonts w:cs="Arial" w:ascii="Arial" w:hAnsi="Arial"/>
          <w:sz w:val="22"/>
          <w:szCs w:val="22"/>
        </w:rPr>
        <w:t xml:space="preserve"> e da </w:t>
      </w:r>
      <w:r>
        <w:rPr>
          <w:rFonts w:cs="Arial" w:ascii="Arial" w:hAnsi="Arial"/>
          <w:sz w:val="22"/>
          <w:szCs w:val="22"/>
          <w:u w:val="single"/>
        </w:rPr>
        <w:t>Tecnolog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elaboração do trabalho final deverá ter em conta os seguintes iten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eoria, experiência e modelação matemática como componentes do processo científ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xperiências como ponto de partida para a elaboração de teorias ou a sua verif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dequar a teoria e a experiência a novas situaçõ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tilização de equipamentos técnicos para a elaboração de experiências e interpretação de resultados cedidos por equipamen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plicar teoria e experimentação para a elaboração de aparelhos tecnológic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ua análise critica poderá ter em conta os documentos de apoio cedidos pelo formador e/ou ainda pesquisar nova informação e novos exemplos de experiências científicas numa área do seu interesse pesso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 combinar previamente o tema que vai analisar e o tempo e o apoio de que poderá dispor, com o formador de STC que irá fazer o acompanhamento da sua reflexão/trabalh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eve escrever, no máximo, 2 páginas A4, que pode ser manuscrita (legível) ou escrita em computador com tipo de letra Arial, tamanho de letra 12, configuração das margens normal e 1,5 de espaçamento entre linhas. Pode anexar figuras (ou não)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b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2:00:00Z</dcterms:created>
  <dc:creator>Paula</dc:creator>
  <dc:description/>
  <dc:language>en-US</dc:language>
  <cp:lastModifiedBy>ritabonifacio</cp:lastModifiedBy>
  <dcterms:modified xsi:type="dcterms:W3CDTF">2011-03-16T12:00:00Z</dcterms:modified>
  <cp:revision>2</cp:revision>
  <dc:subject/>
  <dc:title>ESCOLA SECUNDÁRIA DE GAMA BARROS</dc:title>
</cp:coreProperties>
</file>