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Mwheadli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3655</wp:posOffset>
            </wp:positionH>
            <wp:positionV relativeFrom="paragraph">
              <wp:posOffset>-228600</wp:posOffset>
            </wp:positionV>
            <wp:extent cx="1479550" cy="14859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</w:rPr>
        <w:t xml:space="preserve">Documento de apoio I (STC – DR2) – </w:t>
      </w:r>
      <w:r>
        <w:rPr>
          <w:rStyle w:val="Mwheadline"/>
          <w:sz w:val="32"/>
          <w:szCs w:val="32"/>
        </w:rPr>
        <w:t>Componentes do método científico</w:t>
      </w:r>
    </w:p>
    <w:p>
      <w:pPr>
        <w:pStyle w:val="NormalWeb"/>
        <w:rPr>
          <w:rStyle w:val="Mwheadline"/>
        </w:rPr>
      </w:pPr>
      <w:r>
        <w:rPr/>
      </w:r>
    </w:p>
    <w:p>
      <w:pPr>
        <w:pStyle w:val="Normal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-6350</wp:posOffset>
                </wp:positionV>
                <wp:extent cx="6997700" cy="242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242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eriência cientí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método científic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mais especificamente n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8000"/>
                                  <w:sz w:val="20"/>
                                  <w:szCs w:val="20"/>
                                </w:rPr>
                                <w:t>método experimenta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, um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xperiência científic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nsiste na montagem de uma estratégia concreta a partir da qual se organizam diversas acções observáveis directa ou indirectamente, de forma a provar a plausibilidade ou falsidade de uma dad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hipótes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u de forma a estabelecer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relações de causa/efeit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ntr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fenómeno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A experiência científica é uma das pedras angulares da abordagem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empirista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o conhecimento human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Mwheadline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ém de ocorrer por meio dos sentidos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tact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olfact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palada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visã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audiçã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, a experiência faz, geralmente, uso de instrumentos de medição. Uma experiência pressupõe objectivos claros, um aparato experimental (material a ser utilizado), um procedimento (sequência de atitudes e medidas a serem feitas pelo experimentador) e posteriormente a realização de um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relatóri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que descreverá detalhadamente toda a experiência, analisará os dados obtidos por meio do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esultado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 fará uma conclusão. Esta conclusão pode verificar, ou não, as hipóteses, podendo estas vir mais tarde a suportar a elaboração de um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eoria científic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wheadline"/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pt;height:191pt;mso-wrap-distance-left:9.05pt;mso-wrap-distance-right:9.05pt;mso-wrap-distance-top:0pt;mso-wrap-distance-bottom:0pt;margin-top:-0.5pt;mso-position-vertical-relative:text;margin-left:-18.8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eriência científ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 </w:t>
                      </w: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método científic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mais especificamente no </w:t>
                      </w:r>
                      <w:hyperlink r:id="rId1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8000"/>
                            <w:sz w:val="20"/>
                            <w:szCs w:val="20"/>
                          </w:rPr>
                          <w:t>método experimental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, um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xperiência científic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nsiste na montagem de uma estratégia concreta a partir da qual se organizam diversas acções observáveis directa ou indirectamente, de forma a provar a plausibilidade ou falsidade de uma dada </w:t>
                      </w: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hipótes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u de forma a estabelecer </w:t>
                      </w:r>
                      <w:hyperlink r:id="rId1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relações de causa/efeit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entre </w:t>
                      </w: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fenómenos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A experiência científica é uma das pedras angulares da abordagem </w:t>
                      </w: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empirista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o conhecimento humano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Mwheadline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ém de ocorrer por meio dos sentidos (</w:t>
                      </w: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tact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olfact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hyperlink r:id="rId2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paladar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visã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e </w:t>
                      </w:r>
                      <w:hyperlink r:id="rId2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audiçã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, a experiência faz, geralmente, uso de instrumentos de medição. Uma experiência pressupõe objectivos claros, um aparato experimental (material a ser utilizado), um procedimento (sequência de atitudes e medidas a serem feitas pelo experimentador) e posteriormente a realização de um </w:t>
                      </w: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relatóri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que descreverá detalhadamente toda a experiência, analisará os dados obtidos por meio dos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  <w:t>resultado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e fará uma conclusão. Esta conclusão pode verificar, ou não, as hipóteses, podendo estas vir mais tarde a suportar a elaboração de uma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  <w:t>teoria científic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Mwheadline"/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Mwheadline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38430</wp:posOffset>
                </wp:positionV>
                <wp:extent cx="2882900" cy="574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74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Mwheadline"/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oria Científic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Style w:val="Mwheadline"/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ma definição científica de teoria (existem outras) – é que a teoria é uma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síntes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ceite de um vasto campo de conhecimento, consistindo de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hipótese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que foram devidamente testadas, através de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lei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facto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ientíficos que descrevem os fenómenos naturais. É uma ideia que tenta prever com alto grau de exactidão os fenómenos da natureza. Sempre que observamos algum facto, que contraria a teoria, devemos abandonar ou modificar a teoria, muito embora isso demore a acontecer na prá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ara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  <w:u w:val="none"/>
                                </w:rPr>
                                <w:t>Karl Poppe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deve-se submeter criticamente as teorias à prova dos factos e seleccioná-las de acordo com os resultados obtidos, através da dedução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lógica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 da comparação dos resultado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iCs/>
                                  <w:sz w:val="20"/>
                                  <w:szCs w:val="20"/>
                                </w:rPr>
                                <w:t>pensamento científic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 facto sempre é superior à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ideia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sendo que o facto sempre pode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sz w:val="20"/>
                                <w:szCs w:val="20"/>
                              </w:rPr>
                              <w:t>destrui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 ideia. Por isso, uma teoria científica é sempre formada a partir de hipóteses, pois mais cedo ou mais tarde, poderá aparecer um facto e destruir a visão tradicional. Entretanto, algumas teorias estão tão bem comprovadas que na prática é improvável que sejam falsa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pensamento científico está sempre evoluindo e sempre preserva a última e melhor ide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452pt;mso-wrap-distance-left:9.05pt;mso-wrap-distance-right:9.05pt;mso-wrap-distance-top:0pt;mso-wrap-distance-bottom:0pt;margin-top:10.9pt;mso-position-vertical-relative:text;margin-left:8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both"/>
                        <w:rPr/>
                      </w:pPr>
                      <w:r>
                        <w:rPr>
                          <w:rStyle w:val="Mwheadline"/>
                          <w:rFonts w:cs="Comic Sans MS" w:ascii="Comic Sans MS" w:hAnsi="Comic Sans MS"/>
                          <w:sz w:val="24"/>
                          <w:szCs w:val="24"/>
                        </w:rPr>
                        <w:t>Teoria Científica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>
                          <w:rStyle w:val="Mwheadline"/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Uma definição científica de teoria (existem outras) – é que a teoria é uma </w:t>
                      </w: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síntes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ceite de um vasto campo de conhecimento, consistindo de </w:t>
                      </w:r>
                      <w:hyperlink r:id="rId3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hipóteses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que foram devidamente testadas, através de </w:t>
                      </w:r>
                      <w:hyperlink r:id="rId3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leis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e </w:t>
                      </w:r>
                      <w:hyperlink r:id="rId3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factos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ientíficos que descrevem os fenómenos naturais. É uma ideia que tenta prever com alto grau de exactidão os fenómenos da natureza. Sempre que observamos algum facto, que contraria a teoria, devemos abandonar ou modificar a teoria, muito embora isso demore a acontecer na prát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ara </w:t>
                      </w:r>
                      <w:hyperlink r:id="rId3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  <w:u w:val="none"/>
                          </w:rPr>
                          <w:t>Karl Popper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deve-se submeter criticamente as teorias à prova dos factos e seleccioná-las de acordo com os resultados obtidos, através da dedução </w:t>
                      </w:r>
                      <w:hyperlink r:id="rId4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lógica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e da comparação dos resultados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 </w:t>
                      </w:r>
                      <w:hyperlink r:id="rId41">
                        <w:r>
                          <w:rPr>
                            <w:rStyle w:val="InternetLink"/>
                            <w:rFonts w:cs="Comic Sans MS" w:ascii="Comic Sans MS" w:hAnsi="Comic Sans MS"/>
                            <w:iCs/>
                            <w:sz w:val="20"/>
                            <w:szCs w:val="20"/>
                          </w:rPr>
                          <w:t>pensamento científic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 facto sempre é superior à </w:t>
                      </w:r>
                      <w:hyperlink r:id="rId42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ideia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sendo que o facto sempre pode </w:t>
                      </w:r>
                      <w:r>
                        <w:rPr>
                          <w:rFonts w:cs="Comic Sans MS" w:ascii="Comic Sans MS" w:hAnsi="Comic Sans MS"/>
                          <w:iCs/>
                          <w:sz w:val="20"/>
                          <w:szCs w:val="20"/>
                        </w:rPr>
                        <w:t>destrui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 ideia. Por isso, uma teoria científica é sempre formada a partir de hipóteses, pois mais cedo ou mais tarde, poderá aparecer um facto e destruir a visão tradicional. Entretanto, algumas teorias estão tão bem comprovadas que na prática é improvável que sejam falsa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 pensamento científico está sempre evoluindo e sempre preserva a última e melhor ide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Mwheadline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1270</wp:posOffset>
                </wp:positionV>
                <wp:extent cx="3111500" cy="436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36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odelação matemática –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matemática ajuda a compreender a real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É um facto histórico que a Matemática é um utensílio científico útil e importante. Na verdade desenvolveu-se uma acentuada tendência para medir o progresso de uma ciência pela extensão em que ela tenha sido colocada numa base matemá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O modo como a teoria e as aplicações da Matemática se relacionam é então designado por matematização ou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u w:val="single"/>
                              </w:rPr>
                              <w:t>modelação matemátic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. Isto significa, como afirma Ian Stuwart, "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Qualquer descrição matemática do mundo real é um modelo”.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Manipulando o modelo esperamos compreender algo d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realidade. E já nã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perguntamo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o modelo 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verdadeiro,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perguntamos unicament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se as suas implicações podem ser verificada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experimentalment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Os modelos matemáticos podem ser de diversas formas: uma única equação, um sistema de equações, um sistema de inequações ou para casos mais complexos, um modelo com equações diferenciais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344pt;mso-wrap-distance-left:9.05pt;mso-wrap-distance-right:9.05pt;mso-wrap-distance-top:0pt;mso-wrap-distance-bottom:0pt;margin-top:0.1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odelação matemática –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matemática ajuda a compreender a reali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É um facto histórico que a Matemática é um utensílio científico útil e importante. Na verdade desenvolveu-se uma acentuada tendência para medir o progresso de uma ciência pela extensão em que ela tenha sido colocada numa base matemátic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O modo como a teoria e as aplicações da Matemática se relacionam é então designado por matematização ou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u w:val="single"/>
                        </w:rPr>
                        <w:t>modelação matemática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. Isto significa, como afirma Ian Stuwart, "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Qualquer descrição matemática do mundo real é um modelo”.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Manipulando o modelo esperamos compreender algo da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realidade. E já não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perguntamos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se 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o modelo 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 verdadeiro, 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perguntamos unicamente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se as suas implicações podem ser verificadas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experimentalmente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"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Os modelos matemáticos podem ser de diversas formas: uma única equação, um sistema de equações, um sistema de inequações ou para casos mais complexos, um modelo com equações diferenciais. 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both"/>
        <w:rPr>
          <w:rStyle w:val="Mwheadline"/>
          <w:sz w:val="32"/>
          <w:szCs w:val="32"/>
        </w:rPr>
      </w:pPr>
      <w:r>
        <w:rPr/>
      </w:r>
    </w:p>
    <w:p>
      <w:pPr>
        <w:pStyle w:val="Normal"/>
        <w:rPr>
          <w:rStyle w:val="Mwheadline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M&#233;todo_cient&#237;fico" TargetMode="External"/><Relationship Id="rId4" Type="http://schemas.openxmlformats.org/officeDocument/2006/relationships/hyperlink" Target="http://pt.wikipedia.org/w/index.php?title=M&#233;todo_experimental&amp;action=edit&amp;redlink=1" TargetMode="External"/><Relationship Id="rId5" Type="http://schemas.openxmlformats.org/officeDocument/2006/relationships/hyperlink" Target="http://pt.wikipedia.org/wiki/Hip&#243;tese" TargetMode="External"/><Relationship Id="rId6" Type="http://schemas.openxmlformats.org/officeDocument/2006/relationships/hyperlink" Target="http://pt.wikipedia.org/wiki/Causalidade" TargetMode="External"/><Relationship Id="rId7" Type="http://schemas.openxmlformats.org/officeDocument/2006/relationships/hyperlink" Target="http://pt.wikipedia.org/wiki/Fen&#243;meno" TargetMode="External"/><Relationship Id="rId8" Type="http://schemas.openxmlformats.org/officeDocument/2006/relationships/hyperlink" Target="http://pt.wikipedia.org/wiki/Empirismo" TargetMode="External"/><Relationship Id="rId9" Type="http://schemas.openxmlformats.org/officeDocument/2006/relationships/hyperlink" Target="http://pt.wikipedia.org/wiki/Tato" TargetMode="External"/><Relationship Id="rId10" Type="http://schemas.openxmlformats.org/officeDocument/2006/relationships/hyperlink" Target="http://pt.wikipedia.org/wiki/Olfato" TargetMode="External"/><Relationship Id="rId11" Type="http://schemas.openxmlformats.org/officeDocument/2006/relationships/hyperlink" Target="http://pt.wikipedia.org/wiki/Paladar" TargetMode="External"/><Relationship Id="rId12" Type="http://schemas.openxmlformats.org/officeDocument/2006/relationships/hyperlink" Target="http://pt.wikipedia.org/wiki/Vis&#227;o" TargetMode="External"/><Relationship Id="rId13" Type="http://schemas.openxmlformats.org/officeDocument/2006/relationships/hyperlink" Target="http://pt.wikipedia.org/wiki/Audi&#231;&#227;o" TargetMode="External"/><Relationship Id="rId14" Type="http://schemas.openxmlformats.org/officeDocument/2006/relationships/hyperlink" Target="http://pt.wikipedia.org/wiki/Relat&#243;rio" TargetMode="External"/><Relationship Id="rId15" Type="http://schemas.openxmlformats.org/officeDocument/2006/relationships/hyperlink" Target="http://pt.wikipedia.org/wiki/M&#233;todo_cient&#237;fico" TargetMode="External"/><Relationship Id="rId16" Type="http://schemas.openxmlformats.org/officeDocument/2006/relationships/hyperlink" Target="http://pt.wikipedia.org/w/index.php?title=M&#233;todo_experimental&amp;action=edit&amp;redlink=1" TargetMode="External"/><Relationship Id="rId17" Type="http://schemas.openxmlformats.org/officeDocument/2006/relationships/hyperlink" Target="http://pt.wikipedia.org/wiki/Hip&#243;tese" TargetMode="External"/><Relationship Id="rId18" Type="http://schemas.openxmlformats.org/officeDocument/2006/relationships/hyperlink" Target="http://pt.wikipedia.org/wiki/Causalidade" TargetMode="External"/><Relationship Id="rId19" Type="http://schemas.openxmlformats.org/officeDocument/2006/relationships/hyperlink" Target="http://pt.wikipedia.org/wiki/Fen&#243;meno" TargetMode="External"/><Relationship Id="rId20" Type="http://schemas.openxmlformats.org/officeDocument/2006/relationships/hyperlink" Target="http://pt.wikipedia.org/wiki/Empirismo" TargetMode="External"/><Relationship Id="rId21" Type="http://schemas.openxmlformats.org/officeDocument/2006/relationships/hyperlink" Target="http://pt.wikipedia.org/wiki/Tato" TargetMode="External"/><Relationship Id="rId22" Type="http://schemas.openxmlformats.org/officeDocument/2006/relationships/hyperlink" Target="http://pt.wikipedia.org/wiki/Olfato" TargetMode="External"/><Relationship Id="rId23" Type="http://schemas.openxmlformats.org/officeDocument/2006/relationships/hyperlink" Target="http://pt.wikipedia.org/wiki/Paladar" TargetMode="External"/><Relationship Id="rId24" Type="http://schemas.openxmlformats.org/officeDocument/2006/relationships/hyperlink" Target="http://pt.wikipedia.org/wiki/Vis&#227;o" TargetMode="External"/><Relationship Id="rId25" Type="http://schemas.openxmlformats.org/officeDocument/2006/relationships/hyperlink" Target="http://pt.wikipedia.org/wiki/Audi&#231;&#227;o" TargetMode="External"/><Relationship Id="rId26" Type="http://schemas.openxmlformats.org/officeDocument/2006/relationships/hyperlink" Target="http://pt.wikipedia.org/wiki/Relat&#243;rio" TargetMode="External"/><Relationship Id="rId27" Type="http://schemas.openxmlformats.org/officeDocument/2006/relationships/hyperlink" Target="http://pt.wikipedia.org/wiki/S&#237;ntese" TargetMode="External"/><Relationship Id="rId28" Type="http://schemas.openxmlformats.org/officeDocument/2006/relationships/hyperlink" Target="http://pt.wikipedia.org/wiki/Hip&#243;tese" TargetMode="External"/><Relationship Id="rId29" Type="http://schemas.openxmlformats.org/officeDocument/2006/relationships/hyperlink" Target="http://pt.wikipedia.org/wiki/Lei" TargetMode="External"/><Relationship Id="rId30" Type="http://schemas.openxmlformats.org/officeDocument/2006/relationships/hyperlink" Target="http://pt.wikipedia.org/wiki/Fato" TargetMode="External"/><Relationship Id="rId31" Type="http://schemas.openxmlformats.org/officeDocument/2006/relationships/hyperlink" Target="http://pt.wikipedia.org/wiki/Karl_Popper" TargetMode="External"/><Relationship Id="rId32" Type="http://schemas.openxmlformats.org/officeDocument/2006/relationships/hyperlink" Target="http://pt.wikipedia.org/wiki/L&#243;gica" TargetMode="External"/><Relationship Id="rId33" Type="http://schemas.openxmlformats.org/officeDocument/2006/relationships/hyperlink" Target="http://pt.wikipedia.org/wiki/Filosofia_da_ci&#234;ncia" TargetMode="External"/><Relationship Id="rId34" Type="http://schemas.openxmlformats.org/officeDocument/2006/relationships/hyperlink" Target="http://pt.wikipedia.org/wiki/Id&#233;ia" TargetMode="External"/><Relationship Id="rId35" Type="http://schemas.openxmlformats.org/officeDocument/2006/relationships/hyperlink" Target="http://pt.wikipedia.org/wiki/S&#237;ntese" TargetMode="External"/><Relationship Id="rId36" Type="http://schemas.openxmlformats.org/officeDocument/2006/relationships/hyperlink" Target="http://pt.wikipedia.org/wiki/Hip&#243;tese" TargetMode="External"/><Relationship Id="rId37" Type="http://schemas.openxmlformats.org/officeDocument/2006/relationships/hyperlink" Target="http://pt.wikipedia.org/wiki/Lei" TargetMode="External"/><Relationship Id="rId38" Type="http://schemas.openxmlformats.org/officeDocument/2006/relationships/hyperlink" Target="http://pt.wikipedia.org/wiki/Fato" TargetMode="External"/><Relationship Id="rId39" Type="http://schemas.openxmlformats.org/officeDocument/2006/relationships/hyperlink" Target="http://pt.wikipedia.org/wiki/Karl_Popper" TargetMode="External"/><Relationship Id="rId40" Type="http://schemas.openxmlformats.org/officeDocument/2006/relationships/hyperlink" Target="http://pt.wikipedia.org/wiki/L&#243;gica" TargetMode="External"/><Relationship Id="rId41" Type="http://schemas.openxmlformats.org/officeDocument/2006/relationships/hyperlink" Target="http://pt.wikipedia.org/wiki/Filosofia_da_ci&#234;ncia" TargetMode="External"/><Relationship Id="rId42" Type="http://schemas.openxmlformats.org/officeDocument/2006/relationships/hyperlink" Target="http://pt.wikipedia.org/wiki/Id&#233;ia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6:00Z</dcterms:created>
  <dc:creator>Paula</dc:creator>
  <dc:description/>
  <dc:language>en-US</dc:language>
  <cp:lastModifiedBy>ritabonifacio</cp:lastModifiedBy>
  <dcterms:modified xsi:type="dcterms:W3CDTF">2011-03-16T11:56:00Z</dcterms:modified>
  <cp:revision>2</cp:revision>
  <dc:subject/>
  <dc:title>Documento de apoio I</dc:title>
</cp:coreProperties>
</file>