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LÍNGUA PORTUGUESA –   2º Ano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1206" w:dyaOrig="1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65pt;margin-top:12.45pt;width:109.15pt;height:10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10723" r:id="rId2"/>
        </w:object>
      </w:r>
      <w:r>
        <w:rPr>
          <w:sz w:val="28"/>
          <w:szCs w:val="28"/>
        </w:rPr>
        <w:t>Nome:____________________________Data:____________________Inf.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ê e descobre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gunda, brinco sozinho.                                     Janeiro gea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rça-feira, acompanhado.                                   Fevereiro chove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Quarta, com o meu vizinho.                                 Março engan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Quinta, contigo a meu lado.                                 Abril espig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1603" w:dyaOrig="16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1.75pt;margin-top:0pt;width:80.15pt;height:8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5237504" r:id="rId4"/>
        </w:object>
      </w:r>
      <w:r>
        <w:rPr>
          <w:sz w:val="28"/>
          <w:szCs w:val="28"/>
        </w:rPr>
        <w:t xml:space="preserve">Sexta, convido outro amigo                                    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ue logo brinca comigo                                   Maio engrandece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 no Sábado também.                                      Junho ceif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1027" w:dyaOrig="19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5.55pt;margin-top:0pt;width:51.35pt;height:12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03762752" r:id="rId6"/>
        </w:object>
      </w:r>
      <w:r>
        <w:rPr>
          <w:sz w:val="28"/>
          <w:szCs w:val="28"/>
        </w:rPr>
        <w:t>Domingo, dá-me a preguiça,                                 Julho debulh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pois da missa,                                               Agosto recolher;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 não brinco com ninguém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3818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0.1pt;margin-top:5.35pt;width:89pt;height:118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79601923" r:id="rId8"/>
        </w:objec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Setembro vindim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eixa-me, enfim, descansar!                                Outubro revolve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tarei pronto a brincar                                        Novembro semear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ara a semana que vem.                                  Dezembro nasce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. M. Couto Viana                                 Deus para nos salvar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Popular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20" w:dyaOrig="40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58.35pt;margin-top:13.3pt;width:96.1pt;height:85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55270308" r:id="rId10"/>
        </w:object>
        <w:object w:dxaOrig="1465" w:dyaOrig="15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60.7pt;margin-top:13.3pt;width:73.25pt;height:81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52142332" r:id="rId12"/>
        </w:object>
        <w:object w:dxaOrig="3887" w:dyaOrig="28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9.55pt;width:90.15pt;height:66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0686116" r:id="rId14"/>
        </w:objec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rinta dias tem Novembro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bril, Junho E Setembro,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e vinte e oito só há um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Todos os mais têm trinta e um</w:t>
      </w:r>
      <w:r>
        <w:rPr>
          <w:color w:val="008000"/>
          <w:sz w:val="28"/>
          <w:szCs w:val="28"/>
        </w:rPr>
        <w:t>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- Responde  correctamente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creve os dias da semana de que fala o texto: 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4770" w:dyaOrig="3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5.65pt;margin-top:36.85pt;width:127.3pt;height:103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851098568" r:id="rId16"/>
        </w:object>
      </w:r>
      <w:r>
        <w:rPr>
          <w:sz w:val="28"/>
          <w:szCs w:val="28"/>
        </w:rPr>
        <w:t xml:space="preserve">2 – Qual o nome do autor ou autora que escreveu o texto sobre os dias da semana?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– Existe algum texto que fale sobre os meses do ano? Quem é que o escreveu?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– Quantos são os meses do ano? 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screve o nome de todos eles.-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– Qual é o mês em que se vindima as uvas? 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object w:dxaOrig="1059" w:dyaOrig="16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59.25pt;margin-top:14.2pt;width:45.65pt;height:70.3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04676312" r:id="rId18"/>
        </w:object>
      </w:r>
      <w:r>
        <w:rPr>
          <w:sz w:val="28"/>
          <w:szCs w:val="28"/>
        </w:rPr>
        <w:t>Quando é que se semeia? ______________________________ E quando é que Deus nasce para nos salvar? ______________________________ 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– Quais são os meses que têm trinta dias? 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____________________________________________________________</w:t>
      </w:r>
      <w:r>
        <w:rPr>
          <w:color w:val="008000"/>
          <w:sz w:val="28"/>
          <w:szCs w:val="28"/>
        </w:rPr>
        <w:t xml:space="preserve"> 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8 – Qual é o mês mais pequeno? ________________________________________</w:t>
      </w:r>
      <w:r>
        <w:rPr>
          <w:color w:val="000080"/>
          <w:sz w:val="28"/>
          <w:szCs w:val="28"/>
        </w:rPr>
        <w:t xml:space="preserve"> 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 – Quantos dias têm os restantes meses? 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 – Quantas são as estações do ano? 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screve o nome delas. 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 – Liga as frases correctamente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 Primavera *                * os dias são mais pequenos, está muito frio e neve às vezes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o Outono     *                * os dias são maiores e mais quentes. Vamos para a praia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rPr>
          <w:sz w:val="28"/>
          <w:szCs w:val="28"/>
        </w:rPr>
        <w:t>No Inverno   *                 *  as folhas começam a cair e colhem-se as uvas.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/>
      </w:pPr>
      <w:r>
        <w:object w:dxaOrig="1421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4.6pt;margin-top:1.6pt;width:45.9pt;height:3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64469577" r:id="rId20"/>
        </w:object>
      </w:r>
      <w:r>
        <w:rPr>
          <w:sz w:val="28"/>
          <w:szCs w:val="28"/>
        </w:rPr>
        <w:t xml:space="preserve">No Verão      *                 * as árvores começam a vestir-se de novas folhas, as flores </w:t>
      </w:r>
    </w:p>
    <w:p>
      <w:pPr>
        <w:pStyle w:val="Corpodetexto2"/>
        <w:tabs>
          <w:tab w:val="clear" w:pos="708"/>
          <w:tab w:val="left" w:pos="-1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florescem e os animais saem das suas to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8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46:00Z</dcterms:created>
  <dc:creator>gorete fonseca</dc:creator>
  <dc:description>dias da semana, meses do ano, estações do ano</dc:description>
  <cp:keywords/>
  <dc:language>en-US</dc:language>
  <cp:lastModifiedBy>Carvalho</cp:lastModifiedBy>
  <dcterms:modified xsi:type="dcterms:W3CDTF">2008-01-18T22:55:00Z</dcterms:modified>
  <cp:revision>3</cp:revision>
  <dc:subject>lingua portuguesa</dc:subject>
  <dc:title>Meses do Ano</dc:title>
</cp:coreProperties>
</file>