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jc w:val="center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260</wp:posOffset>
            </wp:positionH>
            <wp:positionV relativeFrom="paragraph">
              <wp:posOffset>-264795</wp:posOffset>
            </wp:positionV>
            <wp:extent cx="1101090" cy="10572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86700</wp:posOffset>
            </wp:positionH>
            <wp:positionV relativeFrom="paragraph">
              <wp:posOffset>127635</wp:posOffset>
            </wp:positionV>
            <wp:extent cx="1943100" cy="63119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pt-PT"/>
        </w:rPr>
        <w:t>Escola EB 2,3 de Peso da Régua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spacing w:lineRule="auto" w:line="360"/>
        <w:jc w:val="right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eastAsia="Comic Sans MS" w:cs="Comic Sans MS" w:ascii="Comic Sans MS" w:hAnsi="Comic Sans MS"/>
          <w:sz w:val="20"/>
          <w:szCs w:val="20"/>
          <w:lang w:val="pt-PT"/>
        </w:rPr>
        <w:t xml:space="preserve">            </w:t>
      </w:r>
      <w:r>
        <w:rPr>
          <w:rFonts w:cs="Comic Sans MS" w:ascii="Comic Sans MS" w:hAnsi="Comic Sans MS"/>
          <w:sz w:val="20"/>
          <w:szCs w:val="20"/>
          <w:lang w:val="pt-PT"/>
        </w:rPr>
        <w:t>Nome: _____________________    Ano/Turma: ___ nº___ Data ___/___/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pt-PT"/>
        </w:rPr>
      </w:pPr>
      <w:r>
        <w:rPr>
          <w:rFonts w:cs="Comic Sans MS" w:ascii="Comic Sans MS" w:hAnsi="Comic Sans MS"/>
          <w:sz w:val="28"/>
          <w:szCs w:val="28"/>
          <w:lang w:val="pt-PT"/>
        </w:rPr>
        <w:t>Escrita</w:t>
      </w:r>
    </w:p>
    <w:p>
      <w:pPr>
        <w:pStyle w:val="PargrafodaLista"/>
        <w:numPr>
          <w:ilvl w:val="0"/>
          <w:numId w:val="1"/>
        </w:numPr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As seis vinhetas contam a história de um menino que foi abandonado num bosque. Observa--as e lê as frases escritas por baixo.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 w:eastAsia="en-US"/>
        </w:rPr>
        <w:drawing>
          <wp:inline distT="0" distB="0" distL="0" distR="0">
            <wp:extent cx="5737860" cy="346138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58" t="5053" r="3354" b="3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53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Apareceu um menino junto de uma árvo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O menino chorava muit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Os animais do bosque acordaram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Os lobos foram buscar o menin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Os lobos trouxeram o menino para junto da alcatei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Os lobos ofereceram um coelho ao menin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O menino não comeu o coelho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 xml:space="preserve">O menino não gostou das lagarta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O menino não gostou dos osso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O menino não parava de chora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Os lobos fugiram desesperado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Passou por ali uma corça que deu do seu leite ao menin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Alimentado, o menino adormece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 xml:space="preserve">Fez-se silêncio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Os animais foram-se deitar.</w:t>
            </w:r>
          </w:p>
        </w:tc>
      </w:tr>
    </w:tbl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Para que estas frases formem um texto, é necessário articulá-las de forma lógica, dando origem a um conjunto coerente e com sentido.</w:t>
      </w:r>
    </w:p>
    <w:p>
      <w:pPr>
        <w:pStyle w:val="PargrafodaLista"/>
        <w:numPr>
          <w:ilvl w:val="1"/>
          <w:numId w:val="1"/>
        </w:numPr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Organiza as frases num texto. Segue estas indicações:</w:t>
      </w:r>
    </w:p>
    <w:p>
      <w:pPr>
        <w:pStyle w:val="PargrafodaLista"/>
        <w:numPr>
          <w:ilvl w:val="0"/>
          <w:numId w:val="2"/>
        </w:numPr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Liga as frases entre si; usa alguns conectores ou articuladores: como, então, em seguida, mas, também, nem, e, visto que, pouco depois, quando…</w:t>
      </w:r>
    </w:p>
    <w:p>
      <w:pPr>
        <w:pStyle w:val="PargrafodaLista"/>
        <w:numPr>
          <w:ilvl w:val="0"/>
          <w:numId w:val="2"/>
        </w:numPr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Evita repetir palavras e expressões, suprimindo-as, substituindo-as por outras ou recorrendo a pronomes.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Aqui vai uma sugestão para o início do texto: Apareceu um menino junto de uma árvore. Como ele chorava muito, os animais do bosque acordaram.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5:45:00Z</dcterms:created>
  <dc:creator>Utilizador</dc:creator>
  <dc:description/>
  <cp:keywords/>
  <dc:language>en-US</dc:language>
  <cp:lastModifiedBy>graciano magalhaes</cp:lastModifiedBy>
  <dcterms:modified xsi:type="dcterms:W3CDTF">2014-11-02T15:45:00Z</dcterms:modified>
  <cp:revision>2</cp:revision>
  <dc:subject/>
  <dc:title/>
</cp:coreProperties>
</file>