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-388620</wp:posOffset>
                </wp:positionV>
                <wp:extent cx="5793740" cy="1087755"/>
                <wp:effectExtent l="5080" t="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87920"/>
                          <a:chOff x="0" y="0"/>
                          <a:chExt cx="57938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0.6pt;width:456.2pt;height:85.65pt" coordorigin="159,-612" coordsize="912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612;width:4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0313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039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3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11:00Z</dcterms:created>
  <dc:creator>Graciano</dc:creator>
  <dc:description/>
  <dc:language>en-US</dc:language>
  <cp:lastModifiedBy>Graciano</cp:lastModifiedBy>
  <dcterms:modified xsi:type="dcterms:W3CDTF">2011-02-28T19:11:00Z</dcterms:modified>
  <cp:revision>2</cp:revision>
  <dc:subject/>
  <dc:title/>
</cp:coreProperties>
</file>