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71240"/>
                            <a:ext cx="4686480" cy="322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5840"/>
                            <a:ext cx="4686480" cy="32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 1 de Arouc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24;width:7379;height:5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3;width:7379;height:5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 1 de Arouc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º A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a os quadro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es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ois</w:t>
            </w:r>
          </w:p>
        </w:tc>
        <w:tc>
          <w:tcPr>
            <w:tcW w:w="1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7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9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a com os sinais &gt;, &lt; ou =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6"/>
        <w:gridCol w:w="1156"/>
        <w:gridCol w:w="1800"/>
        <w:gridCol w:w="360"/>
        <w:gridCol w:w="940"/>
      </w:tblGrid>
      <w:tr>
        <w:trPr/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+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+50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 + 2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+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+ 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4+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+25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+ 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Numa prova de atletismo, o Manuel chegou à meta em 3º lugar e o Jorge ficou 2 lugares à sua frent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la com um X qual dos rapazes é o Jorge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6232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eve os números de 2 em 2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62230</wp:posOffset>
                </wp:positionV>
                <wp:extent cx="342900" cy="29972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6pt;margin-top:4.9pt;width:26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4.85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62230</wp:posOffset>
                </wp:positionV>
                <wp:extent cx="342900" cy="29972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5pt;margin-top:4.9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4.85pt;width:26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62230</wp:posOffset>
                </wp:positionV>
                <wp:extent cx="342900" cy="29972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5pt;margin-top:4.9pt;width:26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4.85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62230</wp:posOffset>
                </wp:positionV>
                <wp:extent cx="342900" cy="29972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4.9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4.85pt;width:26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4.85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180</wp:posOffset>
                </wp:positionH>
                <wp:positionV relativeFrom="paragraph">
                  <wp:posOffset>62230</wp:posOffset>
                </wp:positionV>
                <wp:extent cx="342900" cy="29972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4pt;margin-top:4.9pt;width:26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61595</wp:posOffset>
                </wp:positionV>
                <wp:extent cx="342900" cy="2997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75pt;margin-top:4.85pt;width:26.9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|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oca por ordem crescente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40640</wp:posOffset>
                </wp:positionV>
                <wp:extent cx="4164330" cy="241935"/>
                <wp:effectExtent l="5080" t="5715" r="2794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7     19     21     48    72     55     30    94     6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7.1pt;margin-top:3.2pt;width:327.8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7     19     21     48    72     55     30    94     6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v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7"/>
        <w:gridCol w:w="2215"/>
        <w:gridCol w:w="337"/>
        <w:gridCol w:w="2207"/>
        <w:gridCol w:w="340"/>
        <w:gridCol w:w="1065"/>
      </w:tblGrid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0 – 12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+ 10 = 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= 30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99 – 17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0 + 9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= 50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8 – 15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0 + 8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2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7 – 10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90 + 7 =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 +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a.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6742430" cy="457200"/>
                <wp:effectExtent l="9525" t="33655" r="3683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7200"/>
                          <a:chOff x="0" y="0"/>
                          <a:chExt cx="674244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19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14480"/>
                            <a:ext cx="419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42048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14480"/>
                            <a:ext cx="420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41976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14480"/>
                            <a:ext cx="419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42048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114480"/>
                            <a:ext cx="420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41976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0"/>
                            <a:ext cx="41976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114480"/>
                            <a:ext cx="420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14480"/>
                            <a:ext cx="419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0"/>
                            <a:ext cx="42048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419760" cy="457200"/>
                          </a:xfrm>
                          <a:prstGeom prst="rightArrow">
                            <a:avLst>
                              <a:gd name="adj1" fmla="val 46389"/>
                              <a:gd name="adj2" fmla="val 33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0"/>
                            <a:ext cx="52524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5pt;width:530.9pt;height:36pt" coordorigin="-489,100" coordsize="10618,720">
                <v:oval id="shape_0" fillcolor="white" stroked="t" o:allowincell="f" style="position:absolute;left:-489;top:280;width:66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10;top:280;width:660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0;top:100;width:661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09;top:280;width:661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609;top:100;width:660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708;top:280;width:660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3007;top:100;width:661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106;top:280;width:661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4406;top:100;width:660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7;top:100;width:660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516;top:280;width:661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15;top:280;width:660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215;top:100;width:661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14;top:100;width:660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9302;top:100;width:826;height:71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ve com muita atenç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033135" cy="2069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286500" cy="16586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118745</wp:posOffset>
            </wp:positionV>
            <wp:extent cx="6242050" cy="19278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9:00Z</dcterms:created>
  <dc:creator>Pedro Dias</dc:creator>
  <dc:description>Numeração de 1 a 30; números de 2 em 2; ordenação crescente; sinais &gt;, &lt; e =; adições e subtracções; problemas.</dc:description>
  <cp:keywords/>
  <dc:language>en-US</dc:language>
  <cp:lastModifiedBy>*</cp:lastModifiedBy>
  <cp:lastPrinted>2005-12-06T14:58:00Z</cp:lastPrinted>
  <dcterms:modified xsi:type="dcterms:W3CDTF">2008-10-18T17:58:00Z</dcterms:modified>
  <cp:revision>4</cp:revision>
  <dc:subject>Numeração de 1 a 30; números de 2 em 2; ordenação crescente; sinais &gt;, &lt; e =; adições e subtracções; problemas.</dc:subject>
  <dc:title>Ficha de avaliação Mensal de Matemática (2º Ano) -Outubro-</dc:title>
</cp:coreProperties>
</file>