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TESOU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ocumentos Originais de Fornecedores por leitura do Q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itor 2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1D - 2024.1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Se Tipo de Recibo for para SAFT n�o escreve linhas se valor do re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eg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114 / TES021E - 2024.1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de Tipos de Documento de Liquida��o, se Emiss�o Imediata v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a op��o "Confirma N�mero de vi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sim na altura da emiss�o vai parar para poder digitar o N�mero de 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o contr�rio fica como e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mo que n�o seja emiss�o imediata mostra o n�mero de vias da tabel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i poder digitar outro n�m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�rios Programas = 2024.09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o Banc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Tabela Movimentos para Bancos - Contador por Tipo de Mov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recolha se Numero Documento = espa�os Numera e Increm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Visualiza Nome do Operador que fez Movi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1 - 2024.08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do um operador visualizava um recibo sem fazer altera��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e do Operador ficava escrito alterando o Nome do Operado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ha feito o reci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4 - 2024.04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Ex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opcao "Documentos Saldados" imprimir os Documentos (faturas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 a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erencias Multibanco (opc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115 / TES0312L - 2023.0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legacoes Folha de 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r Numero de Vias do Comprovativo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rovativo de Pagamento Conforme Numero de Vias indic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E - Alterado 2022.1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Recebimentos / Pag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sinatura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 / TES0211 - Alterados 2022.1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Receb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Serie ATCUD n�o est� preenchida vai dar mensa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tamento do ATCUD (Dec.Lei 28/2019) - 2022.1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ratamento, j� descrito neste mesmo documento em 2021, foi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l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das as fun��es de Registar, Anular, Finalizar ou Consu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�ries registadas na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o cursor estiver posicionado no campo do Estado da S�rie,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egar em F12 ser� enviado um pedido de Consulta 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ado um pedido de Ativa��o de S�rie,ap�s o qual, ser� retorn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AT, ao respetivo C�digo, que ficar� inscrito e que j� n�o po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inscrever "N" no Estado da S�rie, ser� enviado pedido para An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esta s�rie nunca tiver sido usada, se j� existirem documentos,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der� 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inscrever "F" no Estado da S�rie, ser� enviado pedido para finaliz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�s confirma��o do Operador. Se finalizada na AT, esta s�rie n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s 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462 - Alterado 2022.0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Listagem Deposito de Che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Exportar para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8 - Alterado 2022.0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Encontro de Contas - Opcoes de pesq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Todos (Clientes / Forneced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Por NIF a ind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Limites por Numero de Cliente e de Fornece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Documentos de faturas, assim como um texto, at� 10 linhas , a adic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 corpo da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o envio de e-mail utilizar� este email e n�o o da Configura��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escolher inclusiv� a op��o de compactar o ficheiro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mente todos os endere�os associados �quela entidad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ionar o que quer, ou ent�o recolher diretamente o endere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ditar um e-mail antes do envio para adicionar/alterar dado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ES021E - 2021.03.29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Se adquiriu Modulo de Envio por email, tem nova possibilidade de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� disponivel, neste momento para todos os documentos que j� ti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o mas pensa-se alargar esta possibilidade a outros docu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ando-se 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ondi��es e campos necessarios para este novo Envio tera 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enchido 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 Tabela de Numeradores dos Tipos Documento de Liquida�ao, novo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 recolher o C�digo de Valida��o das S�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es podem ser inseridos manualmente (ap�s o cliente o ter solicita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) ou se tiver m�dulo de WEBService, poder� nesta Tabela, acede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ta via para obter e Ativar os C�digos ou ainda anular, finaliza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ar os C�digos de Valida��o das S�ries de ATC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 emiss�o, nova variavel ATCU que concatenar� este c�digo e o n�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a Corrente - Listagem Encontro de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a listagem vai mostrar os Valores de Clientes e Fornecedoes e o 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entidades com o mesmo N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3L - 2021.0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Documentos Orig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Exportar para Excel com opcao de escolher as colu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4 - 2021.0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os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Possibilidade de imprimir o "DIUD"" das faturas se Gestao de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E / TESDIMP - 2020.1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ressao Codigo QR nos Recibos - Variavel "QR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Recebimentos - F2 Consulta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1142 / TES021 / TES0211 - 2020.07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echo de Recebimentos / Pagamentos por Tipo de Documento /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na Tabela de Numerad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511 / TES0512 / TES0513 - 2020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coes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Ao escolher a opcao de "Todos" ou "Por Fazer" assume "S"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ntem Numeraca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4 - 2020.0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Coluna com Aramazem para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 / TES021D - 2019.1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Recebimentos / Pag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Possibilidade de escolher um Doc. do Ano -1 para a passage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orio a Defini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E / TESDIMP - 2019.0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essao Recibos / Av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Variaveis "DIUD" e "HIUD" para impressao Ident.Unica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Variaveis "HTDC" e "HARM" para impressao Tipo Documento e Arma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SAFT4 - 2019.0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siderar no E-fatura os Recibos desde que tenham designacao 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enchida com "RC" ou "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481 - 2018.1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dido Ordens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Imprimir Numero de Regis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1143/TES0211/TES0511...- 2018.1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gacao a Contabilidade - Recebimentos / Pag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e a Conta de Ligacao for de Entidades e estiver preenchida com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 a Entidade do Documento (Recibos/Avis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4 - 2018.0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Opcao para imprimir a Mor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Opcao "Movim.ou Sald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a Entidade nao tiver Movimento (doc.originais) e saldo =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ime se houver liquid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5 - 2018.0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pa Idade de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Opcao para imprimir a Morada / C.Po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481 - 2018.0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dido Ord. Transferencia Banco - Formato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Tratamento da Morada da Entidade com duas li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