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��o �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��o do tratamento da Conta de Caixa/Banco na Liga��o � Cont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melhan�a do que j� existia na Liga��o � Contabilidade n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streabilida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a tabela Tipo de Documentos Stocks para Documentos Produ��o / Ent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er marcar a op��o "Recolhe Rastre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"Recolhe Rastreabilidade" pode ainda marcar o camp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brg.Recolha se Ln.Docum n�o for tex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recolhe documentos Produ��o Entrada ,se o campo "Recolhe Rastreabil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ado, passa a recolher associado �s linhas, qual(ais) o(s) produto(s) de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respetivos L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opc�o de obrigar � recolha do artigo, n�o poder� sair da Recolha d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Origem se n�o existir uma linha com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miss�o de Relat�rio que vai considerar este novo ficheiro para o contro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stre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idos Limites de Artigo/Lote de Origem e Gerados para que melhor se po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zer o processamento desses dados e com o objectivo de obter uma m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tura do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te processo ser� mais complexo visto ter de criar um ficheiro interm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a associa��o dos artigos tratados, pois em vendas nada ser�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 ser� associado � entrada do Produto em St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�lise de Exist�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Op��o,em EXCEL, de colocar os Armaz�ns e respetivas quantid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Col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ela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Compr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colha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 recolher Precos de Venda durante a recolha de Compras, estes p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 visualizados tamb�m 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Guias 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Artigos Inativo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Entidades Inativa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tamento de Compras Intra-Comunitar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Opcao Regime de IVA com Motivo de Isencao M16 - permite, se ne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, recolher escaloes e contas de Iliquidos e/ou Descontos difer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escalao de IVA(dos artigos intervenientes, apesar do document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lha sera como ate aqui, a nao ser qu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rato se va recolher escaloes e contas diferentes para cada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tra-comunitarias - ou seja, se nas Contas do IVA tiver definido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VA Liquidado o tratamento sera feit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 Contas IVA Dedutivel preenchidas serao estas a constar no valor do 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ao, serao as do IV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 as Contas do IVA Liquidado serao feitas as contrapartidas (ou s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o lancadas com sinal contrario as do 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definidas Contas de Iliquidos e/ou Descontos diferentes por escala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mulado para essas contas o valor conforme o escalao do Artigo (apes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ser Is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cao de Existencias - Agendamento - Reconstrucao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a Rotina de Stocks foram inseridos tres novos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m deles apenas visualizado), para poder efetuar este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o campo "Executa Reconstru��o de Exist�ncias Autom�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de indicar o "M�s de In�cio para Reconstru��o" na Empresa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resas que dese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 agendado pelo operador no Programador de Tarefas, n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chamado o novo programa (STKRAUT) que vai executar, automatic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nstru��o de Exist�ncias, com o m�s de in�cio indicado e assumin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procedimento ter� de ser agendado para uma altura em que nen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 esteja a trabalhar (mas que pelo menos uma maquina esteja lig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ver um exemplo de como aceder ao Programador de Tarefas (ag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), no Windows chamar o executavel Agend-Reconstr-STK.ex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disponivel no CD, na pasta Por600\Docs\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ria��o da tarefa ter� que indicar o STKRAUT.BAT, na a��o d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xecu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