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��o �s Tabelas de IRS para o Continente, segundo a Declar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fica��o n.� 815/2025/2, de 29 de ag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 para as Tabelas em vigor entre 1 de Outubro e 31 de Dezembro de 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a Regi�o Aut�noma da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vigor entre 1 de Outubro e 31 de Dez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8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a Regi�o Aut�noma dos A�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 vigor entre 1 de Agosto e 30 de Set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 vigor entre 1 de Outubro e 31 de Dez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a Regi�o Aut�noma da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 vigor entre 1 de Agosto e 30 de Set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8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Gest�o de processamentos, quando entrava em altera��o ao retorna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 ficava sempre "Em Aber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Subsidio de Natal excedia a previsao o IRS estava a ser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7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Gest�o de Processamentos, introdu��o de uma coluna para descritiv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amento, ou seja, existir a possibilidade de dar a indica��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qu�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7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 vigor entre 1 de Agosto e 30 de Set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 vigor entre 1 de Outubro e 31 de Dez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 programa de importa��o de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em ficheiros diferentes consoante a data das tabelas de IRS. Ass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mportar as Tabelas referentes ao ponto 1, dever� indicar 2025/08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"Data de Refer�ncia para utiliza��o", para importar as Tabelas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es ao ponto 2, dever� indicar 2025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nao estava a calcular IRS Jovem nos Subsidios Natal/Feri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premios de Produtividade e Desempenho (nao mensais)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ficados como a Gratificacao de Balanco (DMR 82). A soma destes pre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senta (mas englobada) ate 6 % da retribuicao base anual (base * 1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14 como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valores isentos dos abonos acima passam a ser indicados numa linha sep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eclaracao Individual para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deixa de incluir rendimentos nao sujeitos para determin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 a apl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ia erros nos calculos do IRS Jovem no Subsidio de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26 com dados d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Jovem nao estava a ser considerado par quem fizesse 35 anos depois da d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certos de IRS so estarao prontos em 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calculado segundo o Oficio Circulado 20274 de 5/2/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Jovem do Subsidio de Natal podia estar mal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estava a ser mal calculado se se tivessem processado valor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Declaracao Individual de IRS passa a imprimir os Abonos qu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am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o IRS para Premios para 2025 (DMR 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abelas de IRS para 2025 nao funcionavam nas versoes antig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pregados com termo certo a um ano nao estavam a decontar IR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novo recibo com encargos patronais nao estavam a ser descont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ao Rendimento Bruto do Trabalh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claracao individual de IRS pode ser enviada para o email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ficha so deixava entrar ate 5 anos n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Madeira foi atualizado o limite de isencao para 915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horas extraordinarias passam a ser taxadas a 50 % desde a 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utilitario para actualizar o salario minimo passa a contempla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 da Madeira e d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 para colocar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ndependentes (Tipo B) tam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 do Salario Liquido passa a incluir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em A4 (25) com analise dos encargos do trabalhador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valor do IAS deve ser actualizado nos Descontos Oficiais para 5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 com a data de 1-1-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