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IMOBILIZ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Versao 6.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4.11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ssier Fiscal - Impress�o do Map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Se marcado apenas uma op��o de Mapa 31 ou 32, ao escolher Imprim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r-lhe-� perguntado se pretende obter o Mapa em Excel. Se resp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, os dados ser�o exportados para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4.07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pas de Conferencia com a Contabilida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estes Mapas passam a constar, para al�m da Conta, o(s) Centro(s)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Vers�es Anteri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Fisca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Decretos de Reavaliac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vo campo de Percentagem n�o aceite Fiscalmente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r da utilizacao do decreto, os valores amortizados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ados com uma parte aceite e outra nao aceite, fiscal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orme preenchimento deste ca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de Activ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Contas para Ligac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s Contas a considerar nas Ligaco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ra as Depreciacoes, nova Conta para Amortizacao Nao Aceite Fisc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as para Ligacoes de Mais e Menos V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as para Ligacoes de Revalorizacoes e Imparid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Tabela de Documentos Adiciona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ra organizar os varios Tipos de Documentos,que serao usados e guarda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dos a est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stao de Fichas de Ativ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Lista inicial dos Bens,Ordenacao por Codigo,Designacao ou Data de Aquisi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estrutura que permite abrir condicoes especias de Taxas ou calcul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licar, por A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painel Classificacao dos Bens existem dois sub-pain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dos da Matriz - recolha de varios dados informativos do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cumentos Adicionais - Arquivo por Datas dos Documentos e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izados referentes ao Bem (com possibilidade de serem visualiz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imedia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apas e Consultas de valores decorrentes do Processamento de Amort./Depreciac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mplam as contas e valores nao aceites fiscalmente (uns em coluna ou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dos a conta respetiv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dos os restantes procedimentos, ja existentes, continuam disponiveis com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as inerentes, muitos deles com um visual melhorado e tambem com possi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serem feitos em HTML e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Ligaco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gacoes de Depreciacoes - Tratamento com Nova Conta de Valores nao ace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cal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ova Ligacao de Revalorizacoes e Imparida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ova Ligacao de +/- V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