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R. - GRUPOS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21IM - Alterado em 2024.0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e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e op��o "Documento Unico para Tipo FS" assinalada e o ficheiro s�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os Tipo "FS" nao mostrava os documentos cri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resas do Setor Nao Lucra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21IM - Alterado em 2023.0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e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aldar 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o deixar escrever o livro a espa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IVAM0 - Alterado em 2022.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eclaracao Periodica do IVA - Impressao em Papel 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vo Codigo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FIS - Alterado em 2022.1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iado o Codigo "SR - Cortica e Outros Produtos Silvicolas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 livros de "COMPRAS MERCADORIAS" e "COMPRAS MAT.PRIM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iado o Codigo "IC - Cortica e Outros Produtos Silvicolas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 livros de "VENDAS MERCADORIAS" e "VENDAS P.FABRICA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io fazer em Utilitarios - Rotina - Importa��o Tabelas Fisc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31 - Alterado em 2022.0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a IRS - Limites por ent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de clientes (e-fatu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1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de Forneceodores por taxas (.cx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12 / GRBIV* - Alterados em 2021.05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o Prefixo Iva --&gt; XI - Irlanda do N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Recapitulativa do 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0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211/GRB03* - Alterados em 2018.0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 Recolha de Movimentos em "Despesas" obriga a ter Rubrica preenc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 Rubrica nao estiver preenchida dava erro "23" nos ma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IVA* - Alterados em 2017.1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Trimestral passa a tratar os impressos novos co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cao Men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Modelo 40 nao Preenchia a Data na Import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17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31 - Alterado em 2017.0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a IRS - Totais V.Tribut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33 - Alterado em 2016.0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3 - Anexo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digitar Design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isualizacao do Valo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