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VEND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25.0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uplica��o de Linhas Guias / Fat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mpos Desconto e Comiss�es fica disponivel mesmo que a Entidade ou o Vend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jam difer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25.0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Listagem de Monos -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dade de de obter o Mapa em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ois de confirmar os limites, o operador ser� questionado se pretende o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pa em Excel, se responder sim ir� cri�-lo, sen�o far� o Mapa que j� exist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24.10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Recolha de Guias/Documentos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Contabilidade instalada ter a possibilidade de, no Campo Centro de Cu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der aceder � Tabela da Contabilidade e/ou ter a designa��o do Cent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, durante a Recolha das Condi�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24.08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Recolha de Guias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dade de utilizar a fun��o "F7 Lista Guia" para imprimir, apen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uia em presen�a na ListBox, sem ter de ir ao ponto da Lista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e para Guias Internas e Permanentes, visto n�o se poderem impr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o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2024.08.0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utofatura��o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��o de elaborar o Saft-PT, incluindo os documentos enviados via Web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24.0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Recolha de Linhas em Gui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dade de utilizar a fun��o "F2 Duplica Linhas" mais que uma v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 ser apenas na 1a lin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24.07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miss�o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ovas vari�veis na Quebra de Guias - DIUG (Diud da Guia) e MOVG (Tip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mento da Gu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24.04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fatur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formulada a Listagem de Document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itos acertos para a situa��o de Fornecedores sem Acordo Pr�vio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r o NIF no cabe�alho (se pedir, nos limites, apenas um NIF) ou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has dos documentos (se for uma listagem em que o campo NIF, nos lim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que a espa�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colha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listagem de documentos j� podia ser chamada, nesta recolha, no camp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necedor, mas tinham de se preencher os limites para a ob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i acrescentada a possibilidade, de na lista inicial de documentos p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z�-lo, atrav�s da tecla F9 Valores, para obter a Listagem sem pree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s e levando o NIF do "fornecedor" para visualizar s� os documentos d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o � importante sobretudo, para os que n�o t�m Acordo Pr�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crescentada a possibilidade, de na Recolha das Linhas, atrav�s da tec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11 Valores, obter a Listagem sem preencher limites e levando o NIF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ornecedor" para visualizar s� os documentos d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23.1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Liga��o � Contabilidade -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dade de poder criar apenas Documentos Contabilisticos com as Cont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 de Ve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erado o procedimento, para ficar com esta op��o no ecr�, que s� se pod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eder, por Escape ou com o rato, assim, para quem n�o ligar os Custos de V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 n�o tiver de utilizar este recurso, n�o muda o procedimento que j� vinha a 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ovo mapa - Di�rios de Documentos com Retificativos -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o alinhamento de Documentos, a seguir aos Di�rios de Pagamentos Imediatos, f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novo mapa, com possibilidade de ser impresso ou feito em HTML, e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utofatura��o - Envio do SAF-T - P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a explicativa sobre o funcioname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ara entidades com acordo pr�vio, ser� gerado um ficheiro xml por c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rnecedor" com os respetivos documentos, dentro dos limites indic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r� recolher a Entidade pretendida, ou preencher zero na Entidade Inf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 noves na Entidade superior (neste caso, ser�o gerados tantos fichei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as as Entidades com document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ara as Entidades sem acordo pr�vio, ser� feito um ficheiro �nico com to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 documentos, de todas as entidades nessas circunst�ncias, dentro dos li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ste caso, para gerar o ficheiro xml,  dever� preencher a zero a Ent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erior e Superi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 X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Liga��o � Contabilidade -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dade de poder criar apenas Documentos Contabilisticos com as Cont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sto de Ven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cess�rio se entretanto tiver havido alguma revaloriza��o (Reconstru��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ist�ncias ou se tiverem sido adicionados Outros Custos aos Movimentos de Compra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o tendo que religar, tamb�m, os documentos norm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operador s� ser� questionado, se na Tabela de Liga��o tiver marcado Cust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as e se a Liga��o for feita pelo ponto de Utilit�rios. Se se tratar de Lig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ediata ser�o sempre criados Movimentos para ambas as situa�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 X 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uias e Documentos - Possibilidade de imprimir as Isen��es de IVA tipo le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definida a variavel PIND, na area de Corpo (na linha), e se aparecer,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iss�o do documento, mais do que uma vez a mesma men��o, passa a consta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mero (at� 9) nessa variavel e ap�s a impress�o da �ltima linha de corp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� impressa a legenda com as Men��es (e Normas) que constarem n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 X 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de Refer�ncias Multibanco - IfThenP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penas para Documentos Tipo "FT", "FR", "ND" ou "F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�lculo das Refer�ncias Multibanco, impress�o das mesmas e passagem par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ouraria, (para tal ter�o de adquirir o novo M�dulo de Refer�ncia 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recolha e ap�s o fecho do documento, a Refer�ncia ser� calculada, guar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registada na Tesouraria (se houver liga��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o campo incluido na Listagem das Ve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gra��o dos Movimentos de Auto Vendas, tamb�m podem gerar Referencias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O Valor que serve de base para o c�lculo da Referencia Multibanco � o mes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segue para a Tesouraria (Valor liquido + IVA, deduzido de IRS e de I.Sel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s Variaveis para Impress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BTD - Valor a p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BEN - Entidade Multiban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BRF - Referencia Multiban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necess�rias Subentidades diferentes, da fornecida na contrata��o ini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der�o adquirir outras e associar, na Tabela de Numeradores, por Tip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mento/Arma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 X 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vio de Faturas e Documentos Fiscalmente Relevantes Via Web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Tabela Tipos de Guias (para Or�amentos e Faturas Proforma), e na Ta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os de Documentos, poder� indicar a data a partir da qual se preten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nvio dos Documentos seja feito logo ap�s a finaliza��o e assinatur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recolha e ap�s o fecho do documento, este ser� enviado �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ando Anulado, o novo estado ser� tamb�m enviado � AT, de imediato, a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Anula��o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durante o procedimento ocorrer alguma falha no envio, ficar� marc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lista inicial dos documentos (a encarnado), a sinal�tica AT, mas po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nda assim, utilizando a tecla F9 (no painel das Condi��es) proceder ao env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mb�m dispon�vel para Autofatu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onivel para Documentos provenientes de AutoVendas (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este casao, ser� no processo de Integra��o, que o envio ser� executado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m o desejar, para esse Tipo de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 X 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de Documentos (Faturas/N.Cr�di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ossibilidade de Envio de E-mail mesmo n�o tendo endere�o na Ent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nas para Documentos para os quais seja solicitado o envio com a tecla F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nda durante a reco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 Entidades que tenham Ficha aberta mas ainda sem endere�o de e-email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dor ser� alertado e poder� nessa altura preencher e atualizar a F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 Entidade com o E-email recolh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 todos os Documentos que carregar em F5 Envio, se ao emitir n�o t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ere�o, e se o Tipo de Documento tiver marcado "Envio E-mail", s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icitado o preenchimento deste, j� no procedimento da Emiss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 X 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sibilidade de agendamento para efetuar a exporta��o de todos os da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dades e Artigos automaticamente para eventual aproveitamento em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r� de haver um ficheiro nos comuns com o nome "exp.ini" que ter� de co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informa��o das empresas e tabelas a ser export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ficheiro dever� ter o seguint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RESA          PIC X(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1             PIC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DADES        PIC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2             PIC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GOS          PIC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ENTIDADES e os ARTIGOS dever�o ter "S" para efetuar a exporta��o e "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 qualquer outro caracter, para n�o expor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|S|S  - na empresa 000 ser�o exportadas Entidades e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T|S|N  - na empresa XPT apenas ser�o exportadas 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ZZ|N|S  - na empresa ZZZ apenas ser�o exportados 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r�o sempre feitas as exporta��es com todas as op��es ati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Os ficheiros exportados ser�o colocados na pasta .\exp???, onde os "??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r�o o c�digo da empresa. As entidades ficaram com o nome "EXPENT.ASC"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 artigos com o nome "EXPART.AS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lo para empresa 05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TIDADES:  .\EXP058\EXPENT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TIGOS:    .\EXP058\EXPART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urante a exporta��o, se algum erro ocorrer (se a empresa n�o existir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o estiver ativa, ou se faltar alguma configura��o, ou n�o tiver C�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 Instala��o, etc.) ficar� na pasta comuns, um ficheiro com o nome "exp.er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 X 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Gest�o e Emiss�o de Documento de Oferta (vulgo Tal�o de Oferta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ponivel apenas nesta vers�o mas ainda assim acresce como se de um m�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tratas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Configura��o de Documentos, existe mais um, "Oferta", que ter� d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senhado" conforme os dados que querem que conste n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isponibilizado bot�o de acesso na 1a lista de Documentos, para po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tir de um documento j� emitido, escolher os Tal�es a emitir, con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linhas do documento de Vendas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te bot�o s� vai ficar disponivel se documentos a D�bito e sem Gu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b�m, aquando da recolha e pagamento de documentos de Vendas, o ope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� questionado se pretende a  emiss�o destes tal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ssim, se solicitarem a sua impress�o, ser� apresentado um ecr� 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der� selecionar um ou mais items da fatura, assim como, se prete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 �nico tal�o ou se separados conforme artigos/unid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2023.06.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ga��o � Contabilidad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 n�o existir Conta definida para o IEC /ISP, passa a perguntar se eng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ores na Conta de Mercadorias. Se SIM, vai somar o Imposto a estes val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N�O, ter�o de ter a Conta aberta para este Imposto ( ou o documento s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rezado como at� agora vinha acontecen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inda assim, quando responderem SIM, se outro Tipo de Movimento/Armaz�m t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 definida para o Imposto, ser� a do IEC/ISP que ser� utilizada e hav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dobramento dos val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caso do englobamento, ser� criada uma �nica linha com o somat�rio da mercad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ISP, evidentemente, por fam�lia e escal�o de IVA, se assim defin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23.04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uias - Utilit�rios da Rotina - Corre��o de Gu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sibilidade de alterar, nas linhas de Guias,o Regime do IVA de acord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que est� na Fam�lia/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 � permitido para Guias Perman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a��o feita para tentar agilizar situa��es de documentos j� recolhi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cujo IVA vai sofrer altera��o de Isen��o Tempor�ria, a partir da pr�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m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m dever�o na Tabela de Fam�lia ou nos Artigos diretamente, e con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ecessidades, alterar as situa��es que ficar�o sujeitas � Isen��o Tempor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s� ap�s essa altera��o dever�o correr o Utilit�rio para que as linhas fi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ualizadas com a taxa a zero, e a respetiva Men��o de Isen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23.0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�o do QRC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colocarem a variavel QRCD numa linha, a partir da qual n�o existam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 variaveis, o QRCODE n�o aparece, assim para solucionar e para n�o env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s altera��es que possam estragar outras impress�es, ter�o de colocar,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seja, um ponto (.), um tra�o (-), ou outro carater qualquer, na linha 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QRCD est� definido ou noutra linha desde que seja posterior � desta varia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22.12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ao do ATCUD nas Faturas e documentos Fiscalmente Relevant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orme FAQ da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..) "Nas faturas e outros documentos fiscalmente relevantes, o c�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ico de documento (ATCUD) deve constar em todas as p�ginas d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limites de impress�o de cada u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m preju�zo do supracitado, quando o documento for emitid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a inform�tico certificado, o ATCUD da p�gina em que con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�digo QR deve posicionar-se imediatamente acima deste.".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s documentos passar� a ser sempre impresso o ATCUD mesmo nas p�gi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n�o tiverem QR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ssim, para quem o tem definido nos cabe�alhos n�o haver� nada a f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�o ser atualizar os progra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Para quem o tem na �rea de Totais, dever� tamb�m coloc�-lo na linh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TRANSPORTAR" para que quando se d� o transporte o ATCUD tamb�m se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esso, como � de l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� sabem que as vari�veis podem ser o "ATCU" caso desejem definir a palav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CUD:" como fixo, ou "ATCT" se n�o o quiserem fazer e assim seremos 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acoplar a palavra ao c�d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tamento do ATCUD (Dec.Lei 28/2019) - Autofatura��o sem acordo pr�v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gisto de S�ries de ATCU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r� necess�rio que comunique a(s) S�rie(s), para emitir, diretamente no Portal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, visto que o webservice n�o se encontra dispon�vel para este tipo de comun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�digo ter� de ser inserido, manualmente, na Tabela de Numeradores, para o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o e Armaz�m que tiverem a op��o de "Autofatura��o" marc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o descrito em 23 de Novembro, as S�ries para Entidades com Acordo pr�vio, 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cadas noutro sitio, na "Tabela de Numeradores de Autofatura��o", em Utilit�ri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Recolha destes documentos processa-se, deixando a zeros o campo de Fornecedo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r� inicial, (ser� sempre avisado quando coloca o Fornecedor a zeros). No ecr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dos do Documento, a Entidade ser� zero, tamb�m, e poder� preencher os dados man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e ou ir, atrav�s da tecla F6, ao Ficheiro de Entidades para selecionar al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idade que j� l� esteja definida, mas nunca dever� ser uma Entidade com acor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 um sujeito Passivo, pois, neste ecr�, a Entidade ficar� sempre a zero e c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��o de Sujeito Passivo desmarcada. Esta op��o de ir ao Ficheiro de Entidades perm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enas, trazer os dados como o NIF, nome e morada, se assim pretend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ssim, com esta S�rie, ser�o recolhidos sequencialmente todos os documentos que forem fei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Entidades que n�o tenham acordo pr�vio, e que est�o abrangidas, conforme FAQ da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ta abaix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ve selecionar �Al�nea i) do n�1 do art.� 2.� do CIVA - Setor de desperd�cios, res�du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catas recicl�veis� quando seja um sujeito passivo adquirente dos bens ou dos servi�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cionados no Anexo E ao C�digo do IVA cujo transmitente ou prestador n�o se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jeito passivo. Deve selecionar �Al�nea m) do n� 1 do art.� 2.� do CIVA - Adquir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 corti�a, madeira, pinhas e pinh�es com casca� quando seja um sujeito passivo adquir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tes bens cujo transmitente n�o seja sujeito passivo ou se encontre sujeito a IVA p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�tica de uma s� opera��o tribut�v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22.1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tamento do ATCUD (Dec.Lei 28/2019) - Autofatur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munica��o das S�ries via WEBSer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i necess�rio criar uma Tabela de Numeradores em Autofatura��o (cujo acess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ste ponto do Menu - Autofatura��o --&gt; Utilit�rios) para a cria��o das S�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is para que constem como �nicas na AT, ter�o de levar o Fornecedor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mento do DI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ssim os procedimentos para o Registo ou comunica��o das S�ries de ATCUD se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es aos dos restantes Tipos de Movimentos feitos na Tabela de Numerad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ten��o, para n�o se gerarem d�vi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 o cursor estiver posicionado no campo do Estado da S�rie ou no Fornec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 no Tipo de Movimento, ao carregar em F12 ser� enviado um pedido de Cons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S�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posicionado no campo da S�rie (e este ainda n�o preenchido),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ado um pedido de Ativa��o de S�rie,ap�s o qual, ser� retornado, da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o respetivo C�digo, que ficar� inscrito e que j� n�o poder�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 inscrever "N" no Estado da S�rie, ser� enviado pedido para Anular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sta s�rie nunca tiver sido usada, se j� existirem documentos, n�o pod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z�-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inscrever "F" no Estado da S�rie, ser� enviado pedido para finaliz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�s confirma��o do Operador. Se finalizada na AT, esta s�rie nunca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der� ser utilizada em documentos fut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22.1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RAS PARA UTILIZAR EMISS�O DE FATURAS EM FORMATO TAL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QRCODE ter� de ser definido como variavel de cabecalho, se us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 Rotina para Tal�es com muitas linhas (visto ter de dar uma l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coluna para impress�o, com o incrementar das linhas vai perd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 gps". Se os tal�es contiverem poucos artigos e n�o ultrapass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altura do documento configurado, pode ser definido no f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22.1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munica��o das S�ries via WEBSer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ratamento, j� descrito neste mesmo documento em 2022.07.19, foi a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lu�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tualizadas as fun��es de Registar, Anular, Finalizar ou Consultar as S�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adas na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ten��o, para n�o se gerarem d�vi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o cursor estiver posicionado no campo do Estado da S�rie, ao carr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 F12 ser� enviado um pedido de Consulta das S�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posicionado no campo da S�rie (e este ainda n�o preenchido),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ado um pedido de Ativa��o de S�rie,ap�s o qual, ser� retornado, da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o respetivo C�digo, que ficar� inscrito e que j� n�o poder�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 inscrever "N" no Estado da S�rie, ser� enviado pedido para Anular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sta s�rie nunca tiver sido usada, se j� existirem documentos, n�o pod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z�-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inscrever "F" no Estado da S�rie, ser� enviado pedido para finaliz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�s confirma��o do Operador. Se finalizada na AT, esta s�rie nunca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der� ser utilizada em documentos fut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22.09.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n��o nas Faturas da Redu��o de ISP sobre algun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- Tabela /Artigos/Recolhas/Impress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 Tabela de Outros Impostos constar� a Taxa "base" do ISP e esta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r� ser alterada se o ISP "geral" fo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ficheiro de Artigos, em Processamento/Outros Impostos, dever�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cada, no Artigo em quest�o, a Taxa reduzida a que o Artigo est� suje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icar� "escrito", no Documento, tanto o Valor calculado com a Taxa aplic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o o Valor calculado com a Taxa da Tabela (que n�o contem a Redu��o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se este for superior, aparecer� na Fatura a Men��o (na �rea de Totais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eren�a dos dois valores, desde que defina, no Impresso respetivo, a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�vel "MIS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22.07.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�rio de Vendas em formato redu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ovas op��es de Impress�o/Quebra: "Totais por Data","S� totais"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gamentos em Tota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s novas op��es s� contemplar�o os documentos de Ve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marcada a 1a op��o ser�o feitas quebras por dia com o somat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alores dos documentos para cada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 marcada a 2a op��o s� ser�o impressos os Totais sem a refer�n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documentos envolv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marcada a 3a op��o ser�o impressos os Dados do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22.07.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ocumento Resumo 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dade de definir no "Corpo" deste Tipo de Documentos, as vari�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UD e/ou DIU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22.07.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IVA S/Ofe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na Configura��o da Empresa, em Dados V�rios, escolher a op��o de c�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VA sobre o "Pre�o Recolhido", e marcar o campo "N�o Avisa Pre�o M�d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quando da Recolha, passa a n�o dar a mensagem de Confirma��o de cal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A sobre o Pre�o M�dio, evitando assim que o operador tenha de resp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�o" a essa quest�o, quando quer calcular sobre o Pre�o Recolh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Configura��o da Empresa, o Operador � alertado para ter em aten��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sitos da Legisla��o em vigor, em rela��o ao c�lculo do valor do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faturar abaixo do Pre�o de Custo, quando opta por marcar a Op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 n�o ter o Aviso, ficando � sua responsabilidade o cumprimento dos mes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turacao Eletronica CIUS PT (Dever� ser adquirido Modu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isponivel esta Faturacao com cria��o do Xml com layout UBL 2.1 CIUS 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i alterada a Tabela de Unidades de Movimenta��o, a Configura�ao da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Vendas e tamb�m a Recolha de Documentos para introduc�o de novos cam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n�lise Comparativ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op��o de considerar ou n�o os documentos Provis�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iss�es de Vende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rodu��o da Exporta��o para Html e Excel das listagens de Comiss�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edores (Acumulados por Vendedor, Movimentos por Vendedor, Comis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as e Documentos Cobrados na Tesourar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: Guias/Documentos/Fam�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distribui��o dos dados, nestas Tabelas, para uma melhor leitur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 de Guias / Recolha de Gu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Tabela de Guias,novo campo "Devolucao",se escolhida a op��o de Guia Inte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 quem n�o quer deixar nas m�os dos vendedores a capacidade de fazer N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Cr�dito, mas quer de alguma forma que fa�am um documento com essa pretens�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iou-se este Tipo de Guia que permite indicar qual o documento de Vend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em (e eventualmente copiar as linhas do mesmo e alter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o fazer a Nota de Cr�dito, o Documento de Origem a indicar, continua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ocumento da Venda,claro, mas fazendo C�pia de Linhas de uma Guia deste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ar� a mesma "Associada" � Nota de Cr�dito (para que n�o venha mais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ada para o mesmo efei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Fam�l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exportar,em Excel,os dados desta Tab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Fatur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a vers�o 6.22 j� tinha sido disponibilizado este tratame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e tiver marcado,na Tabela de Tipos de Documento, o campo "Recolha -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de Sistema" e tiver definido uma "Entidade p/Defeito", quando fizer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o documento, al�m de se posicionar de imediato no campo da Entidade,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r ENTER, funcionar� como se fizesse CTRL-O, saltando logo para as lin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 todos os campos "obrigatorios" estiverem devidamente preench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a nova vers�o otimizou-se esta recolha e o acesso �s Vendas para utiliz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o P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s mesmas condi��es vai diretamente para as linhas sem sequer recolher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da (quando se carrega em F2 Novo � 1a entrada, ou ap�s a Assinatura e impres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documento recolhi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se interromper ou tiver algum campo n�o v�lido este automatismo cessa,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tando a atuar se utilizar a tecla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mb�m foi possibilitado, sair das linhas e ir �s Condi��es (sem ter que fa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agamento Imediato,se este personalizado), desde que se carregue no Tab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��es (cessando o automatismo neste caso. Para o retomar, nas Condi�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ar tecla F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artir desta vers�o, tamb�m ser� poss�vel entrar diretamente na Reco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�s digitar pmr e introduzir a Senha, se ao Operador s� estiver atribu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a Empresa e apenas a Rotina de Ve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iss�o de Guias 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ovas vari�veis ICI1 ICI2 ICI3 ICI4 - Impressas na �rea de Totais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�o utilizadas se se pretender o valor do somat�rio da Incid�nci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or do IVA, por ta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 Tabela de Numeradores de Guias e Documentos, novo campo para reco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C�digo de Valida��o das S�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es podem ser inseridos manualmente (ap�s o cliente o ter solicitad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) ou se tiver m�dulo de WEBService, poder� nesta Tabela, aceder atra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ta via para obter e Ativar os C�digos ou ainda anular, finalizar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ultar os C�digos de Valida��o das S�ries de ATC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 emiss�o, nova variavel ATCU que concatenar� este c�digo e o n�mer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o por E-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oder definir na Empresa STD a Configura��o de E-mail para, em ca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o definir na Empresa, ser essa a utiliz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enviar e-mails para quem usa Contas com Configura��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ter mais que um email definido no ficheiro de entidades para o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Documentos de faturas, assim como um texto, at� 10 linhas , a adi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o corpo do e-mail fa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definir um e-mail de remetente associado ao Operador. Neste cas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o envio de e-mail utilizar� este email e n�o o da Configura��o d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sibilidade de envio por e-mail de todos os Mapas em Excel 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Quando da cria��o do Html ou Excel em vez de editar poder� escol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o por e-mail. Aparecer� uma janela onde poder� recolher o corp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ail (at� 11 linhas) assim como os endere�os para onde quer envi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escolher inclusiv� a op��o de compactar o M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Para preencher o campo de endere�os de e-mail criou-se a facil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, atrav�s do n�mero de Entidade, NIF ou Nome, poder ir bu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mente todos os endere�os associados �quela entidade (se defi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 ficheiro de Entidades) e selecionar o que quer, ou ent�o, se n�o exis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ficheiro de Entidades, pode recolher diretamente o endere�o desej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Possibilidade de poder editar um e-mail antes do envio para adicionar/alt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dos do mes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en��o: quem for usar esta fun��o, a partir do momento que edite o e-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 deixa de estar sob controle da Aplica��o PMR e assim sendo j� n�o ser�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ssa responsabilidade esse envio. At� porque se o e-mail da configura��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mail e se escolhe editar o e-mail com outlook, como o endere�o de envio 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tence ao outlook, nem ser� reconhec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ura��o Eletr�nica CIUS-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ossibilidade de criar ficheiro xml na Estrutura CIUS-PT (para even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iss�o no Portal da ESPAP ou para fornecer a um intermedi�r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tamento de campos obrigat�rios a constar neste form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seridos novos campos na Recolha (Compromisso, Contrato e Acor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abela de Unidades de Movimenta��o - novo campo obrigat�ri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ifica��o da Unidade de Stock (C�d.Fat.Elet.) para formato UBL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a Configura��o da Empresa, os dados de Email e Conta Banc�ria ter�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r corretamente preench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Ficheiro de Entidades, os dados de Email tamb�m dever�o e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enchidos corre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oes disponibilizadas para as versoes anteriores (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.0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cas para preenchimento da variavel 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runtime tem de existir pasta "zint" com os programas necess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m de existir pasta "qr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r o PMRQPR.CFG atualizado (tamb�m no runtime) para que contenh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aminhamento para a pasta "qr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r definida a impressora qpr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variavel nao estar definida em posicao que seja sobreposta pelas men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rigatorias (HASH, DMOV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 posicionamento da variavel tera de estar de forma que somadas 10 lin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cao inicial ainda fique contida na altura do impr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6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turacao Eletr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ponto so estara disponivel se o Cliente tiver adquirido o Modul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uracao Eletronica e se tambem estiver assinalado na Configuracao da 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a de Vendas a opcao Faturacao Eletron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Utilitarios -&gt; Ficheiros -&gt; Exportacao -&gt; Eletron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 esta exportacao temos disponiveis dois layouts diferentes para cria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Xml (Layout da Generix e Layout da Saphe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s ficheiros Xml que sao gerados nesta exportacao, ficam situados na pa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indicarem no �cran dos lim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acao da Generix -&gt; para esta exportacao � obrigatorio, o preench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s campos Compromisso, Contrato e Acordo que 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oniveis no Painel das Condicoes na Reco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&gt; tamb�m � necessario para esta exportacao que p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te sejam criados os Pdf das Faturas a expor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acao da Saphety -&gt; neste momento nao tem regras defin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as exportacoes e gerado um ficheiro Xml por cada Documento (Fatu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5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Recolha de Fatur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 tiver marcado,na Tabela de Tipos de Documento, o campo "Recolha -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de Sistema" e tiver definido uma "Entidade p/Defeito", quando fizer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 documento, al�m de se posicionar de imediato no campo da Entidade,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r ENTER, funcionar� como se fizesse CTRL-O, saltando logo para as lin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 todos os campos "obrigatorios" estiverem devidamente preench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missao de Guias e Documentos - Novo Envio por Emai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dquiriu Modulo de Envio por email, tem nova possibilidade de envi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s parametros e diretamente, do mail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� disponivel, neste momento para todos os documentos que j� tinham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 pensa-se alargar esta possibilidade a outros documentos,implementando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es,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ndi��es e campos necessarios para este novo Envio terao de ser preench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onfiguracao da Empresa no painel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iss�o de Documentos - Assinatura Digit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b�m se diponibiliza a possibilidade de assinar digitalmente os Document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as (se adquirir Modulo de Assinatura Digi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a feita atraves da DigitalSign. Nos limites poder� indicar se deseja assinar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para o grupo de documentos ou para uma Fatura se envio imediato (dura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lha. Esta assinatura sera feita tamb�m para uma 2a via. Documentos Fat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ados por e-mail s� ser�o v�lidos se tiverem Assinatura doutra forma te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n��o "este documento n�o serve como fatura" (mas tudo ainda 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 a ser alterado e ajustado conforme pedidos ou sugestoes dos clien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a feita, apenas, para documentos que sejam enviados atrav�s da form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vo Envio por email" e para isso ou tem o Modulo de Envio por Email e esc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 nova op��o de "Envio Direto", ou a excepcao sera, se tiver adquirido o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Assinatura Digital e apenas quiser enviar as faturas com Assinatura, ent�o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onibilizado o Envio por E-mail,apenas, para os Documentos de V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aturas, Notas Credito, etc),assin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cheiro de Artig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Cria��o de um novo separador "Cond.Especiais-Clientes", para possibil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visualiza��o de condi��es especiais relativamente aos Pre�os de Venda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go selecionado, que poder�o existir para determinadas 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tas condi��es especiais, caso seja caso disso, dever�o ser introduzi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 Ficha de Entidades, no separador de "Cond-Especiais-Artigo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 nova informa��o ficar� escrita num novo Ficheiro - FACP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Documentos e Guias, Auto-Vendas, Autofatura�a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ltera��o a todas as Recolhas para introdu��o do novo tratamento par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��es especiais Cliente/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Documentos e Gu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vo campo: "Visualiza Tipo de ... Inativ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marcar este campo, visualiza todos os Tipos de Documentos. Para os T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Documentos Inativos nao pode recolher nov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turacao de Gu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�o pode faturar Guias para Tipos de Documentos Inat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a Rotina e Tabel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gendamento da Verificacao de Lan�amentos a Tesourari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oder agendar uma "verificacao/atualizacao" a Tesouraria para os casos em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 vezes, algum documento nao tenha sido ligado em tempo real, possa se-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encadeando este procedimento automaticamente por agend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 Configuracao da Rotina de Vendas foram inseridos 2 novos campos. Se mar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campo "Executa Verificao Automatica � Tesouraria" tera de indicar a Dat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cio para a Ligacao na Empresa ou nas Empresas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o agendado pelo operador no Programador de Tarefas, no Windows, sera cha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novo programa (FACTAUT) que vai executar, automaticamente, a Verificacao (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equente atualizacao) dos Lancamentos a Tesouraria, a partir da Dat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�cio indic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 procedimento tera de ser agendado para uma altura em que nenhum opera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ja a trabalhar (mas que pelo menos uma maquina esteja ligad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vo campo: "Nao mostra Tipos de Documentos Inativ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 marcar este campo, nao visualizara os Tipos de Documento e Guias (para alg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imentos tais como a Gestao das respetivas Tabelas, Recolhas e Configu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Documentos) para os quais colocar uma data no Campo "Inativo des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aso das Recolhas ser� disponibilizado brevemente numa atualizacao do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Emissao do Codigo QR para todos os Tipos de Guias e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variavel "QRCD" - deve ser colocada na Configuracao de Documentos (Gu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 todos os documentos fiscalmente relevantes ) indicando a linha e coluna de Inic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r em atencao que, a partir de Junho, sera acrescentada a variavel "ATC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tera de ser colocada na linha acima do Qrcode (pelo menos conforme as at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pecificacoes da AT), pelo que, ao mexerem nos Impresso terao de ter em aten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devem reservar o espaco, na linha acima do QRcode (isto se quiserem facilit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balho em Junh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riavel tera de ser colocada na area de Cabecalho ou na de Totais e apenas uma v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pode ser repe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em atencao que o Codigo QR ocupara um espaco sensivelmente de 3cm x 3cm o 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 nossos impressos ocupa, em altura,  cerca de 10 lin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encao para que a linha de inicio somada a 10, nao exceda a altura da pa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e colocada na area de Totais) ou se colocada na area de cabecalho nao va sobrepor-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ados import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pos a introducao da variavel, os "desenhos dos documentos" alterados terao de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ados com o ASSIN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Precos - Comp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ida a possibilidade da impressao grafica do Codigo de Barras (ean13) em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9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nfiguracao e Emiss�o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vas variaveis disponive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POI - Preco Unitario do artigo adicionado dos Outros Impo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PCI - Preco Unitario do artigo adicionado dos Outros Imposto e do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SIV - Valor Liquido da Linha adicionado de Outros Impostos mas ainda sem 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8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de Menc�es, Explicativas e obrigatorias,nos Documentos de Combusti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forme Lei n� 5 de 2019 - Regulamento 141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quem tem Modulo "Outros Impostos", que na Configuracao da Recolha t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bem marcado "Outros Impostos" e que, para os Artigos pretendidos, tenha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tivas Familias, a opcao de Ecotaxa ou IEC/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va Tabela de Energ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Possibilidade de recolher varios codigos com as mencoes que dever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 inscritas no Documento de Vendas, consoante os Artigos envolv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cheiro de Artig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ra o Artigo em causa devera recolher qual o codigo da anterior Tab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s variaveis para Impressao das mencoes (ate 3 num mesmo docume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D1/2/3 - Descricao da Energia (ex. B7 Gasoleo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F1/2/3 - Percentagem de Energi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R1/2/3 - Percentagem de Energia Renov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E1/2/3 - Emissao de C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PU1/2/3 - Un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PS1/2/3 - Sobrecu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issao destas variaveis - serao tratados de forma semelhante ao tratamen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A, no final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nto a impressao dos outros campos obrigatorios segundo esta lei, ja o n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estava a cumprir, inserindo abaixo do artigo em causa,(ou em col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 linha do Artigo) a descricao, a Taxa e o Valor correspondente ao Imposto 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7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tilitarios da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ificacao Reg.Prov.em Doc.Assi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vo ponto deste Menu que verifica entre os limites pedidos, se exi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os Assinados mas que por algum motivo t�m registo(s) com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orio. Se for o caso, procede � sua alteracao para o Numero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vo do Documento em ca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Guias /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efinido novo campo "Ano" , no ecra inicial, para se poder visuali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os do ano anterior sem ter de alterar a data de entrad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G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ndo se fazia &lt;F3&gt; no ecran dos Totais os ecrans ficavam baralh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bela de Modos de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cao de um novo campo "Inativo desde", indica que a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ada data, esse C�digo de Modo de Pagamento est� In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Recolha Guias e Recolha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alida se o C�digo de Modo de Pagamento introduzido, est� ou n�o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data de recolha d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nalise de Vend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Nova opcao para impressao do Peso do Ar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 opcao so esta disponivel para a exportacao em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zida a possibilidade de An�lise dos Movimentos de POS (se e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a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Recolha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ossibilidade de nos Documentos de Vendas (Faturas, Faturas-Recib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der efectuar logo o Pagamento na Tesouraria (usando a tecla F11)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itir o Recibo do documento indic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grama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a chamada de novos progr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a Auxiliar IVA p/Regularizacao n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pa Auxiliar IVA p/Regularizacao n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Se controla custos mas n�o aplica o IVA s/ofertas, mesmo assim poder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 este mapa auxiliar, apurar o valor para regulariza��o do IV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bilidade. Este mapa contem a informa��o (por taxa de IVA) d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i calculado na fatura e o que tem de se acertar contabilistic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to ter sido calculado abaixo do Pre�o de Cu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ste procedimento vai percorrer e alterar, entre os limites de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didos, os campos selecionados. Caso existam Artigos Inativo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s nao serao considerado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ste procedimento vai percorrer e alterar, entre os limites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didos, os campos selecionados. Caso existam Entidades Inativa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s nao serao considerada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IVA Sobre Ofe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 marcado na Configuracao da Empresa que "Controla Custos" e marc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bem o campo "Calcula IVA Sobre Ofertas",o controlo sera feit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e aqui: quando preco liquido abaixo do preco de custo calcula 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bre o preco escolhido ou no caso de oferta (99% de desconto),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mpre IVA sobre o preco medio, independentemente do preco escolh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bre o qual deve recair o calc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 marcado, na Configuracao da Empresa, apenas que "Controla Custos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em marcar o campo "Calcula IVA Sobre Ofertas"),o controlo sera fe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enas como aviso, e o calculo do IVA sera sempre sobre o recolh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temente do preco me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esar de nao colocar uma incidencia diferente por ser abaixo do p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Custo, ficara registado na linha qual a incidencia a preco medi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mais tarde, se possa vir a fazer um mapa utilizando esse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a eventuais regularizacoes a Contabilida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de Documentos e G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 variavel "DIU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definida na Configuracao do Documento, ira ser impressa a Desig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Documento e imediatamente a seguir a Identificacao d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da, assim por exemplo: Fatura-Recibo FR 2001/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validacoes das variaveis obrigatorias vai passar a considerar t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DIUD" como a "DIU2". Se as duas existirem imprimira duas ve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19.12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Documentos (implementado desde Setemb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erado o painel do Pagamento. Quando a modalidade de Pagament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B", "CC" ou "CD" passou a existir a op��o de preencher mais um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a indicacao de Trans. (Conforme Talao emitido pelo TP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ortacao de Documentos (Texto e Indexa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 opcao "Mantem Chave da Contabilida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marcar esta opcao e o Documento no destino tiver sido ja liga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bilidade, esta chave sera man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inal da Importacao sera feita uma listagem com os Document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encontrem nessas condi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