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Versao 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24.1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colha de Propostas/Encomendas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Contabilidade instalada ter a possibilidade de, no Campo Centro de Cu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der aceder � Tabela da Contabilidade e/ou ter a designa��o do Cent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, durante a Recolha das Condi�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24.07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Linhas em Propostas / 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utilizar a fun��o "F2 Duplica Linhas" mais que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 ser apenas na 1a li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23.1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vio de Documentos Fiscalmente Relevantes Via Web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Tipos de Propostas e Encomendas, e apenas para as de Conferen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der� indicar a data a partir da qual se pretende que o envio, d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onfer�ncia, seja feito logo ap�s a finaliza��o e assinatura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este ser� enviado �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Anulado, o novo estado ser� tamb�m enviado � AT, de imediato, a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nula��o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urante o procedimento ocorrer alguma falha no envio, ficar� mar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lista inicial dos documentos (a encarnado), a sinal�tica AT, mas po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da assim, utilizando a tecla F9 (nas Condi��es) proceder ao env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.0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tas e Encomendas - Utilit�rios da Rotina - Corre��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ossibilidade de alterar, nas linhas de Propostas e/ou Encomendas (ape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�o assinadas) o Regime do IVA de acordo com o que est� na Fam�lia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a��o feita para tentar agilizar situa��es de documentos j� recolhi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cujo IVA vai sofrer altera��o de Isen��o Tempor�ria, a partir da pr�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m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m dever�o na Tabela de Fam�lia ou nos Artigos diretamente, e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ecessidades, alterar as situa��es que ficar�o sujeitas � Isen��o Tempor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s� ap�s essa altera��o dever�o correr o Utilit�rio para que as linhas f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ualizadas com a taxa a zero, e a respetiva Men��o de Isen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22.1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ao do ATCUD nas Faturas e documentos Fiscalmente Relevan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orme FAQ da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..) "Nas faturas e outros documentos fiscalmente relevantes, o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ico de documento (ATCUD) deve constar em todas as p�ginas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limites de impress�o de cada u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m preju�zo do supracitado, quando o documento for emiti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a inform�tico certificado, o ATCUD da p�gina em que co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�digo QR deve posicionar-se imediatamente acima deste.".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s documentos passar� a ser sempre impresso o ATCUD mesmo nas p�gi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n�o tiverem QR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ssim, para quem o tem definido nos cabe�alhos n�o haver� nada a f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�o ser atualizar 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ara quem o tem na �rea de Totais, dever� tamb�m coloc�-lo na lin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TRANSPORTAR" para que quando se d� o transporte o ATCUD tamb�m s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esso, como � de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� sabem que as vari�veis podem ser o "ATCU" caso desejem definir a palav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CUD:" como fixo, ou "ATCT" se n�o o quiserem fazer e assim seremos 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acoplar a palavra ao c�d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ratamento, j� descrito neste mesmo documento em 2022.07.19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tualizadas as fun��es de Registar, Anular, Finalizar ou Consultar as S�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o cursor estiver posicionado no campo do Estado da S�rie, ao carr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IVA S/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na Configura��o da Empresa, em Dados V�rios, escolher a op��o de c�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VA sobre o "Pre�o Recolhido", e marcar o campo "N�o Avisa Pre�o M�d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uando da Recolha, passa a n�o dar a mensagem de Confirma��o de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sobre o Pre�o M�dio, evitando assim que o operador tenha de 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�o" a essa quest�o, quando quer calcular sobre o Pre�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Configura��o da Empresa, o Operador � alertado para ter em aten��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sitos da Legisla��o em vigor, em rela��o ao c�lculo do valor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faturar abaixo do Pre�o de Custo, quando opta por marcar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n�o ter o Aviso, ficando � sua responsabilidade o cumprimento dos mesm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Tabela de Numeradores de Guias e Documentos, novo campo para reco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�digo de Valida��o das S�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emiss�o, nova variavel ATCU que concatne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mente todos os endere�os associados �quela entidade e sele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que quer, ou ent�o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der editar um e-mail antes do envio para adicionar/alterar 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distribui��o dos dados para uma melhor leitura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Propostas e Encomenda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e Confirma��o de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tera��o a estes programas para introdu��o do novo tratamento par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��es especiais Cliente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Emissao do Codigo QR para todos os Tipos de Propostas e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 variavel "QRCD" - deve ser colocada na Configuracao de Document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os os documentos fiscalmente relevantes,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 nao exceda a altura da p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 colocada na area de Totais) ou se colocada na area de cabecalho nao va sobrepo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 /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de Propostas e Recolha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rmacao de Propostas e Confirmacao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Valida se o C�digo de Modo de Pagamento est� ativo na data do Docu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vai ser g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de 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vo campo "So Nao Satisfeitas". Permite apenas visualizar 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nao estao satisfeitos tot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o de Documentos G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nstrucao de Propostas/Encomendas Confi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cao de Propostas/Encomendas Confi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nstrucao do Historico de Documentos gerad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te procedimento ira neste ficheiro, limpar o Historico - ent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s pedidas - dos Documentos geraddos por Encomendas e/ou Propos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Historico sera refeito analisando os Documentos gerados ent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 ped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ificacao de Propostas/Encomendas Confirma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grama permite verificar, para os ficheiros indicados, s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os que geraram existem. Se nao for o caso (pois pode te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do o documento destino enquanto provisorio), sera eliminada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ia tanto na Proposta/Encomenda como no Histo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o de Documentos gerados pelas Propost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sualizacao dos diferentes Documentos gerados pelas Propo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o de Documentos gerados pelas 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sualizacao dos diferentes Documentos gerados pelas Encom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agem de Documentos gerados pelas Propostas/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variavel "DIU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finida na Configuracao do Documento, ira ser impressa a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 e imediatamente a seguir a Identificacao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, assim por exemplo: Fatura-Recibo FR 2001/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lidacoes das variaveis obrigatorias vai passar a considera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UD" como a "DIU2". Se as duas existirem imprimira duas 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 campo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de Situacao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indicar na Recolha a situacao da Encomenda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erior listagem e ana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 Listagem, se Encomenda Totalmente Confirmada sera sobrepos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quer outra situacao para ela defin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