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25.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heiro de Entida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sibilidade de aceder ao VIES mesmo em altera��o (para atualizar nome e mo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ainda verificar se Entidade Ativa ou n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24.0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heiro de Entida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, na Recolha de documentos (em Vendas, Stocks, etc), aceder a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dades, aparecer� uma op��o s� de visualizar as Entidades que s�o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Fornecedores (conforme a proveni�ncia). Para isso ter� de ter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ada, e no separador respetivo, definir a conta dessa ent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 funcionalidade est� disponivel, apenas, na entrada, na primeira Lista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24.07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heiro de Entida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Campo - Nome Co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preencher um novo campo com at� 120 carateres (como o 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ser� a designa��o do Comercial como � conhec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a op��o de Pesquisa de Entidades a partir desta Descr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tera��es ainda na 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5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VENTARIO - En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erado o programa para colocar o campo "Valor" na Lista de Inclui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idosr. Este, tamb�m, foi acrescentado � Listagem, obtida por F4, e 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iz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 Invent�rios Valorizados, se valor for negativo ser� transformado em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to a AT n�o aceitar valores negativos, mas ser� dado um alerta sobre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malias e ser� da inteira responsabilidade do Cliente, o envio d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as condi��es, se n�o procederem a Acertos e corrigirem a si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 fazer o Ficheiro ter em aten��o, que apesar de ter escolhido o ano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r exemplo),ao escolher op��o Saldos Iniciais, diz respeito aos Saldos In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2025, ou seja, o Invent�rio ser� sempre de 2024, conforme a op��o escolh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ar� as exist�ncias finais de 2024, ou as Iniciais de 2025, mas o Ano a p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cr�, ser� o de 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3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��o da Empre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dos para Refer�ncia Multibanco - dispon�vel apenas para Vendas e 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a Vers�o (6.240) - IfThenPa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dos a serem preenchidos, para quem adquirir este M�dulo, de form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 calculada a Refer�ncia Multibanco, a ser inscrita nas Faturas e env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a Tesouraria (para mais tarde ser tratada conforme os Pagamentos co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ados pela empresa da aplica��o deste tratam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ssim, no ecr� "Dados V�rios", ser�o preenchidos os campos Entid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entidade e Chave de Acesso (BACKOFFICEKEY) fornecidas aquando d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��o da Empre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inatura Digital - Para documentos de Vendas (Vers�o 6.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inel a ser preenchido se adquirido M�dulo de Assinatura Digital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Digita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uns dos dados ser�o obtidos pela Inscri��o na DigitalSign e dever�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cados neste painel para que se possa, depois, obter o Token e Cert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nossos Comerciais estar�o habilitados a ajudar n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e adquiriu M�dulo de Envio por E-mail poder� preencher este painel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disponivel este novo procedimento (para Documentos que j�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m enviados mas ,neste caso, s� para as �ltimas Vers�es (Gest�o Comercial 6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ouraria 6.22, Pessoal 6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e novo procedimento permite enviar de qualquer caixa de email (g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de qualquer m�qu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er� marcar o campo "Envio direto a partir do Servidor" para que ao Env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os seja ativado este novo processo de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dados obrigat�rios s�o: Endere�o de e-mail, a Senha e a Informa��o rela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o Servidor (Designa��o e Por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ervi�o Gmail, ter�o de marcar o campo "Seguran�a (ssl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campos CC e BCC s�o opcionais mas poder�o ter interesse para dar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algu�m, dos e-mails 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tende-se alargar este envio a outros Mapas (em Html, Excel, etc), ain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em defin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EN��O: Para estes novos procedimentos funcionarem corretamente, � necess�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zer Instala��o do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21.0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heiro de Entidad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di��es Comerciais - Artigos (Dispon�vel a partir da Vers�o 6.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Introdu��o de um novo separador "Cond.Especiais-Artigo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olha de condi��es especiais relativamente aos Pre�os de Vend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tigos pretendidos e para determinada Ent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nova informa��o est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a altera��o permite selecionar o Pre�o de Venda e o desconto d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 utilizado nas recolhas para determinada Entidade, ou ent�o 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m outro Pre�o de Venda do Artigo s� para essa mes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agem Completa em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ao nesta listagem, a informacao referente �s opcoes de Tesour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- Arquivo por Datas dos Documentos 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izados referentes a Entidade (com possibilidade de serem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medi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agem com possibilidade de ser feita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