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21D / CNT0216 - Alterados em 2025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ia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indicar um Documento Origem e Documento Dest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a Opcao "Todas as Linh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 / CNT0211 - Alterados em 2025.0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mentado o tamanho da Pasta/Nome do Ficheiro 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4* - Alterados em 2025.0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�o Valores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5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5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 - Alterado em 2024.1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Importava quando a Senha do NIF da Empresa tinha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21 - Alterado em 2024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uramento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�o assumia o numero de documento digi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tava a numerar automaticame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/CNT03133 - Alterados em 2024.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Imprime Entidades pode seleccionar a opcao de "S� com Sal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Imprime C.Custo   pode seleccionar a opcao de "S� com Sal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4.0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Recibos Verdes / Imposto de 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r as contas respetivas para 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AR - Alterado em 2024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Iva / Pedidos de Reemb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RC - Reverse Charge" para os campos 20 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estava a considerar para os campos 22 e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4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os Impressos - Data da Cessacao do Justo Imped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L - Alterado em 2024.0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Documentos: "Todos / Ligados / Por Ligar"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A - Alterados em 2024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C.Custo / Entidade - Op��o de Mapa por 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SAF* - Alterados em 2023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dor SAFT Geral (Dados da Contabilid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Assume Numero da Entidade SAF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/ CNT021FL - Alterados em 2023.1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Anulados - Lista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C / CNT0319 - Alterados em 2023.1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Compa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Tabela a designa��o poder ir ate 70 posicoes conforme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apa em Ex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E - Alterados em 2023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Numera��o Sequencial das Entidades quando havia mais que um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documento para a mesma entidade estava a numerar outra vez d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numer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3.1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imprimir a partir do Histo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21S - Alterado em 2023.0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 Ficheiro a enviar para a AT se mais de 25 Clientes n�o carre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ex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T - Alterado em 2023.0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acao a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ligar � Tesouraria pela Data de Emiss�o do Documento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e Fornecedores Importados co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ume Data Mov. �ltimo Dia do M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- Alterado em 2023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pesquisar por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N - Alterado em 2023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a Entidade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3.0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neg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uando no documento existem valores a Debito e a Cred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definir contas para os Motivos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ficheiro (*.csv) importa ate 4 motivos de Isen�ao por Fatura/Docume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rdena��o por Nome n�o estava a ordenar 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5 - Alterado em 2023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C.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estava a fazer correctamente a quebra por C.Cu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3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ortar Documentos de Clientes com NIF com mais de 9 di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Fran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orta��o de Fornecedores sem Ta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 Ecran de Entidades poderem visualizar Todos ou por T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RF - Alterado em 2022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o do prefixo de Iva (se errado nao abre o ficheiro na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na Conta dos Isentos tiver una Conta com Auto Liquid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vai calcular o iva para a taxa definida no codigo de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criar duas linhas com as contas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dos mapas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 de Emissao nao poder ser superior a Dat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importava quando o Nome do Fornecedor era por ex "Secu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tura de varios resgistos no mesmo documento contabilis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3 / CNT0211 - Alterado em 2022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Tipos de Movimento /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po de Movimento Liga a Tesouraria possibilidade de definir se 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Emissao do Documento e se sim vai ligar com a Data de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ida em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 em 2022.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para Saldar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 colocar a diferenca no valor da base tributavel ma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Recolher / Visualizar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uble-click nos ecrans que mostram 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otais no Ecran / Listagens dos movimentos por conf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ostrar a data de Emissa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2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solu�ao do "Erro 22" na importa�ao quando se pedia p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2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ra Documentos que s� t�m valor total e n�o t�m base tributavel/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se caso o valor total passa para base dos isentos e passa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tado como i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ex. Faturas de Segu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422 - Alterados em 2022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ulac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Ao Anular un Documento se foi ligado por importacao de fornece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la no fichero o ID da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ordenar por Nome do Fornecedor em alternativa a orde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r N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211 / CNTOA25A - Alterados em 2022.0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l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no Plano de Contas definir o Codigo de Do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recolha dos Movimentos assume este c�digo ou pode alte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se nos movimentos n�o tiver codigo vai ass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e est� no Plan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vai ignorar os Movimentos para a ent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 99999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Poder ordenar por Data /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a Conta Bancaria no Cabecalho d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Movimentos da Contabilidade por conferir estava a dupli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5 - Donativos Re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62 - Alterados em 2022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imites por Data de Lancamento dos 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Saldo do Pariodo quando diferente d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1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Resolucao do Erro 4700 no Ficheiro CNTM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2 - Alterado em 2021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Importacao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Contas Entidade por 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ssinalada vai ler a entidade por NIF. Se mais que uma ent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mesmo NIF valida com a conta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Imprime Totais Classe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1 - Alterado em 2021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o Plano de Contas -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estava a importar as taxonomia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1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nciliacao Banc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dobrament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Possibilidade de Conferir um Movimento Bancario com vari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bilidade ou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nversao Ficheiro EMP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.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dade de definir os Regimes de Iva Mensal ou Trimestr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cao Periodica e Declaracao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 CNT0211 - Alterados em 2021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r Docuemnto em PDF -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21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 / CNT012 / CNT042C / CNT506 - Alterados em 2021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a 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na configuracao da Rotina "Preenche Taxonomias-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Taxonomias igual a Peq.Entidades se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imentos de Fim de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 da Tipificacao do Diario para S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para clientes de paises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