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lha de Propostas 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, nas linhas, poder efetuar Duplica��o de Linhas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outr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ersoes anteriores a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Propostas e Compras - Novo Envio por 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19.01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