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M.R. -  PROGRAMAS ARRANQUE/GESTAO FICH.INSTALAC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Versao 6.4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