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19.1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41 - Analise de Obras, so fazer Quebra de Ano, se for indic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cao ou se quebra por Documento ou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R0211 - Recolha de Orcamentos e Imputacoes, para Artigos desa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0311   nao deixar recolher se forem linhas novas, para a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 a fazer a perguntar se quer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