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Encargos Patronais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ela de Ligacao a Contibilidade - Abono de Apoio ao 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e uma segunda Conta para Adiantamento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 Ligacao, o Valor do Abono e distribuido, metad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as alterados para fazer a separacao dos valores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ais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cao: Seguranca Social - Mapas Mensais, estao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o para Pagamento, Resumo de Valores a Paga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acao do Ficheiro (nao esta feito para a Versao Gabin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enquanto tera que ser pedido Empresa 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Visualizacao na Recolha de Movimentos da Unidade e d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Vencimento Base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Considerar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Alteracoes relativas aos periodos do apoio da Seg.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lteracoes para processamento de apoios da Seguranca 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Resolucao de problemas com a chamada a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s 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indicatos - O numero de abonos a considerar para o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ou de 16 par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Separar linhas com rendimentos do ano e de 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2101 -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oes relativas � Correcao da Data de Inicio - F2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ssao. (Por engano o Operador faz a Abertura do Empregad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o disponivel mediante alguma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a Data de Admissao for inferior a Data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so existir uma Data de Inicio no ecran do Contrato/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tiver Processamento cal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alterar Dados nesse painel, excepto se tiver que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de Admissao(nesse caso tem que voltar �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clicar em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o criados novos registos do Fichero de Pessoal com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dmissao e apagados o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tiver Contrato a Prazo deve ir verificar as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, por exemplo a Data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L5051 - Exportacao dos Movimentos Recolhidos nao estava a resp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Processamentos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0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Nao Mensal, Analise Detalhada por Empregado, incluir op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cao do NIF e N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��o do Salario Minimo para 2020 n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 para atualizar o Salario Minimo de 600 para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19A   - Atualizacoes ao Modelo 10 - Impressos de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Declaracao,      esta informacao alem de ser impressa na Ficha, tambem e impressa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digos de Movimento, desde que selecionada a opcao Condico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